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Univers;Arial" w:hAnsi="Univers;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Univers;Arial" w:hAnsi="Univers;Arial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205740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Univers;Arial" w:hAnsi="Univers;Arial" w:cs="Arial"/>
          <w:b/>
          <w:b/>
          <w:bCs/>
          <w:color w:val="000000"/>
          <w:sz w:val="20"/>
        </w:rPr>
      </w:pPr>
      <w:bookmarkStart w:id="0" w:name="_1062573505"/>
      <w:bookmarkStart w:id="1" w:name="_1062573476"/>
      <w:bookmarkStart w:id="2" w:name="_1060435880"/>
      <w:bookmarkEnd w:id="0"/>
      <w:bookmarkEnd w:id="1"/>
      <w:bookmarkEnd w:id="2"/>
      <w:r>
        <w:rPr>
          <w:rFonts w:cs="Arial" w:ascii="Univers;Arial" w:hAnsi="Univers;Arial"/>
          <w:b/>
          <w:bCs/>
          <w:color w:val="000000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768350</wp:posOffset>
            </wp:positionV>
            <wp:extent cx="548640" cy="31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1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82.95pt" filled="f" o:ole="">
            <v:imagedata r:id="rId5" o:title=""/>
          </v:shape>
          <o:OLEObject Type="Embed" ProgID="" ShapeID="ole_rId4" DrawAspect="Content" ObjectID="_430095706" r:id="rId4"/>
        </w:objec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57785</wp:posOffset>
            </wp:positionV>
            <wp:extent cx="228600" cy="8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53" r="-6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</w:rPr>
        <w:t>SPECIMEN HISTORY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 mortality events please e-mail a USGS Field Investigation Team member before shipp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de-DE"/>
        </w:rPr>
        <w:t>Western States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:  Krysten Schuler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de-DE"/>
          </w:rPr>
          <w:t>kschuler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, 608-270-24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de-DE"/>
        </w:rPr>
        <w:t>Eastern States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:  Anne Ballmann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de-DE"/>
          </w:rPr>
          <w:t>aballmann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, 608-270-244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or single animal cases, please e-mail Wildlife Disease Technician before shipp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ationw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 Nathan Ramsay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ramsay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608-270-243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ubmitter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Affili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  <w:tab/>
        <w:t xml:space="preserve">Tele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</w:tabs>
        <w:autoSpaceDE w:val="false"/>
        <w:ind w:firstLine="7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e collect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 xml:space="preserve">Collector’s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Method of animal collectio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3" w:name="__Fieldmark__10_3209894562"/>
      <w:bookmarkStart w:id="4" w:name="__Fieldmark__10_3209894562"/>
      <w:bookmarkEnd w:id="4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Found Dead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5" w:name="__Fieldmark__11_3209894562"/>
      <w:bookmarkStart w:id="6" w:name="__Fieldmark__11_3209894562"/>
      <w:bookmarkEnd w:id="6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Died in Hand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7" w:name="__Fieldmark__12_3209894562"/>
      <w:bookmarkStart w:id="8" w:name="__Fieldmark__12_3209894562"/>
      <w:bookmarkEnd w:id="8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Euthanized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thod of euthaniz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peci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ber Submit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Condi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9" w:name="__Fieldmark__16_3209894562"/>
      <w:bookmarkStart w:id="10" w:name="__Fieldmark__16_3209894562"/>
      <w:bookmarkEnd w:id="10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Chilled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11" w:name="__Fieldmark__17_3209894562"/>
      <w:bookmarkStart w:id="12" w:name="__Fieldmark__17_3209894562"/>
      <w:bookmarkEnd w:id="12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Frozen,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13" w:name="__Fieldmark__18_3209894562"/>
      <w:bookmarkStart w:id="14" w:name="__Fieldmark__18_3209894562"/>
      <w:bookmarkEnd w:id="14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Preserved Tissues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cific die-off location</w:t>
      </w:r>
      <w:r>
        <w:rPr>
          <w:rFonts w:cs="Arial" w:ascii="Arial" w:hAnsi="Arial"/>
          <w:color w:val="000000"/>
          <w:sz w:val="18"/>
          <w:szCs w:val="18"/>
        </w:rPr>
        <w:t xml:space="preserve"> (refuge unit, pond, address, intersection, park, etc)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Count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Nearest C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atitude/longitude (Decimal degree in WGS 84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Zon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sease onset date</w:t>
      </w:r>
      <w:r>
        <w:rPr>
          <w:rFonts w:cs="Arial" w:ascii="Arial" w:hAnsi="Arial"/>
          <w:color w:val="000000"/>
          <w:sz w:val="18"/>
          <w:szCs w:val="18"/>
        </w:rPr>
        <w:t>: (Best estimate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Disease end date:</w:t>
      </w:r>
      <w:r>
        <w:rPr>
          <w:rFonts w:cs="Arial" w:ascii="Arial" w:hAnsi="Arial"/>
          <w:color w:val="000000"/>
          <w:sz w:val="18"/>
          <w:szCs w:val="18"/>
        </w:rPr>
        <w:t xml:space="preserve"> (best estimate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cies affected:</w:t>
      </w:r>
      <w:r>
        <w:rPr>
          <w:rFonts w:cs="Arial" w:ascii="Arial" w:hAnsi="Arial"/>
          <w:color w:val="000000"/>
          <w:sz w:val="18"/>
          <w:szCs w:val="18"/>
        </w:rPr>
        <w:t xml:space="preserve"> (The diversity of species affected may provide clues to the disease involved.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/sex</w:t>
      </w:r>
      <w:r>
        <w:rPr>
          <w:rFonts w:cs="Arial" w:ascii="Arial" w:hAnsi="Arial"/>
          <w:sz w:val="18"/>
          <w:szCs w:val="18"/>
        </w:rPr>
        <w:t xml:space="preserve">: (Any pattern noticed that is related to age and sex?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nown dead</w:t>
      </w:r>
      <w:r>
        <w:rPr>
          <w:rFonts w:cs="Arial" w:ascii="Arial" w:hAnsi="Arial"/>
          <w:sz w:val="18"/>
        </w:rPr>
        <w:t>: (Actual number counted)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18"/>
          <w:lang w:val="en-US" w:eastAsia="en-US"/>
        </w:rPr>
        <w:t>     </w: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</w:t>
        <w:tab/>
      </w:r>
      <w:r>
        <w:rPr>
          <w:rFonts w:cs="Arial" w:ascii="Arial" w:hAnsi="Arial"/>
          <w:b/>
          <w:sz w:val="18"/>
        </w:rPr>
        <w:t xml:space="preserve">Known sick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18"/>
          <w:lang w:val="en-US" w:eastAsia="en-US"/>
        </w:rPr>
        <w:t>     </w: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stimated dead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Estimated sick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Consider removal by scavengers or other means, density of vegetation, etc.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inical signs:</w:t>
      </w:r>
      <w:r>
        <w:rPr>
          <w:rFonts w:cs="Arial" w:ascii="Arial" w:hAnsi="Arial"/>
          <w:color w:val="000000"/>
          <w:sz w:val="18"/>
          <w:szCs w:val="18"/>
        </w:rPr>
        <w:t xml:space="preserve"> (Any unusual behavior and physical appearance.)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ulation at risk:</w:t>
      </w:r>
      <w:r>
        <w:rPr>
          <w:rFonts w:cs="Arial" w:ascii="Arial" w:hAnsi="Arial"/>
          <w:color w:val="000000"/>
          <w:sz w:val="18"/>
          <w:szCs w:val="18"/>
        </w:rPr>
        <w:t xml:space="preserve"> (Number of animals in the area that could be exposed to the disease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ulation movement</w:t>
      </w:r>
      <w:r>
        <w:rPr>
          <w:rFonts w:cs="Arial" w:ascii="Arial" w:hAnsi="Arial"/>
          <w:color w:val="000000"/>
          <w:sz w:val="18"/>
          <w:szCs w:val="18"/>
        </w:rPr>
        <w:t xml:space="preserve">: (Recent changes in number of animals on area and their source or destination, if known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Problem area description</w:t>
      </w:r>
      <w:r>
        <w:rPr>
          <w:rFonts w:cs="Arial" w:ascii="Arial" w:hAnsi="Arial"/>
          <w:color w:val="000000"/>
          <w:sz w:val="18"/>
          <w:szCs w:val="18"/>
        </w:rPr>
        <w:t xml:space="preserve">: (Land use, habitat types, and other distinctive features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Environmental factors:</w:t>
      </w:r>
      <w:r>
        <w:rPr>
          <w:rFonts w:cs="Arial" w:ascii="Arial" w:hAnsi="Arial"/>
          <w:color w:val="000000"/>
          <w:sz w:val="18"/>
          <w:szCs w:val="18"/>
        </w:rPr>
        <w:t xml:space="preserve"> (Record conditions such as storms, precipitation, temperature changes, or other changes that may contribute to stress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mments:</w:t>
      </w:r>
      <w:r>
        <w:rPr>
          <w:rFonts w:cs="Arial" w:ascii="Arial" w:hAnsi="Arial"/>
          <w:sz w:val="18"/>
        </w:rPr>
        <w:t xml:space="preserve"> (Additional information/observations of value such as past occurrences of disease in area, photographs and videos are great additions.)   </w:t>
      </w:r>
    </w:p>
    <w:p>
      <w:pPr>
        <w:pStyle w:val="TextBody"/>
        <w:rPr>
          <w:rFonts w:ascii="Univers;Arial" w:hAnsi="Univers;Arial" w:cs="Arial"/>
          <w:b/>
          <w:b/>
          <w:sz w:val="18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 w:ascii="Univers;Arial" w:hAnsi="Univers;Arial"/>
          <w:b/>
          <w:sz w:val="18"/>
          <w:lang w:val="en-US" w:eastAsia="en-US"/>
        </w:rPr>
      </w:r>
    </w:p>
    <w:sectPr>
      <w:type w:val="continuous"/>
      <w:pgSz w:w="12240" w:h="15840"/>
      <w:pgMar w:left="720" w:right="720" w:gutter="0" w:header="0" w:top="547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kschuler@usgs.gov" TargetMode="External"/><Relationship Id="rId8" Type="http://schemas.openxmlformats.org/officeDocument/2006/relationships/hyperlink" Target="mailto:aballmann@usgs.gov" TargetMode="External"/><Relationship Id="rId9" Type="http://schemas.openxmlformats.org/officeDocument/2006/relationships/hyperlink" Target="mailto:nathan_ramsay@usgs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5:00Z</dcterms:created>
  <dc:creator>Karen Cunningham</dc:creator>
  <dc:description/>
  <cp:keywords/>
  <dc:language>en-US</dc:language>
  <cp:lastModifiedBy>kschuler</cp:lastModifiedBy>
  <cp:lastPrinted>2007-04-03T12:53:00Z</cp:lastPrinted>
  <dcterms:modified xsi:type="dcterms:W3CDTF">2008-06-10T16:03:00Z</dcterms:modified>
  <cp:revision>8</cp:revision>
  <dc:subject/>
  <dc:title> </dc:title>
</cp:coreProperties>
</file>