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3"/>
        <w:gridCol w:w="1447"/>
        <w:gridCol w:w="2880"/>
        <w:gridCol w:w="720"/>
        <w:gridCol w:w="1080"/>
        <w:gridCol w:w="2880"/>
      </w:tblGrid>
      <w:tr>
        <w:trPr>
          <w:trHeight w:val="25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viewed B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IHOG helicopter crew and base readiness evaluation may be used in lieu of this checklist.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 crews and helicopter personnel are familiar with the helicopter flight planning sections of the </w:t>
            </w:r>
            <w:r>
              <w:rPr>
                <w:i/>
              </w:rPr>
              <w:t>Interagency Helicopter Operations Guide</w:t>
            </w:r>
            <w:r>
              <w:rPr/>
              <w:t xml:space="preserve"> and agency handbook flight planning requirement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elicopter preflight being is being completed daily and documen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ot obtains flight weather data for mission planning purpos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 dispatch office furnishing the helicopter crew with adequate information to accomplish missions safely and effectively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orm HCM-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ircraft Flight request Resource Orde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reflight briefing is being held prior to every non-fire flight the addresses mission objectives, hazards, et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ad calculations and manifests are being completed as per agency polic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base has an established plan for flight dispatch, flight plans, and flight followin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r crews and helicopter personnel aware of dispatch requirements as contained in the aircraft contrac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rew has prepared forms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CM-6, Helicopter Information She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CM-7, Helicopter Crew Information Shee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ocal area jurisdiction map is posted and curr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mall scale Hazard Map is carried aboard the helicop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Aviation Safety Plans (PASP) are completed for all non-fire special use flight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ule meets agency standards for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elicopter Crew Supervis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ssistant Crew Supervis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ad Crew M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rew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inimum crew size of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s are familiar with administrative issues and prepare proper documents as required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&amp;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rew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ire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ravel vouchers/Per Diem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ccident/injury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redit card purchases and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leet purchasing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ircraft payment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ntract/daily dia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afety Management Information System (SMI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ch module member has reviewed and signed an Employee Performance Appraisal Plan (EPAP) for the current seaso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ident/hazards are properly recorded and submitted using SAFECOM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 AND TRAINING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cident Qualifications and Certification System is used to produce Red Card qualification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members have current Red Car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members have a documentation file for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urrent season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ast season fire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ertifications and experience (Hardcopy or Electron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ire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Task books initiated appropriate to their training needs </w:t>
            </w:r>
            <w:r>
              <w:rPr>
                <w:i/>
              </w:rPr>
              <w:t>(NWCG 310-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erformance evalu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has access to training materials and equip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>Employees are being provided mandatory safety and health training for the following program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Annual Fireline Safety Refresh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Defensive Driving (if applicabl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st Ai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CP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Blood Borne Pathogens (BB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New Employee Orient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Hazard Communic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/>
            </w:pPr>
            <w:r>
              <w:rPr/>
              <w:t>JHA/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e tool use and maintena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ny specific training identified by JH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Hazardous Materials First Responder Awarenes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Chainsaw (S-212) for chainsaw operato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s and unit are familiar with and receive training as appropriate or per agency requirement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e Risk Management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ransportation of hazardous mater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rging of gas recepta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ir transport manif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ircraft weight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fe packaging procedures for specialized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cal security requirements and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ading/unloading passengers and car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ver hook-ups and long line oper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erial ign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rash</w:t>
              <w:noBreakHyphen/>
              <w:t>rescue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e of fire extinguis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ccident/injury reporting (CA1/CA2/CA16/vehicle accid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FENET repor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FECOM repor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is aware of and meets agency standards, including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obilization and get-away time fra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uty limitations (pilot/driver/un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ork/rest requir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ransportation of air crews to and from lodging/eating fac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ransportation of air crews/contracto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members possess Commercial Drivers License where appropriat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members participate in an established physical fitness progra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has Job Hazard Analysis completed for all suppression work practices/projects that have potential hazard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has Risk Assessment completed for all non-suppression work practices/projects that have potential hazard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Safety Plan is available and can be readily access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has participated in a documented tailgate safety session weekly or at the beginning of each project.  May use “Six Minutes For Safety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IBASE AND FACILITIES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Helicopter/Helibase Operations Plan is current and availabl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Unit Aviation Plan is current and avail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tate Aviation Plan is current and avail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 indicator(s) is properly plac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eign object damage avoidance and dust control measures are in plac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ning signs as required in </w:t>
            </w:r>
            <w:r>
              <w:rPr>
                <w:i/>
              </w:rPr>
              <w:t>IHOG</w:t>
            </w:r>
            <w:r>
              <w:rPr/>
              <w:t xml:space="preserve"> are pos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ach/departure paths meet</w:t>
            </w:r>
            <w:r>
              <w:rPr>
                <w:i/>
              </w:rPr>
              <w:t xml:space="preserve"> IHOG</w:t>
            </w:r>
            <w:r>
              <w:rPr/>
              <w:t xml:space="preserve"> standar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sh</w:t>
              <w:noBreakHyphen/>
              <w:t xml:space="preserve">rescue and evacuation kits as required in </w:t>
            </w:r>
            <w:r>
              <w:rPr>
                <w:i/>
              </w:rPr>
              <w:t>IHOG</w:t>
            </w:r>
            <w:r>
              <w:rPr/>
              <w:t xml:space="preserve"> are available at the landing area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</w:t>
              <w:noBreakHyphen/>
              <w:t>aid kit is available at the landing are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ghting for night maintena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approved aircraft</w:t>
              <w:noBreakHyphen/>
              <w:t>type fire extinguishers are located at each landing pa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er is available at pad(s) for aircraft wash dow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ty includ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ffice sp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curity for personnel records (privacy act notice OS- 76 Item 43 schedu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lot lou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ar lockers/Personal equipment storage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equipment (1st aid kits, smoke alarms, fire extinguish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urrent hazard map meeting</w:t>
            </w:r>
            <w:r>
              <w:rPr>
                <w:i/>
              </w:rPr>
              <w:t xml:space="preserve"> IHOG</w:t>
            </w:r>
            <w:r>
              <w:rPr/>
              <w:t xml:space="preserve"> standards as is accessible to both the helicopter unit and pilot(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eview of this map with all pilots is documented in the daily diar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letin board is present and includ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it and unit organization ch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mergency Notification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 Standard Fire Or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8 Watch Out Situ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cility fire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e dang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e weath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Fire Danger Rating Pocket Car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moking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xual harassment policy/EEO counsel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epartment of Labor required information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dol.gov/dol/osbp/public/sbref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terial Safety Data Sheet (MSDS) lo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ircraft Emergency Response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cal/unit Search and Rescue Pl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Aircraft Emergency Response Plan is clearly posted and/or accessible at the helibase. Personnel have been briefed on their responsibilities relative to both the aircraft emergency response and the search and rescue plan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rash</w:t>
              <w:noBreakHyphen/>
              <w:t>rescue drill has been completed this ye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ibase will have a permanent programmable FM radio base station and handheld AM capabilit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equipment meets agency standards as per red book chapter 17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inimum number of radios (one FM per every 2-crew memb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nowledge of radio programming</w:t>
            </w:r>
          </w:p>
          <w:p>
            <w:pPr>
              <w:pStyle w:val="Normal"/>
              <w:ind w:left="320" w:hanging="0"/>
              <w:rPr/>
            </w:pPr>
            <w:r>
              <w:rPr/>
              <w:t>(Narrow/Wide Band/Frequenc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Approved local radio frequencies are post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acility radio and speaker sys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members understand the agency policy for frequency authorization and us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/fax/telephone/internet access equipment meets the needs of the unit(s) and has local emergency contact numbers pos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ence material required in the State/District Aviation Plan is available at the base in hardcopy or non internet electronic forma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ition of unit overnight quarters meet state and federal specification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age of flammables/hazardous materials meets standards.  </w:t>
            </w:r>
            <w:r>
              <w:rPr>
                <w:i/>
                <w:iCs/>
              </w:rPr>
              <w:t>(OSHA 29CFR19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 safety inspections of physical facilities are made by a qualified inspector at least once each fiscal year per </w:t>
            </w:r>
            <w:r>
              <w:rPr>
                <w:i/>
                <w:iCs/>
              </w:rPr>
              <w:t>BLM Manual 1112-1</w:t>
            </w:r>
            <w:r>
              <w:rPr/>
              <w:t xml:space="preserve"> and</w:t>
            </w:r>
            <w:r>
              <w:rPr>
                <w:i/>
                <w:iCs/>
              </w:rPr>
              <w:t xml:space="preserve"> Manual Handbook 1112-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LIGHT PLANNING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power checks are documented as per contract specification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maintenance is performed, approved, and documen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keeping process is in place for vendor personne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following forms are being completed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ircraft Payment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(HCM-1) Contract Daily Dia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(HCM-12) Pilot Flight and Duty H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ype 1 &amp; 2 Incident For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ICOPTER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ircraft Data Card Signed by and dat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 the Transportation of Hazardous Materials Handbook aboard Is the current DOT exemption aboard Is the current Emergency Response Guide (ERG) aboard Is pilot familiar with handboo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 Flight Manual up-to-date and are appropriate charts being us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ck condition of the following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mergency Locator Transmitter &amp; batt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ire extinguisher(s) inspection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ndition of first aid kit (check components against contract requirem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Condition of survival kit (check components against contract requirem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nvex mirr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eat belts and shoulder harn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ilot's helmet (does it meet contract requirem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PS navigational equip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ructional booklets availabl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ilot knowledgeable of 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ircraft skin and exter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indo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o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holst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rgo compar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kids/whe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ixed tank (If applic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ucket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ual Lock-Out Security Meas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utomated Flight Following (if applicab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or component changes since the contract started have been approved and inspec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s are installed and function as per contract specifications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M-1, FM-2 (if requi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M-1, AM-2 (if required) ra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UX-FM (if requi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requency and tone list readily available to the pil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maintenance and is current and documen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3"/>
        <w:gridCol w:w="4327"/>
        <w:gridCol w:w="720"/>
        <w:gridCol w:w="396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RIAL IGNITION OPERATION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 is maintained in accordance with agency and manufacturer specification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tic Sphere Dispenser  (PSD) log is completed as appropriat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certification is complete for equipment and personne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age of all hazardous material meets standards </w:t>
            </w:r>
            <w:r>
              <w:rPr>
                <w:i/>
                <w:iCs/>
              </w:rPr>
              <w:t>(OSHA 29CFR1910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DS information is carried with each aerial ignition devic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HE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y and use records are available and curr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ies are posted, dated, sign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he is sec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s meet maintenance standards</w:t>
            </w:r>
            <w:r>
              <w:rPr>
                <w:i/>
                <w:iCs/>
              </w:rPr>
              <w:t>. (Fire Equipment and Storage and Refurbishing Standards NFES 224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ble fire extinguishers are provided in adequate numbers, serviced annually, mounted in readily accessible locations, and marked with a readily visible sign (in accordance with 29CFR157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EL TRUCK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documentation is in place and meets agency/ contract standards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ehicle Mileage/Hours 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uel Quality Control 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HASMAT perm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ocal Ma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ter system meets specifications and maintenance is documen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ing system meets contract specifica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 has all PPE as required in contract specification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HICLE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entive maintenance checks are documented and curren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Gross Vehicle Weight (GVW) slip from a certified scale is documented in logbook and meets vehicle specification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ences/paperwork available includ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ccident report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mmunications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sted frequ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ventory (specific to compartment/loc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e record cur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ventive maintenance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rsonnel accident/injury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nit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urrent North American Emergency Response Guide Boo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urrent credit c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for support vehicles meet agency standards found in </w:t>
            </w:r>
            <w:r>
              <w:rPr>
                <w:i/>
                <w:iCs/>
              </w:rPr>
              <w:t>IHOG Chapter 9</w:t>
            </w:r>
            <w:r>
              <w:rPr/>
              <w:t xml:space="preserve"> and includ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n-skid surface per </w:t>
            </w:r>
            <w:r>
              <w:rPr>
                <w:i/>
                <w:iCs/>
              </w:rPr>
              <w:t>(OSHA 29CFR19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re extinguisher service is current and location is identified in a highly visible manner.  </w:t>
            </w:r>
            <w:r>
              <w:rPr>
                <w:i/>
              </w:rPr>
              <w:t>(BLM 1112-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zard reflectors/flares</w:t>
            </w:r>
            <w:r>
              <w:rPr>
                <w:i/>
                <w:iCs/>
              </w:rPr>
              <w:t xml:space="preserve">  (BLM 1112-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rst aid/trauma kit is available and appropriate size; location is identified in a highly visible manner.  </w:t>
            </w:r>
            <w:r>
              <w:rPr>
                <w:i/>
              </w:rPr>
              <w:t>(BLM 1112-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ack (serviceable for GVW)  </w:t>
            </w:r>
            <w:r>
              <w:rPr>
                <w:i/>
                <w:iCs/>
              </w:rPr>
              <w:t>(BLM 1112-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ug wrench  </w:t>
            </w:r>
            <w:r>
              <w:rPr>
                <w:i/>
                <w:iCs/>
              </w:rPr>
              <w:t>(BLM 1112-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775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39"/>
        <w:gridCol w:w="6918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hecklist</w:t>
            </w:r>
          </w:p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ocumentation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AP for each employee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ule members Red Card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 for listed item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 for listed item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L license for drivers. (where applicable)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k Assessment Form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b Hazard Analysis’s (JHA’s)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 of Tailgate safety session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icopter/Helibase Operations Plan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Safety Inspection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3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 for listed item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agency Standards For Fire and Fire Aviation Operatio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GoudyOlSt BT;Georgia" w:ascii="GoudyOlSt BT;Georgia" w:hAnsi="GoudyOlSt BT;Georgia"/>
        <w:szCs w:val="20"/>
      </w:rPr>
      <w:tab/>
    </w:r>
    <w:r>
      <w:rPr>
        <w:b/>
        <w:szCs w:val="20"/>
      </w:rPr>
      <w:t>15-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12</w:t>
    </w:r>
    <w:r>
      <w:rPr>
        <w:b/>
        <w:szCs w:val="20"/>
      </w:rPr>
      <w:fldChar w:fldCharType="end"/>
    </w:r>
    <w:r>
      <w:rPr>
        <w:b/>
        <w:szCs w:val="20"/>
      </w:rPr>
      <w:t xml:space="preserve"> </w:t>
      <w:tab/>
      <w:t>Revised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190" w:leader="none"/>
        <w:tab w:val="right" w:pos="9360" w:leader="none"/>
      </w:tabs>
      <w:rPr/>
    </w:pPr>
    <w:r>
      <w:rPr/>
      <w:tab/>
      <w:tab/>
    </w:r>
    <w:r>
      <w:rPr>
        <w:b/>
      </w:rPr>
      <w:t>15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1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ab/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</w:rPr>
      <w:t>Helicopter Unit</w:t>
      <w:tab/>
      <w:t>Checklist #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44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3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Style w:val="Aheading"/>
      </w:rPr>
      <w:t>Helicopter Unit</w:t>
      <w:tab/>
      <w:t>Checklist #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0"/>
      </w:numPr>
      <w:ind w:left="288" w:hanging="288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v/dol/osbp/public/sbref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31:00Z</dcterms:created>
  <dc:creator>Kurt La Rue</dc:creator>
  <dc:description>08 done web.</dc:description>
  <cp:keywords/>
  <dc:language>en-US</dc:language>
  <cp:lastModifiedBy>Kurt La Rue</cp:lastModifiedBy>
  <cp:lastPrinted>2008-03-13T14:24:00Z</cp:lastPrinted>
  <dcterms:modified xsi:type="dcterms:W3CDTF">2008-03-13T20:28:00Z</dcterms:modified>
  <cp:revision>6</cp:revision>
  <dc:subject/>
  <dc:title>Helicopter Module</dc:title>
</cp:coreProperties>
</file>