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Central Region SARE Professional Development Program – 2007 Funded Proposals</w:t>
      </w:r>
    </w:p>
    <w:tbl>
      <w:tblPr>
        <w:tblW w:w="12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033"/>
        <w:gridCol w:w="1496"/>
        <w:gridCol w:w="468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it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s Requested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aining: impact of biomass removal for bioenergy on soil and water qual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Kaisi, Mah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 State Univers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50,0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and professional development training to increase energy efficiency, environmental quality, and profitability across landscap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, Dav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Dakota State Univers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9,9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house energy conservation strategies and alternative fuel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emann, Do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iscons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3,43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alternative energy and livestock production system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, Bru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issou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,0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age and utilization of ethanol co-products by small cattle operation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, F. Joh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Nebra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4,3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renewable energy training for agriculture and natural resource professional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ton, Am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Agricultural and Trade Poli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0,0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uels and community participation: engaging process in the emerging bioecono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burg, Shar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iscons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,7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9:00Z</dcterms:created>
  <dc:creator>Paula Ford</dc:creator>
  <dc:description/>
  <cp:keywords/>
  <dc:language>en-US</dc:language>
  <cp:lastModifiedBy>mart1817</cp:lastModifiedBy>
  <cp:lastPrinted>2007-10-30T12:50:00Z</cp:lastPrinted>
  <dcterms:modified xsi:type="dcterms:W3CDTF">2008-04-02T15:00:00Z</dcterms:modified>
  <cp:revision>3</cp:revision>
  <dc:subject/>
  <dc:title>Table 1</dc:title>
</cp:coreProperties>
</file>