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Bot</w:t>
        <w:softHyphen/>
        <w:t>_Like ICD-9-CM Code List</w:t>
      </w:r>
    </w:p>
    <w:p>
      <w:pPr>
        <w:pStyle w:val="Normal"/>
        <w:rPr/>
      </w:pPr>
      <w:r>
        <w:rPr/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369"/>
        <w:gridCol w:w="1156"/>
      </w:tblGrid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table"/>
              <w:rPr>
                <w:b/>
                <w:b/>
              </w:rPr>
            </w:pPr>
            <w:r>
              <w:rPr>
                <w:b/>
              </w:rPr>
              <w:t>ICD9CM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table"/>
              <w:rPr>
                <w:b/>
                <w:b/>
              </w:rPr>
            </w:pPr>
            <w:r>
              <w:rPr>
                <w:b/>
              </w:rPr>
              <w:t>ICD9DESC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table"/>
              <w:rPr>
                <w:b/>
                <w:b/>
              </w:rPr>
            </w:pPr>
            <w:r>
              <w:rPr>
                <w:b/>
              </w:rPr>
              <w:t>Consensus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5.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BOTULIS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44.0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QUADRIPLE/QUADRIPA.C5-C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44.0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QUADRIPLEGIA/QUADRIPARES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44.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DIPLEGIA OF UPPER LIMB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44.8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ARALYTIC SYNDROME, OTH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44.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ARALYSI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51.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FACIAL NERVE DISORDER UN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52.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RANIAL NERVE PALSIES,MU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52.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RANIAL NERVE DISORDER, 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57.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GUILLAIN-BARRE SYNDRO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68.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DIPLOP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74.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TOSIS OF EYELID, UNSPEC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78.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NERV PALSY 3RD OR OCULOMO, PARTI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78.5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NERV PALSY 3RD OR OCULOMO, 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78.5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NERV PALSY 4TH OR TROCHLE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78.5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IXTH OR ABDUCENS NERVE 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78.5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RECTUS PALSY (MEDIAL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Cs w:val="20"/>
              </w:rPr>
            </w:pPr>
            <w:r>
              <w:rPr>
                <w:rFonts w:cs="Arial" w:ascii="MS Sans Serif;Times New Roman" w:hAnsi="MS Sans Serif;Times New Roman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Cs w:val="20"/>
              </w:rPr>
            </w:pPr>
            <w:r>
              <w:rPr>
                <w:rFonts w:cs="Arial" w:ascii="MS Sans Serif;Times New Roman" w:hAnsi="MS Sans Serif;Times New Roman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right"/>
              <w:rPr>
                <w:rFonts w:ascii="MS Sans Serif;Times New Roman" w:hAnsi="MS Sans Serif;Times New Roman" w:cs="Arial"/>
                <w:szCs w:val="20"/>
              </w:rPr>
            </w:pPr>
            <w:r>
              <w:rPr>
                <w:rFonts w:cs="Arial" w:ascii="MS Sans Serif;Times New Roman" w:hAnsi="MS Sans Serif;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42.9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HEMIPLEGIA/HEMIPARESIS U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44.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QUADRIPLEGIA, UNSPECIFIE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44.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ARAPLEG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51.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BELL'S PALS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51.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NEURALGIA FACI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58.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MYASTHENIA GRAVI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68.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VISUAL DISTURBANCES ;SPE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68.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VISUAL DISTURBANCE UNSPE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4.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PHAS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4.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PEECH DISTURBANC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7.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DYSPHAG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Cs w:val="20"/>
              </w:rPr>
            </w:pPr>
            <w:r>
              <w:rPr>
                <w:rFonts w:cs="Arial" w:ascii="MS Sans Serif;Times New Roman" w:hAnsi="MS Sans Serif;Times New Roman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Cs w:val="20"/>
              </w:rPr>
            </w:pPr>
            <w:r>
              <w:rPr>
                <w:rFonts w:cs="Arial" w:ascii="MS Sans Serif;Times New Roman" w:hAnsi="MS Sans Serif;Times New Roman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right"/>
              <w:rPr>
                <w:rFonts w:ascii="MS Sans Serif;Times New Roman" w:hAnsi="MS Sans Serif;Times New Roman" w:cs="Arial"/>
                <w:szCs w:val="20"/>
              </w:rPr>
            </w:pPr>
            <w:r>
              <w:rPr>
                <w:rFonts w:cs="Arial" w:ascii="MS Sans Serif;Times New Roman" w:hAnsi="MS Sans Serif;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3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TETANU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50.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TRIGEMINAL NERVE DISORDER, OTHER SPECIFIE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50.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TRIGEMINAL NERVE DISORDER, UNSPECIFIE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52.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OLFACTORY (1ST) CN DISORDER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52.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GLOSSOPHARYNGEAL NEURALG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52.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GLOSSOPHARYNGEAL, OTHER DISORDER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52.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DISORD. PNEUMOGASTRIC 10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52.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CCESSORY (11TH) DISORDER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52.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HYPOGLOSSAL NERVE (12TH) DISORDER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74.3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ARALYTIC PTOSI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78.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ARALYTIC STRABISMUS, UNSPE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78.5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XTERNAL OPTHALMOPLEG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27.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XEROSTOMIA (DRY MOUTH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4" w:top="1440" w:footer="576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October 22, 2003</w:t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of 29</w:t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685800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szCs w:val="28"/>
      </w:rPr>
      <w:t>Syndrome Definitions for Diseases Associated with Critical Bioterrorism-associated Agents</w:t>
    </w:r>
  </w:p>
  <w:p>
    <w:pPr>
      <w:pStyle w:val="Header"/>
      <w:rPr>
        <w:sz w:val="12"/>
        <w:szCs w:val="12"/>
      </w:rPr>
    </w:pPr>
    <w:r>
      <w:rPr>
        <w:szCs w:val="20"/>
      </w:rPr>
      <w:t>(continued from previous page)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tableChar">
    <w:name w:val="Normal (table) Char"/>
    <w:basedOn w:val="DefaultParagraphFont"/>
    <w:qFormat/>
    <w:rPr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pacing w:val="20"/>
      <w:sz w:val="28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ocumentType">
    <w:name w:val="Document Type"/>
    <w:basedOn w:val="Normal"/>
    <w:qFormat/>
    <w:pPr/>
    <w:rPr>
      <w:b/>
      <w:bCs/>
      <w:caps/>
      <w:sz w:val="22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Normaltable">
    <w:name w:val="Normal (table)"/>
    <w:basedOn w:val="Normal"/>
    <w:qFormat/>
    <w:pPr/>
    <w:rPr>
      <w:rFonts w:ascii="Times New Roman" w:hAnsi="Times New Roman" w:cs="Times New Roman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_top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2:55:00Z</dcterms:created>
  <dc:creator>Centers for Disease Control and Prevention (CDC)</dc:creator>
  <dc:description/>
  <dc:language>en-US</dc:language>
  <cp:lastModifiedBy>Nathan Huebner</cp:lastModifiedBy>
  <cp:lastPrinted>2003-10-21T13:43:00Z</cp:lastPrinted>
  <dcterms:modified xsi:type="dcterms:W3CDTF">2003-10-23T20:16:00Z</dcterms:modified>
  <cp:revision>4</cp:revision>
  <dc:subject>surveillance</dc:subject>
  <dc:title>Syndrome Definitions for Diseases Associated with Critical Bioterrorism-associated Agents - Appendix: Bot_Like ICD-9-CM Code List</dc:title>
</cp:coreProperties>
</file>