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ional Biosafety Committee (IBC) Approval Check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e: It is the PI’s responsibility to ensure completion of the checklist before beginning BSL-2 or BSL-3 wor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I: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ct Title: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747183072"/>
            <w:bookmarkStart w:id="1" w:name="__Fieldmark__0_374718307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I has provided an electronic copy of the application to BSO and IBC Chai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(dinas@lanl.gov, mci@lanl.gov) no later than 3 weeks prior to the scheduled    </w:t>
              <w:br/>
              <w:t xml:space="preserve">             meeting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747183072"/>
            <w:bookmarkStart w:id="3" w:name="__Fieldmark__1_37471830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I has provided a hard copy of the application to BSO with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ignatures of PI and   </w:t>
              <w:br/>
              <w:t xml:space="preserve">             GL </w:t>
            </w:r>
            <w:r>
              <w:rPr>
                <w:rFonts w:cs="Arial" w:ascii="Arial" w:hAnsi="Arial"/>
                <w:sz w:val="20"/>
              </w:rPr>
              <w:t xml:space="preserve">in Section 12 no later than </w:t>
            </w:r>
            <w:r>
              <w:rPr>
                <w:rFonts w:cs="Arial" w:ascii="Arial" w:hAnsi="Arial"/>
                <w:b/>
                <w:bCs/>
                <w:sz w:val="20"/>
              </w:rPr>
              <w:t>3 weeks</w:t>
            </w:r>
            <w:r>
              <w:rPr>
                <w:rFonts w:cs="Arial" w:ascii="Arial" w:hAnsi="Arial"/>
                <w:sz w:val="20"/>
              </w:rPr>
              <w:t xml:space="preserve"> prior to the scheduled meeting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747183072"/>
            <w:bookmarkStart w:id="5" w:name="__Fieldmark__2_37471830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BC review of application completed; memo/email received by PI and GL:</w:t>
              <w:br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747183072"/>
            <w:bookmarkStart w:id="7" w:name="__Fieldmark__3_374718307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ved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747183072"/>
            <w:bookmarkStart w:id="9" w:name="__Fieldmark__4_374718307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ved with condition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747183072"/>
            <w:bookmarkStart w:id="11" w:name="__Fieldmark__5_374718307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eferred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747183072"/>
            <w:bookmarkStart w:id="13" w:name="__Fieldmark__6_374718307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t approved (Note: If work not approved, stop.  Completion of t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remainder of this form is not requir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3780"/>
        <w:gridCol w:w="180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d with condition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ferred till next IBC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747183072"/>
            <w:bookmarkStart w:id="15" w:name="__Fieldmark__7_374718307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BC Chair signed the Work Authorization portion and transmitted the application to the Group Leader for signature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747183072"/>
            <w:bookmarkStart w:id="17" w:name="__Fieldmark__8_374718307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I provided an updated electronic copy of the application to BSO and IBC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747183072"/>
            <w:bookmarkStart w:id="19" w:name="__Fieldmark__9_374718307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 has updated application to meet requirements for resubmittal.  Go back to step 1.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747183072"/>
            <w:bookmarkStart w:id="21" w:name="__Fieldmark__10_374718307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oup Leader signed Work Authorizatio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747183072"/>
            <w:bookmarkStart w:id="23" w:name="__Fieldmark__11_374718307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 met the IBC conditions.  (The revisions were agreed upon by BSO and IBC Chair by email or phone).  BSO informed PI by email or phone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747183072"/>
            <w:bookmarkStart w:id="25" w:name="__Fieldmark__12_374718307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There were no select agents invol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747183072"/>
            <w:bookmarkStart w:id="27" w:name="__Fieldmark__13_374718307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The LANL RO received approval for updating the LANL select agent registration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747183072"/>
            <w:bookmarkStart w:id="29" w:name="__Fieldmark__14_374718307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BC Chair signed the Work Authorization portion and transmitted the signed application to the Group Leader or designee to obtain PI and GL signatures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747183072"/>
            <w:bookmarkStart w:id="31" w:name="__Fieldmark__15_374718307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oup Leader and PI signed Work Authorization se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747183072"/>
            <w:bookmarkStart w:id="33" w:name="__Fieldmark__16_374718307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oup Leader designee sent final signed IBC original copy to Dina Sassone and copies to PI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747183072"/>
            <w:bookmarkStart w:id="35" w:name="__Fieldmark__17_374718307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There were no select agents invol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747183072"/>
            <w:bookmarkStart w:id="37" w:name="__Fieldmark__18_374718307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The LANL RO (Dina Sassone)  received approval for updating the LANL registration of select agent work.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MS</w:t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FFICI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10:00Z</dcterms:created>
  <dc:creator>114531</dc:creator>
  <dc:description/>
  <dc:language>en-US</dc:language>
  <cp:lastModifiedBy>Lilly Anaya</cp:lastModifiedBy>
  <cp:lastPrinted>2004-01-14T14:54:00Z</cp:lastPrinted>
  <dcterms:modified xsi:type="dcterms:W3CDTF">2004-02-10T17:10:00Z</dcterms:modified>
  <cp:revision>2</cp:revision>
  <dc:subject/>
  <dc:title>0</dc:title>
</cp:coreProperties>
</file>