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pening Remarks of USDA Secretary Dan Glickman</w:t>
      </w:r>
    </w:p>
    <w:p>
      <w:pPr>
        <w:pStyle w:val="Normal"/>
        <w:jc w:val="center"/>
        <w:rPr/>
      </w:pPr>
      <w:r>
        <w:rPr/>
        <w:t>Sustainable Resource Management Meeting</w:t>
      </w:r>
    </w:p>
    <w:p>
      <w:pPr>
        <w:pStyle w:val="Normal"/>
        <w:jc w:val="center"/>
        <w:rPr/>
      </w:pPr>
      <w:r>
        <w:rPr/>
        <w:t>Whitten Building – Washington, D.C.</w:t>
      </w:r>
    </w:p>
    <w:p>
      <w:pPr>
        <w:pStyle w:val="Normal"/>
        <w:jc w:val="center"/>
        <w:rPr/>
      </w:pPr>
      <w:r>
        <w:rPr/>
        <w:t>July 14, 1998</w:t>
      </w:r>
    </w:p>
    <w:p>
      <w:pPr>
        <w:pStyle w:val="Normal"/>
        <w:rPr/>
      </w:pPr>
      <w:r>
        <w:rPr/>
      </w:r>
    </w:p>
    <w:p>
      <w:pPr>
        <w:pStyle w:val="Normal"/>
        <w:rPr/>
      </w:pPr>
      <w:r>
        <w:rPr/>
      </w:r>
    </w:p>
    <w:p>
      <w:pPr>
        <w:pStyle w:val="Normal"/>
        <w:rPr/>
      </w:pPr>
      <w:r>
        <w:rPr/>
      </w:r>
    </w:p>
    <w:p>
      <w:pPr>
        <w:pStyle w:val="Normal"/>
        <w:ind w:firstLine="720"/>
        <w:rPr/>
      </w:pPr>
      <w:r>
        <w:rPr/>
        <w:t>Thank you Mike for the opportunity to be with you this morning – this is an outstanding group taking on a really important challenge of implementing the Montreal criteria and indicators framework to achieve our common goal of sustainable forest and rangeland management.  Thank you to the agency heads and representatives of non-project organizations, the private sector, and state governments for taking the time to join me, Secretary Babbitt, Katie McGinty, Mike Dombeck, and others at this roundtable.</w:t>
      </w:r>
    </w:p>
    <w:p>
      <w:pPr>
        <w:pStyle w:val="Normal"/>
        <w:rPr/>
      </w:pPr>
      <w:r>
        <w:rPr/>
      </w:r>
    </w:p>
    <w:p>
      <w:pPr>
        <w:pStyle w:val="Normal"/>
        <w:ind w:firstLine="720"/>
        <w:rPr/>
      </w:pPr>
      <w:r>
        <w:rPr/>
        <w:t>The Department of Agriculture has been working on sustainability issues for decades.  It is a central part of our mission since 80 percent of our nation’s land base falls within our purview.  In fact, the Natural Resources Conservation Service, then the Soil Conservation Service, was established after the dust bowl years to ensure that our fertile land and our food growing capabilities were sustainable over the long term.  Since then, USDA has been a world leader in sustainability research and education, bringing conservation practices such as shelterbelts, contour plowing, and precision farming to landowners throughout the United States and throughout the world.  We have made incredible progress in protecting soil, wildlife, water quality, and even air quality on private lands, but how we account for this progress in ensuring a sustainable future and whether we are doing enough are challenges and questions we face.</w:t>
      </w:r>
    </w:p>
    <w:p>
      <w:pPr>
        <w:pStyle w:val="Normal"/>
        <w:ind w:firstLine="720"/>
        <w:rPr/>
      </w:pPr>
      <w:r>
        <w:rPr/>
      </w:r>
    </w:p>
    <w:p>
      <w:pPr>
        <w:pStyle w:val="Normal"/>
        <w:ind w:firstLine="720"/>
        <w:rPr/>
      </w:pPr>
      <w:r>
        <w:rPr/>
        <w:t>On the public lands side of USDA’s portfolio is 200 million acres of land managed by the Forest Service.  The work that the Forest Service does to protect and sustainably manage our public resources is amazing, even in the face of considerable controversy in Washington as well as at the local level.  But, here again, much work needs to be done to improve our performance within the agency to implement sustainability, to work with other agencies and countries to do the same, and then to put into place a system for tracking our progress to ensure we are managing sustainably for future generations – this is the task at hand.</w:t>
      </w:r>
    </w:p>
    <w:p>
      <w:pPr>
        <w:pStyle w:val="Normal"/>
        <w:ind w:firstLine="720"/>
        <w:rPr/>
      </w:pPr>
      <w:r>
        <w:rPr/>
      </w:r>
    </w:p>
    <w:p>
      <w:pPr>
        <w:pStyle w:val="Normal"/>
        <w:ind w:firstLine="720"/>
        <w:rPr/>
      </w:pPr>
      <w:r>
        <w:rPr/>
        <w:t>Just as one agency, acting alone, could not possibly achieve sustainability across the entire national landscape, no single agency, acting alone, could create a system for measuring our nation’s progress towards sustainable forest management.  This is why I call on all of us participating today to establish a strong partnership to create and implement criteria and indicators for sustainable forest management that we will collectively use to gather, analyze, and use to measure our progress toward achieving economic, environmental, and social goals.  In short, we need to be talking the same language and using the same math.</w:t>
      </w:r>
    </w:p>
    <w:p>
      <w:pPr>
        <w:pStyle w:val="Normal"/>
        <w:ind w:firstLine="720"/>
        <w:rPr/>
      </w:pPr>
      <w:r>
        <w:rPr/>
      </w:r>
    </w:p>
    <w:p>
      <w:pPr>
        <w:pStyle w:val="Normal"/>
        <w:ind w:firstLine="720"/>
        <w:rPr/>
      </w:pPr>
      <w:r>
        <w:rPr/>
        <w:t>When I say “all of us,” let me be clear that I mean the private as well as the public sector.  We need the help of academics; industry; environmental groups and other nonprofits; and state governments to get the job done.  It is critical that we all work together to create one system to measure our progress towards sustainable use and management of our forests and rangeland.</w:t>
      </w:r>
    </w:p>
    <w:p>
      <w:pPr>
        <w:pStyle w:val="Normal"/>
        <w:ind w:firstLine="720"/>
        <w:rPr/>
      </w:pPr>
      <w:r>
        <w:rPr/>
      </w:r>
    </w:p>
    <w:p>
      <w:pPr>
        <w:pStyle w:val="Normal"/>
        <w:ind w:firstLine="720"/>
        <w:rPr/>
      </w:pPr>
      <w:r>
        <w:rPr/>
        <w:t>If we clearly articulate to the American people our goals in managing our forests sustainably, I believe we will have their support.  Supporting sustainability across America as well as the globe, after all, is emerging as an important value for many American families.  Look no farther than the number of people who recycle their trash and newspapers.  People of all ages are beginning to link their trashcans at home to the dump down the road.  They wonder how sustainable is this.</w:t>
      </w:r>
    </w:p>
    <w:p>
      <w:pPr>
        <w:pStyle w:val="Normal"/>
        <w:ind w:firstLine="720"/>
        <w:rPr/>
      </w:pPr>
      <w:r>
        <w:rPr/>
      </w:r>
    </w:p>
    <w:p>
      <w:pPr>
        <w:pStyle w:val="Normal"/>
        <w:ind w:firstLine="720"/>
        <w:rPr/>
      </w:pPr>
      <w:r>
        <w:rPr/>
        <w:t>The American Dream has been traditionally characterized by material affluence, but today people are adding to the Dream things like clean air and clean water.  At the same time, while people care about the environment, they also care about sustainable economies and communities which is why the Administration’s sustainable development policy has three goals:  achieve sustainable ecosystems, sustainable economies, and sustainable communities in order to keep the trust of the American people.  As we move forward with this task, we need to reinforce the message that managing resources in sustainable, environmentally sound manner means economic prosperity for generations to come.</w:t>
      </w:r>
    </w:p>
    <w:p>
      <w:pPr>
        <w:pStyle w:val="Normal"/>
        <w:ind w:firstLine="720"/>
        <w:rPr/>
      </w:pPr>
      <w:r>
        <w:rPr/>
      </w:r>
    </w:p>
    <w:p>
      <w:pPr>
        <w:pStyle w:val="Normal"/>
        <w:ind w:firstLine="720"/>
        <w:rPr/>
      </w:pPr>
      <w:r>
        <w:rPr/>
        <w:t xml:space="preserve">It is my hope and expectation that the same level of commitment that led to international development and agreement on the criteria and indicators for sustainable forest management, will now occur at the national level as we work to implement and build on this framework.  My direction to you is to not let agency traditions, or turf battles, stand in your way.  Let each of you find ways to improve your agencies’ working relationships with one another.  Strive to improve services for landowners, particularly for nonindustrial forest landowners.  Reach out to your private sector and state partners because they are a invaluable resource.  Lastly, involve the public as much as possible.  After all, we need the public’s support to move forward in managing and utilizing our resources sustainably.  </w:t>
      </w:r>
    </w:p>
    <w:p>
      <w:pPr>
        <w:pStyle w:val="Normal"/>
        <w:ind w:firstLine="720"/>
        <w:rPr/>
      </w:pPr>
      <w:r>
        <w:rPr/>
      </w:r>
    </w:p>
    <w:p>
      <w:pPr>
        <w:pStyle w:val="Normal"/>
        <w:ind w:firstLine="720"/>
        <w:rPr/>
      </w:pPr>
      <w:r>
        <w:rPr/>
        <w:t>I think that it is safe to say that the public debate surrounding natural resource management has not changed much over the last hundred years.  Debates continue to rage over the many aspects of timber harvesting, mining, grazing, recreation, and the like.  What we are doing today is moving a task forward in establishing a framework ultimately to seek guidance, if not solutions, to these issues.  It is going to take a lot of time and perseverance and, as always, engender much debate, but we must succeed for future generations and succeed together.</w:t>
      </w:r>
    </w:p>
    <w:p>
      <w:pPr>
        <w:pStyle w:val="Normal"/>
        <w:ind w:firstLine="720"/>
        <w:rPr/>
      </w:pPr>
      <w:r>
        <w:rPr/>
      </w:r>
    </w:p>
    <w:p>
      <w:pPr>
        <w:pStyle w:val="Normal"/>
        <w:ind w:firstLine="720"/>
        <w:rPr/>
      </w:pPr>
      <w:r>
        <w:rPr/>
        <w:t>Thank you have having me here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6:00:00Z</dcterms:created>
  <dc:creator>USDA Forest Service</dc:creator>
  <dc:description/>
  <dc:language>en-US</dc:language>
  <cp:lastModifiedBy>bmcbeth</cp:lastModifiedBy>
  <dcterms:modified xsi:type="dcterms:W3CDTF">2001-03-30T16:00:00Z</dcterms:modified>
  <cp:revision>2</cp:revision>
  <dc:subject/>
  <dc:title>Opening Remarks of USDA Secretary Dan Glickman</dc:title>
</cp:coreProperties>
</file>