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left" w:pos="-720" w:leader="none"/>
        </w:tabs>
        <w:suppressAutoHyphens w:val="true"/>
        <w:jc w:val="both"/>
        <w:rPr/>
      </w:pPr>
      <w:r>
        <w:rPr/>
      </w:r>
    </w:p>
    <w:p>
      <w:pPr>
        <w:pStyle w:val="TextBody"/>
        <w:jc w:val="both"/>
        <w:rPr>
          <w:b/>
          <w:b/>
          <w:bCs/>
        </w:rPr>
      </w:pPr>
      <w:r>
        <w:rPr>
          <w:b/>
          <w:bCs/>
        </w:rPr>
      </w:r>
    </w:p>
    <w:p>
      <w:pPr>
        <w:pStyle w:val="Normal"/>
        <w:tabs>
          <w:tab w:val="clear" w:pos="720"/>
          <w:tab w:val="left" w:pos="-720" w:leader="none"/>
        </w:tabs>
        <w:suppressAutoHyphens w:val="true"/>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720" w:leader="none"/>
        </w:tabs>
        <w:suppressAutoHyphens w:val="true"/>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720" w:leader="none"/>
        </w:tabs>
        <w:suppressAutoHyphens w:val="true"/>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The American ex-Prisoner of War</w:t>
      </w:r>
    </w:p>
    <w:p>
      <w:pPr>
        <w:pStyle w:val="Heading2"/>
        <w:jc w:val="center"/>
        <w:rPr/>
      </w:pPr>
      <w:r>
        <w:rPr/>
        <w:t>Lecture Serie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illiam P. Skelton III</w:t>
      </w:r>
      <w:r>
        <w:br w:type="page"/>
      </w:r>
    </w:p>
    <w:p>
      <w:pPr>
        <w:pStyle w:val="Normal"/>
        <w:rPr/>
      </w:pPr>
      <w:r>
        <w:rPr/>
      </w:r>
    </w:p>
    <w:p>
      <w:pPr>
        <w:pStyle w:val="Heading2"/>
        <w:rPr/>
      </w:pPr>
      <w:r>
        <w:rPr/>
      </w:r>
    </w:p>
    <w:p>
      <w:pPr>
        <w:pStyle w:val="Heading2"/>
        <w:numPr>
          <w:ilvl w:val="0"/>
          <w:numId w:val="2"/>
        </w:numPr>
        <w:tabs>
          <w:tab w:val="clear" w:pos="-720"/>
          <w:tab w:val="left" w:pos="0" w:leader="none"/>
        </w:tabs>
        <w:ind w:left="720" w:hanging="720"/>
        <w:rPr/>
      </w:pPr>
      <w:r>
        <w:rPr/>
        <w:t>General Historical Inform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POWs of Germany</w:t>
      </w:r>
    </w:p>
    <w:p>
      <w:pPr>
        <w:pStyle w:val="Normal"/>
        <w:numPr>
          <w:ilvl w:val="0"/>
          <w:numId w:val="3"/>
        </w:numPr>
        <w:tabs>
          <w:tab w:val="clear" w:pos="720"/>
          <w:tab w:val="left" w:pos="0" w:leader="none"/>
        </w:tabs>
        <w:ind w:left="2760" w:hanging="1740"/>
        <w:rPr>
          <w:rFonts w:ascii="Times New Roman" w:hAnsi="Times New Roman" w:eastAsia="Times New Roman" w:cs="Times New Roman"/>
        </w:rPr>
      </w:pPr>
      <w:r>
        <w:rPr>
          <w:rFonts w:eastAsia="Times New Roman" w:cs="Times New Roman" w:ascii="Times New Roman" w:hAnsi="Times New Roman"/>
        </w:rPr>
        <w:t>Camp Life</w:t>
      </w:r>
    </w:p>
    <w:p>
      <w:pPr>
        <w:pStyle w:val="Normal"/>
        <w:numPr>
          <w:ilvl w:val="0"/>
          <w:numId w:val="3"/>
        </w:numPr>
        <w:tabs>
          <w:tab w:val="clear" w:pos="720"/>
          <w:tab w:val="left" w:pos="0" w:leader="none"/>
        </w:tabs>
        <w:ind w:left="2760" w:hanging="1740"/>
        <w:rPr>
          <w:rFonts w:ascii="Times New Roman" w:hAnsi="Times New Roman" w:eastAsia="Times New Roman" w:cs="Times New Roman"/>
        </w:rPr>
      </w:pPr>
      <w:r>
        <w:rPr>
          <w:rFonts w:eastAsia="Times New Roman" w:cs="Times New Roman" w:ascii="Times New Roman" w:hAnsi="Times New Roman"/>
        </w:rPr>
        <w:t>Nutrition</w:t>
      </w:r>
    </w:p>
    <w:p>
      <w:pPr>
        <w:pStyle w:val="Normal"/>
        <w:numPr>
          <w:ilvl w:val="0"/>
          <w:numId w:val="3"/>
        </w:numPr>
        <w:tabs>
          <w:tab w:val="clear" w:pos="720"/>
          <w:tab w:val="left" w:pos="0" w:leader="none"/>
        </w:tabs>
        <w:ind w:left="2400" w:hanging="1380"/>
        <w:rPr>
          <w:rFonts w:ascii="Times New Roman" w:hAnsi="Times New Roman" w:eastAsia="Times New Roman" w:cs="Times New Roman"/>
        </w:rPr>
      </w:pPr>
      <w:r>
        <w:rPr>
          <w:rFonts w:eastAsia="Times New Roman" w:cs="Times New Roman" w:ascii="Times New Roman" w:hAnsi="Times New Roman"/>
        </w:rPr>
        <w:t>Transf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POWs of Japan</w:t>
      </w:r>
    </w:p>
    <w:p>
      <w:pPr>
        <w:pStyle w:val="Normal"/>
        <w:ind w:left="9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Camp Lif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Women POWs</w:t>
      </w:r>
    </w:p>
    <w:p>
      <w:pPr>
        <w:pStyle w:val="Normal"/>
        <w:numPr>
          <w:ilvl w:val="0"/>
          <w:numId w:val="4"/>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Nutrition</w:t>
      </w:r>
    </w:p>
    <w:p>
      <w:pPr>
        <w:pStyle w:val="Normal"/>
        <w:ind w:left="9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Working Condi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         </w:t>
      </w:r>
      <w:r>
        <w:rPr/>
        <w:t>C. POWs of Korea</w:t>
      </w:r>
    </w:p>
    <w:p>
      <w:pPr>
        <w:pStyle w:val="Normal"/>
        <w:numPr>
          <w:ilvl w:val="0"/>
          <w:numId w:val="5"/>
        </w:numPr>
        <w:tabs>
          <w:tab w:val="clear" w:pos="720"/>
          <w:tab w:val="left" w:pos="0" w:leader="none"/>
        </w:tabs>
        <w:ind w:left="2700" w:hanging="1710"/>
        <w:rPr/>
      </w:pPr>
      <w:r>
        <w:rPr/>
        <w:t>Camp Life</w:t>
      </w:r>
    </w:p>
    <w:p>
      <w:pPr>
        <w:pStyle w:val="Normal"/>
        <w:numPr>
          <w:ilvl w:val="0"/>
          <w:numId w:val="5"/>
        </w:numPr>
        <w:tabs>
          <w:tab w:val="clear" w:pos="720"/>
          <w:tab w:val="left" w:pos="0" w:leader="none"/>
        </w:tabs>
        <w:ind w:left="2700" w:hanging="1710"/>
        <w:rPr/>
      </w:pPr>
      <w:r>
        <w:rPr/>
        <w:t>Nutrition</w:t>
      </w:r>
    </w:p>
    <w:p>
      <w:pPr>
        <w:pStyle w:val="Normal"/>
        <w:numPr>
          <w:ilvl w:val="0"/>
          <w:numId w:val="5"/>
        </w:numPr>
        <w:tabs>
          <w:tab w:val="clear" w:pos="720"/>
          <w:tab w:val="left" w:pos="0" w:leader="none"/>
        </w:tabs>
        <w:ind w:left="2340" w:hanging="1350"/>
        <w:rPr/>
      </w:pPr>
      <w:r>
        <w:rPr/>
        <w:t>Indoctrination</w:t>
      </w:r>
    </w:p>
    <w:p>
      <w:pPr>
        <w:pStyle w:val="Normal"/>
        <w:rPr/>
      </w:pPr>
      <w:r>
        <w:rPr/>
      </w:r>
    </w:p>
    <w:p>
      <w:pPr>
        <w:pStyle w:val="Normal"/>
        <w:rPr/>
      </w:pPr>
      <w:r>
        <w:rPr/>
        <w:t xml:space="preserve">         </w:t>
      </w:r>
      <w:r>
        <w:rPr/>
        <w:t>D. POWs of Vietnam</w:t>
      </w:r>
    </w:p>
    <w:p>
      <w:pPr>
        <w:pStyle w:val="Normal"/>
        <w:numPr>
          <w:ilvl w:val="0"/>
          <w:numId w:val="6"/>
        </w:numPr>
        <w:tabs>
          <w:tab w:val="clear" w:pos="720"/>
          <w:tab w:val="left" w:pos="0" w:leader="none"/>
        </w:tabs>
        <w:ind w:left="2850" w:hanging="1785"/>
        <w:rPr/>
      </w:pPr>
      <w:r>
        <w:rPr/>
        <w:t>South Vietnam</w:t>
      </w:r>
    </w:p>
    <w:p>
      <w:pPr>
        <w:pStyle w:val="Normal"/>
        <w:numPr>
          <w:ilvl w:val="0"/>
          <w:numId w:val="6"/>
        </w:numPr>
        <w:tabs>
          <w:tab w:val="clear" w:pos="720"/>
          <w:tab w:val="left" w:pos="0" w:leader="none"/>
        </w:tabs>
        <w:ind w:left="2490" w:hanging="1425"/>
        <w:rPr/>
      </w:pPr>
      <w:r>
        <w:rPr/>
        <w:t>North Vietnam</w:t>
      </w:r>
    </w:p>
    <w:p>
      <w:pPr>
        <w:pStyle w:val="Normal"/>
        <w:rPr/>
      </w:pPr>
      <w:r>
        <w:rPr/>
      </w:r>
    </w:p>
    <w:p>
      <w:pPr>
        <w:pStyle w:val="BodyText3"/>
        <w:rPr>
          <w:rFonts w:ascii="Times New Roman" w:hAnsi="Times New Roman" w:eastAsia="Times New Roman" w:cs="Times New Roman"/>
        </w:rPr>
      </w:pPr>
      <w:r>
        <w:rPr>
          <w:rFonts w:eastAsia="Times New Roman" w:cs="Times New Roman" w:ascii="Times New Roman" w:hAnsi="Times New Roman"/>
        </w:rPr>
        <w:t>II The Presumptive Service Connected Disabilities</w:t>
      </w:r>
    </w:p>
    <w:p>
      <w:pPr>
        <w:pStyle w:val="BodyText3"/>
        <w:rPr>
          <w:rFonts w:ascii="Times New Roman" w:hAnsi="Times New Roman" w:eastAsia="Times New Roman" w:cs="Times New Roman"/>
        </w:rPr>
      </w:pPr>
      <w:r>
        <w:rPr>
          <w:rFonts w:eastAsia="Times New Roman" w:cs="Times New Roman" w:ascii="Times New Roman" w:hAnsi="Times New Roman"/>
        </w:rPr>
      </w:r>
    </w:p>
    <w:p>
      <w:pPr>
        <w:pStyle w:val="BodyText3"/>
        <w:numPr>
          <w:ilvl w:val="0"/>
          <w:numId w:val="7"/>
        </w:numPr>
        <w:tabs>
          <w:tab w:val="clear" w:pos="720"/>
          <w:tab w:val="left" w:pos="0" w:leader="none"/>
        </w:tabs>
        <w:ind w:left="216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ost Traumatic Osteoarthritis</w:t>
      </w:r>
    </w:p>
    <w:p>
      <w:pPr>
        <w:pStyle w:val="BodyText3"/>
        <w:numPr>
          <w:ilvl w:val="0"/>
          <w:numId w:val="7"/>
        </w:numPr>
        <w:tabs>
          <w:tab w:val="clear" w:pos="720"/>
          <w:tab w:val="left" w:pos="0" w:leader="none"/>
          <w:tab w:val="left" w:pos="360" w:leader="none"/>
        </w:tabs>
        <w:ind w:left="252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athology</w:t>
      </w:r>
    </w:p>
    <w:p>
      <w:pPr>
        <w:pStyle w:val="BodyText3"/>
        <w:numPr>
          <w:ilvl w:val="0"/>
          <w:numId w:val="7"/>
        </w:numPr>
        <w:tabs>
          <w:tab w:val="clear" w:pos="720"/>
          <w:tab w:val="left" w:pos="0" w:leader="none"/>
          <w:tab w:val="left" w:pos="360" w:leader="none"/>
        </w:tabs>
        <w:ind w:left="2160" w:hanging="108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iagnosis</w:t>
      </w:r>
    </w:p>
    <w:p>
      <w:pPr>
        <w:pStyle w:val="BodyText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3"/>
        <w:numPr>
          <w:ilvl w:val="0"/>
          <w:numId w:val="8"/>
        </w:numPr>
        <w:tabs>
          <w:tab w:val="clear" w:pos="720"/>
          <w:tab w:val="left" w:pos="0" w:leader="none"/>
        </w:tabs>
        <w:ind w:left="1800" w:hanging="108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vitaminosis: B-2, 3, A, C and the Overlap Syndromes</w:t>
      </w:r>
    </w:p>
    <w:p>
      <w:pPr>
        <w:pStyle w:val="BodyText3"/>
        <w:ind w:left="108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3"/>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  Beriberi, B-1 deficiency</w:t>
      </w:r>
    </w:p>
    <w:p>
      <w:pPr>
        <w:pStyle w:val="BodyText3"/>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Wet Beriberi</w:t>
      </w:r>
    </w:p>
    <w:p>
      <w:pPr>
        <w:pStyle w:val="BodyText3"/>
        <w:ind w:left="1065"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   Dry Beriberi</w:t>
      </w:r>
    </w:p>
    <w:p>
      <w:pPr>
        <w:pStyle w:val="BodyText3"/>
        <w:numPr>
          <w:ilvl w:val="0"/>
          <w:numId w:val="9"/>
        </w:numPr>
        <w:tabs>
          <w:tab w:val="clear" w:pos="720"/>
          <w:tab w:val="left" w:pos="0" w:leader="none"/>
        </w:tabs>
        <w:ind w:left="2850" w:hanging="178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ardiac Beriberi</w:t>
      </w:r>
    </w:p>
    <w:p>
      <w:pPr>
        <w:pStyle w:val="BodyText3"/>
        <w:numPr>
          <w:ilvl w:val="0"/>
          <w:numId w:val="9"/>
        </w:numPr>
        <w:tabs>
          <w:tab w:val="clear" w:pos="720"/>
          <w:tab w:val="left" w:pos="0" w:leader="none"/>
        </w:tabs>
        <w:ind w:left="2850" w:hanging="178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ong Term Sequalae</w:t>
      </w:r>
    </w:p>
    <w:p>
      <w:pPr>
        <w:pStyle w:val="BodyText3"/>
        <w:numPr>
          <w:ilvl w:val="0"/>
          <w:numId w:val="9"/>
        </w:numPr>
        <w:tabs>
          <w:tab w:val="clear" w:pos="720"/>
          <w:tab w:val="left" w:pos="0" w:leader="none"/>
          <w:tab w:val="left" w:pos="915" w:leader="none"/>
        </w:tabs>
        <w:ind w:left="3765" w:hanging="178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edical Follow up Agency Studies</w:t>
      </w:r>
    </w:p>
    <w:p>
      <w:pPr>
        <w:pStyle w:val="BodyText3"/>
        <w:numPr>
          <w:ilvl w:val="0"/>
          <w:numId w:val="9"/>
        </w:numPr>
        <w:tabs>
          <w:tab w:val="clear" w:pos="720"/>
          <w:tab w:val="left" w:pos="0" w:leader="none"/>
          <w:tab w:val="left" w:pos="915" w:leader="none"/>
        </w:tabs>
        <w:ind w:left="3765" w:hanging="178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ainful Feet</w:t>
      </w:r>
    </w:p>
    <w:p>
      <w:pPr>
        <w:pStyle w:val="BodyText3"/>
        <w:numPr>
          <w:ilvl w:val="0"/>
          <w:numId w:val="9"/>
        </w:numPr>
        <w:tabs>
          <w:tab w:val="clear" w:pos="720"/>
          <w:tab w:val="left" w:pos="0" w:leader="none"/>
          <w:tab w:val="left" w:pos="915" w:leader="none"/>
        </w:tabs>
        <w:ind w:left="3405" w:hanging="1425"/>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schemic Cardiomyopathy</w:t>
      </w:r>
    </w:p>
    <w:p>
      <w:pPr>
        <w:pStyle w:val="BodyText3"/>
        <w:ind w:left="198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3"/>
        <w:numPr>
          <w:ilvl w:val="0"/>
          <w:numId w:val="10"/>
        </w:numPr>
        <w:tabs>
          <w:tab w:val="clear" w:pos="720"/>
          <w:tab w:val="left" w:pos="0" w:leader="none"/>
        </w:tabs>
        <w:ind w:left="216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hronic Dysentery</w:t>
      </w:r>
    </w:p>
    <w:p>
      <w:pPr>
        <w:pStyle w:val="BodyText3"/>
        <w:numPr>
          <w:ilvl w:val="0"/>
          <w:numId w:val="10"/>
        </w:numPr>
        <w:tabs>
          <w:tab w:val="clear" w:pos="720"/>
          <w:tab w:val="left" w:pos="0" w:leader="none"/>
          <w:tab w:val="left" w:pos="360" w:leader="none"/>
        </w:tabs>
        <w:ind w:left="252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almonella Typhi</w:t>
      </w:r>
    </w:p>
    <w:p>
      <w:pPr>
        <w:pStyle w:val="BodyText3"/>
        <w:numPr>
          <w:ilvl w:val="0"/>
          <w:numId w:val="10"/>
        </w:numPr>
        <w:tabs>
          <w:tab w:val="clear" w:pos="720"/>
          <w:tab w:val="left" w:pos="0" w:leader="none"/>
          <w:tab w:val="left" w:pos="360" w:leader="none"/>
        </w:tabs>
        <w:ind w:left="252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higella</w:t>
      </w:r>
    </w:p>
    <w:p>
      <w:pPr>
        <w:pStyle w:val="BodyText3"/>
        <w:numPr>
          <w:ilvl w:val="0"/>
          <w:numId w:val="10"/>
        </w:numPr>
        <w:tabs>
          <w:tab w:val="clear" w:pos="720"/>
          <w:tab w:val="left" w:pos="0" w:leader="none"/>
          <w:tab w:val="left" w:pos="360" w:leader="none"/>
        </w:tabs>
        <w:ind w:left="252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mebiasis</w:t>
      </w:r>
    </w:p>
    <w:p>
      <w:pPr>
        <w:pStyle w:val="BodyText3"/>
        <w:numPr>
          <w:ilvl w:val="0"/>
          <w:numId w:val="10"/>
        </w:numPr>
        <w:tabs>
          <w:tab w:val="clear" w:pos="720"/>
          <w:tab w:val="left" w:pos="0" w:leader="none"/>
          <w:tab w:val="left" w:pos="360" w:leader="none"/>
        </w:tabs>
        <w:ind w:left="2160" w:hanging="108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iardiasis</w:t>
      </w:r>
    </w:p>
    <w:p>
      <w:pPr>
        <w:pStyle w:val="BodyText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3"/>
        <w:numPr>
          <w:ilvl w:val="0"/>
          <w:numId w:val="11"/>
        </w:numPr>
        <w:tabs>
          <w:tab w:val="clear" w:pos="720"/>
          <w:tab w:val="left" w:pos="0" w:leader="none"/>
        </w:tabs>
        <w:ind w:left="216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rostbite</w:t>
      </w:r>
    </w:p>
    <w:p>
      <w:pPr>
        <w:pStyle w:val="BodyText3"/>
        <w:numPr>
          <w:ilvl w:val="0"/>
          <w:numId w:val="11"/>
        </w:numPr>
        <w:tabs>
          <w:tab w:val="clear" w:pos="720"/>
          <w:tab w:val="left" w:pos="0" w:leader="none"/>
          <w:tab w:val="left" w:pos="360" w:leader="none"/>
        </w:tabs>
        <w:ind w:left="252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athology</w:t>
      </w:r>
    </w:p>
    <w:p>
      <w:pPr>
        <w:pStyle w:val="BodyText3"/>
        <w:numPr>
          <w:ilvl w:val="0"/>
          <w:numId w:val="11"/>
        </w:numPr>
        <w:tabs>
          <w:tab w:val="clear" w:pos="720"/>
          <w:tab w:val="left" w:pos="0" w:leader="none"/>
          <w:tab w:val="left" w:pos="360" w:leader="none"/>
        </w:tabs>
        <w:ind w:left="2160" w:hanging="108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ong Term Sequalae</w:t>
      </w:r>
    </w:p>
    <w:p>
      <w:pPr>
        <w:pStyle w:val="BodyText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3"/>
        <w:numPr>
          <w:ilvl w:val="0"/>
          <w:numId w:val="12"/>
        </w:numPr>
        <w:tabs>
          <w:tab w:val="clear" w:pos="720"/>
          <w:tab w:val="left" w:pos="0" w:leader="none"/>
        </w:tabs>
        <w:ind w:left="216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elminthiasis</w:t>
      </w:r>
    </w:p>
    <w:p>
      <w:pPr>
        <w:pStyle w:val="BodyText3"/>
        <w:numPr>
          <w:ilvl w:val="0"/>
          <w:numId w:val="12"/>
        </w:numPr>
        <w:tabs>
          <w:tab w:val="clear" w:pos="720"/>
          <w:tab w:val="left" w:pos="0" w:leader="none"/>
          <w:tab w:val="left" w:pos="360" w:leader="none"/>
        </w:tabs>
        <w:ind w:left="252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trongyloides</w:t>
      </w:r>
    </w:p>
    <w:p>
      <w:pPr>
        <w:pStyle w:val="BodyText3"/>
        <w:numPr>
          <w:ilvl w:val="0"/>
          <w:numId w:val="12"/>
        </w:numPr>
        <w:tabs>
          <w:tab w:val="clear" w:pos="720"/>
          <w:tab w:val="left" w:pos="0" w:leader="none"/>
          <w:tab w:val="left" w:pos="360" w:leader="none"/>
        </w:tabs>
        <w:ind w:left="252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caris Lumbricoides</w:t>
      </w:r>
    </w:p>
    <w:p>
      <w:pPr>
        <w:pStyle w:val="BodyText3"/>
        <w:numPr>
          <w:ilvl w:val="0"/>
          <w:numId w:val="12"/>
        </w:numPr>
        <w:tabs>
          <w:tab w:val="clear" w:pos="720"/>
          <w:tab w:val="left" w:pos="0" w:leader="none"/>
          <w:tab w:val="left" w:pos="360" w:leader="none"/>
        </w:tabs>
        <w:ind w:left="2160" w:hanging="108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cylostomiasis</w:t>
      </w:r>
    </w:p>
    <w:p>
      <w:pPr>
        <w:pStyle w:val="BodyText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3"/>
        <w:numPr>
          <w:ilvl w:val="0"/>
          <w:numId w:val="13"/>
        </w:numPr>
        <w:tabs>
          <w:tab w:val="clear" w:pos="720"/>
          <w:tab w:val="left" w:pos="0" w:leader="none"/>
        </w:tabs>
        <w:ind w:left="216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alnutrition</w:t>
      </w:r>
    </w:p>
    <w:p>
      <w:pPr>
        <w:pStyle w:val="BodyText3"/>
        <w:numPr>
          <w:ilvl w:val="0"/>
          <w:numId w:val="13"/>
        </w:numPr>
        <w:tabs>
          <w:tab w:val="clear" w:pos="720"/>
          <w:tab w:val="left" w:pos="0" w:leader="none"/>
          <w:tab w:val="left" w:pos="360" w:leader="none"/>
        </w:tabs>
        <w:ind w:left="252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Kwashiorkor</w:t>
      </w:r>
    </w:p>
    <w:p>
      <w:pPr>
        <w:pStyle w:val="BodyText3"/>
        <w:numPr>
          <w:ilvl w:val="0"/>
          <w:numId w:val="13"/>
        </w:numPr>
        <w:tabs>
          <w:tab w:val="clear" w:pos="720"/>
          <w:tab w:val="left" w:pos="0" w:leader="none"/>
          <w:tab w:val="left" w:pos="360" w:leader="none"/>
        </w:tabs>
        <w:ind w:left="2160" w:hanging="108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arasmus</w:t>
      </w:r>
    </w:p>
    <w:p>
      <w:pPr>
        <w:pStyle w:val="BodyText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3"/>
        <w:numPr>
          <w:ilvl w:val="0"/>
          <w:numId w:val="14"/>
        </w:numPr>
        <w:tabs>
          <w:tab w:val="clear" w:pos="720"/>
          <w:tab w:val="left" w:pos="0" w:leader="none"/>
        </w:tabs>
        <w:ind w:left="216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ther Nutritional Deficiencies</w:t>
      </w:r>
    </w:p>
    <w:p>
      <w:pPr>
        <w:pStyle w:val="BodyText3"/>
        <w:numPr>
          <w:ilvl w:val="0"/>
          <w:numId w:val="14"/>
        </w:numPr>
        <w:tabs>
          <w:tab w:val="clear" w:pos="720"/>
          <w:tab w:val="left" w:pos="0" w:leader="none"/>
          <w:tab w:val="left" w:pos="360" w:leader="none"/>
        </w:tabs>
        <w:ind w:left="252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race Element</w:t>
      </w:r>
    </w:p>
    <w:p>
      <w:pPr>
        <w:pStyle w:val="BodyText3"/>
        <w:numPr>
          <w:ilvl w:val="0"/>
          <w:numId w:val="14"/>
        </w:numPr>
        <w:tabs>
          <w:tab w:val="clear" w:pos="720"/>
          <w:tab w:val="left" w:pos="0" w:leader="none"/>
          <w:tab w:val="left" w:pos="360" w:leader="none"/>
        </w:tabs>
        <w:ind w:left="2160" w:hanging="108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ssential Fatty Acid</w:t>
      </w:r>
    </w:p>
    <w:p>
      <w:pPr>
        <w:pStyle w:val="BodyText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3"/>
        <w:numPr>
          <w:ilvl w:val="0"/>
          <w:numId w:val="15"/>
        </w:numPr>
        <w:tabs>
          <w:tab w:val="clear" w:pos="720"/>
          <w:tab w:val="left" w:pos="0" w:leader="none"/>
        </w:tabs>
        <w:ind w:left="216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sychiatric Conditions</w:t>
      </w:r>
    </w:p>
    <w:p>
      <w:pPr>
        <w:pStyle w:val="BodyText3"/>
        <w:numPr>
          <w:ilvl w:val="0"/>
          <w:numId w:val="15"/>
        </w:numPr>
        <w:tabs>
          <w:tab w:val="clear" w:pos="720"/>
          <w:tab w:val="left" w:pos="0" w:leader="none"/>
          <w:tab w:val="left" w:pos="360" w:leader="none"/>
        </w:tabs>
        <w:ind w:left="252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sychosis</w:t>
      </w:r>
    </w:p>
    <w:p>
      <w:pPr>
        <w:pStyle w:val="BodyText3"/>
        <w:numPr>
          <w:ilvl w:val="0"/>
          <w:numId w:val="15"/>
        </w:numPr>
        <w:tabs>
          <w:tab w:val="clear" w:pos="720"/>
          <w:tab w:val="left" w:pos="0" w:leader="none"/>
          <w:tab w:val="left" w:pos="360" w:leader="none"/>
        </w:tabs>
        <w:ind w:left="252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anic Disorder</w:t>
      </w:r>
    </w:p>
    <w:p>
      <w:pPr>
        <w:pStyle w:val="BodyText3"/>
        <w:numPr>
          <w:ilvl w:val="0"/>
          <w:numId w:val="15"/>
        </w:numPr>
        <w:tabs>
          <w:tab w:val="clear" w:pos="720"/>
          <w:tab w:val="left" w:pos="0" w:leader="none"/>
          <w:tab w:val="left" w:pos="360" w:leader="none"/>
        </w:tabs>
        <w:ind w:left="252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eneralized Anxiety Disorder</w:t>
      </w:r>
    </w:p>
    <w:p>
      <w:pPr>
        <w:pStyle w:val="BodyText3"/>
        <w:numPr>
          <w:ilvl w:val="0"/>
          <w:numId w:val="15"/>
        </w:numPr>
        <w:tabs>
          <w:tab w:val="clear" w:pos="720"/>
          <w:tab w:val="left" w:pos="0" w:leader="none"/>
          <w:tab w:val="left" w:pos="360" w:leader="none"/>
        </w:tabs>
        <w:ind w:left="252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bsessive Compulsive Disorder</w:t>
      </w:r>
    </w:p>
    <w:p>
      <w:pPr>
        <w:pStyle w:val="BodyText3"/>
        <w:numPr>
          <w:ilvl w:val="0"/>
          <w:numId w:val="15"/>
        </w:numPr>
        <w:tabs>
          <w:tab w:val="clear" w:pos="720"/>
          <w:tab w:val="left" w:pos="0" w:leader="none"/>
          <w:tab w:val="left" w:pos="360" w:leader="none"/>
        </w:tabs>
        <w:ind w:left="252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ost Traumatic stress Disorder</w:t>
      </w:r>
    </w:p>
    <w:p>
      <w:pPr>
        <w:pStyle w:val="BodyText3"/>
        <w:numPr>
          <w:ilvl w:val="0"/>
          <w:numId w:val="15"/>
        </w:numPr>
        <w:tabs>
          <w:tab w:val="clear" w:pos="720"/>
          <w:tab w:val="left" w:pos="0" w:leader="none"/>
          <w:tab w:val="left" w:pos="360" w:leader="none"/>
        </w:tabs>
        <w:ind w:left="252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typical Anxiety Disorder</w:t>
      </w:r>
    </w:p>
    <w:p>
      <w:pPr>
        <w:pStyle w:val="BodyText3"/>
        <w:numPr>
          <w:ilvl w:val="0"/>
          <w:numId w:val="15"/>
        </w:numPr>
        <w:tabs>
          <w:tab w:val="clear" w:pos="720"/>
          <w:tab w:val="left" w:pos="0" w:leader="none"/>
          <w:tab w:val="left" w:pos="360" w:leader="none"/>
        </w:tabs>
        <w:ind w:left="2160" w:hanging="108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pressive Neurosis or Dysthymia</w:t>
      </w:r>
    </w:p>
    <w:p>
      <w:pPr>
        <w:pStyle w:val="BodyText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3"/>
        <w:numPr>
          <w:ilvl w:val="0"/>
          <w:numId w:val="16"/>
        </w:numPr>
        <w:tabs>
          <w:tab w:val="clear" w:pos="720"/>
          <w:tab w:val="left" w:pos="0" w:leader="none"/>
        </w:tabs>
        <w:ind w:left="216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eripheral neuropathy</w:t>
      </w:r>
    </w:p>
    <w:p>
      <w:pPr>
        <w:pStyle w:val="BodyText3"/>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3"/>
        <w:numPr>
          <w:ilvl w:val="0"/>
          <w:numId w:val="16"/>
        </w:numPr>
        <w:tabs>
          <w:tab w:val="clear" w:pos="720"/>
          <w:tab w:val="left" w:pos="0" w:leader="none"/>
        </w:tabs>
        <w:ind w:left="216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rritable Bowel Syndrome</w:t>
      </w:r>
    </w:p>
    <w:p>
      <w:pPr>
        <w:pStyle w:val="BodyText3"/>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3"/>
        <w:numPr>
          <w:ilvl w:val="0"/>
          <w:numId w:val="16"/>
        </w:numPr>
        <w:tabs>
          <w:tab w:val="clear" w:pos="720"/>
          <w:tab w:val="left" w:pos="0" w:leader="none"/>
        </w:tabs>
        <w:ind w:left="2160" w:hanging="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eptic Ulcer Disease</w:t>
      </w:r>
    </w:p>
    <w:p>
      <w:pPr>
        <w:pStyle w:val="Normal"/>
        <w:rPr/>
      </w:pPr>
      <w:r>
        <w:rPr/>
        <w:t xml:space="preserve">      </w:t>
      </w:r>
    </w:p>
    <w:p>
      <w:pPr>
        <w:pStyle w:val="Normal"/>
        <w:tabs>
          <w:tab w:val="clear" w:pos="720"/>
          <w:tab w:val="left" w:pos="-720" w:leader="none"/>
        </w:tabs>
        <w:suppressAutoHyphens w:val="tru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720" w:leader="none"/>
        </w:tabs>
        <w:suppressAutoHyphens w:val="tru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720" w:leader="none"/>
        </w:tabs>
        <w:suppressAutoHyphens w:val="true"/>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720" w:leader="none"/>
        </w:tabs>
        <w:suppressAutoHyphens w:val="true"/>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720" w:leader="none"/>
        </w:tabs>
        <w:suppressAutoHyphens w:val="true"/>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American ex-POWs are exceptional individuals. At one point, there were in excess of 144,000 living.  Now, less than sixty thousand remain.  They have experienced a bewildering spectrum of harsh circumstances and many suffer from unique medical conditions.</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In this packet, I shall discuss in detail the background of the American ex-POW experience from Germany, Japan, Korea and Vietnam.   In addition, I shall discuss the presumptive service connected disabilities, exactly what they are how they were arrived at and what the examiner needs to do in order to render the proper diagnosis. A complete bibliography is provided at the conclusion for further reading.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ostatistics</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Concerning the World War II European Theater of Operations: 1.2% of POWs died in captivity while 54% of ex-POWs have died as of January 1995. The low death rate during captivity was affected by many variables, but was primarily due to the fact that the Germans signed and ratified the Geneva Convention. The majority of these POWs were also captured toward the end of the war, with the average internee spending 0.95 years in captivity.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Concerning the World War II Pacific Theater of Operations, and specifically the Philippines: 40.4% of POWs died in captivity and 73.4% of ex-POWs have died as of January, 1995. This high death rate is attributed to the Japanese' signing but never ratifying the Geneva Convention as reflected by their mistreatment of the POWs. The average PTO internee also spent 3.15 years in captivity, a much longer duration of internment than that of the average ETO prisoner.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When examining the World War II P.T.O., the primary causes of mortality and chronic morbidity were starvation, infectious diseases, hazards related to transportation to Japan including sinking by American submarines in which thousands of internees were killed and environmental exposure, especially toward the end of the war when POWs were used as slave labor in Northern Japan and Manchuria.</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Concerning the Korean Conflict: 37.8% of POWs died in captivity and 57.4% of ex-POWs have died as of January 1995. The average Korean POW spent 2.2 years in captivity.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Concerning the Viet Nam Conflict: 15.1% died in captivity and 26.3% have died as of January 1995.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War II ETO prisoners spent slightly less than one year in captivity and the average age at capture was 25 years.  This reflected the fact that most ETO prisoners were draftees. The Pacific Theater (PTO) prisoners' average length of internment was 3.15 years and the average age at capture was 26.7 years.  Two major points must be emphasized here; first: the vast majority of PTO prisoners were captured on Bataan and Corregidor at the beginning of World War II, and were not released until the end of the war.  Also, the average age at capture was two years older than that of the average ETO POW, reflecting the fact that these men were Regular Army soldiers on the whole, versus the draftees seen n the ETO.  As can be seen in the Korean Conflict data, the average age had dropped to 23.2 years of age, again due to the fact that these men were draftees.  Their average length of internment was 2.02 year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Several differences exist between ex-POWs and age-matched combat veterans.  Examining the percent of living POWs compared to all living veterans receiving disability compensation can reveal several differences.  Among the ETO POWs, 41.2% are receiving some degree of </w:t>
      </w:r>
      <w:r>
        <w:rPr>
          <w:rFonts w:eastAsia="Times New Roman" w:cs="Times New Roman" w:ascii="Times New Roman" w:hAnsi="Times New Roman"/>
          <w:b/>
          <w:bCs/>
          <w:sz w:val="24"/>
          <w:szCs w:val="24"/>
        </w:rPr>
        <w:t>Service Connected disability</w:t>
      </w:r>
      <w:r>
        <w:rPr>
          <w:rFonts w:eastAsia="Times New Roman" w:cs="Times New Roman" w:ascii="Times New Roman" w:hAnsi="Times New Roman"/>
          <w:sz w:val="24"/>
          <w:szCs w:val="24"/>
        </w:rPr>
        <w:t>.  Among PTO World War II veterans, 50.6% are receiving disability compensation; this is to be compared to the 9.6% of all World War II veterans receiving disability compensation.  Considering Korean ex-POWs, 59.2% are receiving SC compensation compared to 5.1% of all Korean vetera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average degree of service-connected disability</w:t>
      </w:r>
      <w:r>
        <w:rPr>
          <w:rFonts w:eastAsia="Times New Roman" w:cs="Times New Roman" w:ascii="Times New Roman" w:hAnsi="Times New Roman"/>
          <w:sz w:val="24"/>
          <w:szCs w:val="24"/>
        </w:rPr>
        <w:t xml:space="preserve"> can also be examined.  In the ETO, the average degree is 27.0%.  This compares almost exactly with the total World War II average degree of 27.9%.  In the World War II PTO POWs the average degree of service-connected disability is 40.3%.  In Korea, the average degree of POW disability is 36.1% compared to all Korean veterans of 30.6%.  The European Theater ex-POW is not different from his ETO age matched control, whereas the Pacific Theater veteran is, on an average, 13% more disabled; the Korean POW is, on the average, 6% more disabl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Examining the </w:t>
      </w:r>
      <w:r>
        <w:rPr>
          <w:rFonts w:eastAsia="Times New Roman" w:cs="Times New Roman" w:ascii="Times New Roman" w:hAnsi="Times New Roman"/>
          <w:b/>
          <w:bCs/>
          <w:sz w:val="24"/>
          <w:szCs w:val="24"/>
        </w:rPr>
        <w:t>percent of service-connected disabled veterans rated 50%</w:t>
      </w:r>
      <w:r>
        <w:rPr>
          <w:rFonts w:eastAsia="Times New Roman" w:cs="Times New Roman" w:ascii="Times New Roman" w:hAnsi="Times New Roman"/>
          <w:sz w:val="24"/>
          <w:szCs w:val="24"/>
        </w:rPr>
        <w:t xml:space="preserve"> or greater is another way to determine differences between the groups.  The figures in this category for the ETO ex-POWs are 20.1% versus approximately 22% of all World War II veterans.  In contrast, 48.8% of all World War II PTO ex-POWs are considered 50% or greater disabled compared to the 22% of all veterans.  In ex-POWs out of Korea, the figures are 34.7% compared to 25.5% for all Korean age matched control vetera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Finally, the examiner may review the percentages of living service-connected disabled veterans rated as </w:t>
      </w:r>
      <w:r>
        <w:rPr>
          <w:rFonts w:eastAsia="Times New Roman" w:cs="Times New Roman" w:ascii="Times New Roman" w:hAnsi="Times New Roman"/>
          <w:b/>
          <w:bCs/>
          <w:sz w:val="24"/>
          <w:szCs w:val="24"/>
        </w:rPr>
        <w:t>unemployable</w:t>
      </w:r>
      <w:r>
        <w:rPr>
          <w:rFonts w:eastAsia="Times New Roman" w:cs="Times New Roman" w:ascii="Times New Roman" w:hAnsi="Times New Roman"/>
          <w:sz w:val="24"/>
          <w:szCs w:val="24"/>
        </w:rPr>
        <w:t xml:space="preserve">. Among the ETO ex-POWs the figure is 5.3%, which is exactly the same as the 5.4% seen in the age matched controls from World War II.  World War II PTO is, however, 22.0%, which is all of four times higher than the all-veteran WES II category.  Lastly, the Korean Theater of Operations POWs are at 8.9% versus all veterans from the Korean Theater of Operations at 6.3%.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OWs of Germany</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pPr>
      <w:r>
        <w:rPr>
          <w:rFonts w:eastAsia="Times New Roman" w:cs="Times New Roman" w:ascii="Times New Roman" w:hAnsi="Times New Roman"/>
          <w:sz w:val="24"/>
          <w:szCs w:val="24"/>
        </w:rPr>
        <w:t xml:space="preserve">The military personnel of the European Theater of Operations (ETO), and the ex-POWs therein involved, fall into </w:t>
      </w:r>
      <w:r>
        <w:rPr>
          <w:rFonts w:eastAsia="Times New Roman" w:cs="Times New Roman" w:ascii="Times New Roman" w:hAnsi="Times New Roman"/>
          <w:b/>
          <w:bCs/>
          <w:sz w:val="24"/>
          <w:szCs w:val="24"/>
        </w:rPr>
        <w:t>two distinct groups</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 xml:space="preserve">first group </w:t>
      </w:r>
      <w:r>
        <w:rPr>
          <w:rFonts w:eastAsia="Times New Roman" w:cs="Times New Roman" w:ascii="Times New Roman" w:hAnsi="Times New Roman"/>
          <w:sz w:val="24"/>
          <w:szCs w:val="24"/>
        </w:rPr>
        <w:t xml:space="preserve">consisted of flyers and members of bomb crews.  In general, these men were captured earlier in the war and, more often than not, were interned in Lufts.   When the captured airmen were brought to the local German military official, he would always say, “For you, the war is ov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second group</w:t>
      </w:r>
      <w:r>
        <w:rPr>
          <w:rFonts w:eastAsia="Times New Roman" w:cs="Times New Roman" w:ascii="Times New Roman" w:hAnsi="Times New Roman"/>
          <w:sz w:val="24"/>
          <w:szCs w:val="24"/>
        </w:rPr>
        <w:t xml:space="preserve"> was made up of infantry soldiers who were often of a lower rank and captured after the Battle of the Bulge, in fact, the vast majority of ETO ex-POWs were in this later group.  These men oftentimes were not afforded the benefits of proper shelter from the elements, especially during the especially cold winter of 1944-45.  Many were housed in poorly maintained Stalags. They also were not fed as well as the first group and they were subjected to long marches to retreat from the advancing American and Russian armies. The overall mortality in the ETO was approximately 1%, with 1,124 men dying out of 93,941.</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b/>
          <w:bCs/>
          <w:sz w:val="24"/>
          <w:szCs w:val="24"/>
        </w:rPr>
        <w:t>There are several reasons for this low death rate</w:t>
      </w: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1.) The vast majority of the men were captured toward the </w:t>
      </w:r>
      <w:r>
        <w:rPr>
          <w:rFonts w:eastAsia="Times New Roman" w:cs="Times New Roman" w:ascii="Times New Roman" w:hAnsi="Times New Roman"/>
          <w:b/>
          <w:bCs/>
          <w:sz w:val="24"/>
          <w:szCs w:val="24"/>
        </w:rPr>
        <w:t>war's end</w:t>
      </w:r>
      <w:r>
        <w:rPr>
          <w:rFonts w:eastAsia="Times New Roman" w:cs="Times New Roman" w:ascii="Times New Roman" w:hAnsi="Times New Roman"/>
          <w:sz w:val="24"/>
          <w:szCs w:val="24"/>
        </w:rPr>
        <w:t xml:space="preserve">; therefore, even though they lost a great deal of weight acutely, they were not subjected to having to live with malnourishment under adverse physical circumstances for extended periods of time as were the POWs in the Pacific Theater of Operation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2.) In general, the German POWs received somewhat better treatment at the hands of their captors than those captured by the Japanese.  There were several reasons for this, Germany was of the “Western” mentality where fighting was ceased when the situation was hopeless.  On the other hand, Japan became more fanatical as the war neared its end. Also, Germany signed and ratified the Geneva Convention, even though, more often than not the Germans did not follow all its rules. Nevertheless, many of the camps at least initially followed several of the rules set forth by the </w:t>
      </w:r>
      <w:r>
        <w:rPr>
          <w:rFonts w:eastAsia="Times New Roman" w:cs="Times New Roman" w:ascii="Times New Roman" w:hAnsi="Times New Roman"/>
          <w:b/>
          <w:bCs/>
          <w:sz w:val="24"/>
          <w:szCs w:val="24"/>
        </w:rPr>
        <w:t>1929 Geneva Convention</w:t>
      </w:r>
      <w:r>
        <w:rPr>
          <w:rFonts w:eastAsia="Times New Roman" w:cs="Times New Roman" w:ascii="Times New Roman" w:hAnsi="Times New Roman"/>
          <w:sz w:val="24"/>
          <w:szCs w:val="24"/>
        </w:rPr>
        <w:t xml:space="preserve"> accords regarding treatment of Prisoners of War.  Germany frequently allowed Red Cross inspectors into some selected camps while Japan never di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3.) Even though several in the German political high command had a desire that all commandos, pilots and airmen be killed, the regular Luftwaffe officers, who were in charge of running the camps, more often than not were much more </w:t>
      </w:r>
      <w:r>
        <w:rPr>
          <w:rFonts w:eastAsia="Times New Roman" w:cs="Times New Roman" w:ascii="Times New Roman" w:hAnsi="Times New Roman"/>
          <w:b/>
          <w:bCs/>
          <w:sz w:val="24"/>
          <w:szCs w:val="24"/>
        </w:rPr>
        <w:t>sympathetic to the POWs</w:t>
      </w:r>
      <w:r>
        <w:rPr>
          <w:rFonts w:eastAsia="Times New Roman" w:cs="Times New Roman" w:ascii="Times New Roman" w:hAnsi="Times New Roman"/>
          <w:sz w:val="24"/>
          <w:szCs w:val="24"/>
        </w:rPr>
        <w:t>. Herman Goehring, the Chief of the Luftwaffe had been a WWI pilot, and he felt a kinship to all airmen believing that they were the last truly noble group.  Therefore, the Lufts were generally run and operated by the Luftwaffe, the German Air Force.  On the other hand, the Wehrmacht, the German Army, ran the Stalag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bCs/>
          <w:sz w:val="24"/>
          <w:szCs w:val="24"/>
        </w:rPr>
        <w:t>America had captured</w:t>
      </w:r>
      <w:r>
        <w:rPr>
          <w:rFonts w:eastAsia="Times New Roman" w:cs="Times New Roman" w:ascii="Times New Roman" w:hAnsi="Times New Roman"/>
          <w:sz w:val="24"/>
          <w:szCs w:val="24"/>
        </w:rPr>
        <w:t xml:space="preserve"> several thousand German prisoners in the North African campaigns and it was to Germany's interest to treat our prisoners decently in the hope that their own prisoners would be treated well als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5.) The final point to consider is the fact that, on the whole, the </w:t>
      </w:r>
      <w:r>
        <w:rPr>
          <w:rFonts w:eastAsia="Times New Roman" w:cs="Times New Roman" w:ascii="Times New Roman" w:hAnsi="Times New Roman"/>
          <w:b/>
          <w:bCs/>
          <w:sz w:val="24"/>
          <w:szCs w:val="24"/>
        </w:rPr>
        <w:t xml:space="preserve">diet </w:t>
      </w:r>
      <w:r>
        <w:rPr>
          <w:rFonts w:eastAsia="Times New Roman" w:cs="Times New Roman" w:ascii="Times New Roman" w:hAnsi="Times New Roman"/>
          <w:sz w:val="24"/>
          <w:szCs w:val="24"/>
        </w:rPr>
        <w:t xml:space="preserve">among the POWs in Germany was much better than the diet given to the Pacific POWs. POWs were often used as farm labor in Germany as their manpower pool shrank and the POWs often helped themselves to the products.  Oftentimes, Red Cross parcels supplemented the diet in POW camps in Germany, whereas this was not the case in the Philippines, and the POWs in Germany were also frequently given vegetables with their potato soup and black bread. This supplemented their diet with much-needed vitamin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In regards to </w:t>
      </w:r>
      <w:r>
        <w:rPr>
          <w:rFonts w:eastAsia="Times New Roman" w:cs="Times New Roman" w:ascii="Times New Roman" w:hAnsi="Times New Roman"/>
          <w:b/>
          <w:bCs/>
          <w:sz w:val="24"/>
          <w:szCs w:val="24"/>
        </w:rPr>
        <w:t>the housing</w:t>
      </w:r>
      <w:r>
        <w:rPr>
          <w:rFonts w:eastAsia="Times New Roman" w:cs="Times New Roman" w:ascii="Times New Roman" w:hAnsi="Times New Roman"/>
          <w:sz w:val="24"/>
          <w:szCs w:val="24"/>
        </w:rPr>
        <w:t>, the fortunate individuals who were interned in the Lufts and Stalags, the barracks were usually 40' wide by130' long, each containing 10 rooms leading from a central hallway that ran lengthwise with the buildings.  There were generally two washrooms without running water and the pit latrine for night use was located near the rear of the barracks.  Each room in the barracks was approximately 15 x 23 feet.  It was designed to provide facilities for 16 men with 8 wooden double-deck bunks.  In a few instances, the bunks were triple-decked, increasing the capacity of each room to 24 men.  Later, men were placed 2-3 to a bunk.</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b/>
          <w:bCs/>
          <w:sz w:val="24"/>
          <w:szCs w:val="24"/>
        </w:rPr>
        <w:t>Food in the camps</w:t>
      </w:r>
      <w:r>
        <w:rPr>
          <w:rFonts w:eastAsia="Times New Roman" w:cs="Times New Roman" w:ascii="Times New Roman" w:hAnsi="Times New Roman"/>
          <w:sz w:val="24"/>
          <w:szCs w:val="24"/>
        </w:rPr>
        <w:t xml:space="preserve"> was very diverse.  In some of the show camps, the food was good.  Many prisoners in the Lufts lost no weight at all.  However, in most of the Stalags, the food was pathetic and the supply was unpredictable.  Usually no more than 700 calories per day was the norm.  Breakfast usually consisted of a cup of ersatz coffee, which the prisoners frequently used in lieu of hot water for shaving.  Lunch was a ladle of vegetable soup and a small portion of bread.  The evening meal consisted of one loaf of bread for 6 men.  Often, there was nothing else.  The bread was impossible to cut evenly, and few POWs had knives.  Many POW camps devised a system wherein the same 6 men ate their meals together.  Each would rotate cutting the bread everyday.  The man who cut the bread had the last choice.  The man after him had first choice.  That became the main event to look forward to every 6 days.  In all probability, the only thing, which kept them alive, was the intermittent Red Cross parcels, which many times the Germans used for themselv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b/>
          <w:bCs/>
          <w:sz w:val="24"/>
          <w:szCs w:val="24"/>
        </w:rPr>
        <w:t>Life in many of the Luft camps</w:t>
      </w:r>
      <w:r>
        <w:rPr>
          <w:rFonts w:eastAsia="Times New Roman" w:cs="Times New Roman" w:ascii="Times New Roman" w:hAnsi="Times New Roman"/>
          <w:sz w:val="24"/>
          <w:szCs w:val="24"/>
        </w:rPr>
        <w:t xml:space="preserve"> was tolerable, with gardening and sometimes even libraries and other recreational activities available. Luft III at Sagan was a camp designed to hold British and American officers at high risk for escape. The German plan here was to devise a camp so pleasant that there would be no desire among the prisoners to escape. This was in reality a “show” camp, designed primarily for the Red Cross inspectors and meant to house high ranking officers and escape potential prisoners.  This was a true prison camp and not a concentration camp. Nevertheless, an elaborate scheme was devised by the British to dig three tunnels, code named Tom, Dick and Harry.  The entire camp was sworn to secrecy and enlisted in the cooperation for the escape effort.  Every available board holding up mattresses were used and replaced with ropes.  The heels of shoes were carved into stamps to be used as passport verification stamps.  Phonographic records were cut down onto small discs and used as compass bases.  The purpose was twofold: to escape and to harass the enemy as much as possible and disrupt their war effort.  One was found right before its use in late 1943 and closed down.  In early March 1944, breakout occurred and 72 men escaped.  The Germans took 5 million men away from the front lines to retrieve all but three who made it to foreign countries.  Hitler himself ordered their execution and 50 were shot in the head by the Gestapo.  Their remains were cremated and returned to the camp where their fellow prisoners gave them a burial with full military honors and erected a stone memorial with their 50 names engrav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More often than not, life in the remaining camps was miserable, with boredom punctuated with cruelty and starvation being commonplace.  POW </w:t>
      </w:r>
      <w:r>
        <w:rPr>
          <w:rFonts w:eastAsia="Times New Roman" w:cs="Times New Roman" w:ascii="Times New Roman" w:hAnsi="Times New Roman"/>
          <w:b/>
          <w:bCs/>
          <w:sz w:val="24"/>
          <w:szCs w:val="24"/>
        </w:rPr>
        <w:t>Camp VII-A</w:t>
      </w:r>
      <w:r>
        <w:rPr>
          <w:rFonts w:eastAsia="Times New Roman" w:cs="Times New Roman" w:ascii="Times New Roman" w:hAnsi="Times New Roman"/>
          <w:sz w:val="24"/>
          <w:szCs w:val="24"/>
        </w:rPr>
        <w:t xml:space="preserve"> (1939-1945) was located north of the town of </w:t>
      </w:r>
      <w:r>
        <w:rPr>
          <w:rFonts w:eastAsia="Times New Roman" w:cs="Times New Roman" w:ascii="Times New Roman" w:hAnsi="Times New Roman"/>
          <w:b/>
          <w:bCs/>
          <w:sz w:val="24"/>
          <w:szCs w:val="24"/>
        </w:rPr>
        <w:t>Moosburg,</w:t>
      </w:r>
      <w:r>
        <w:rPr>
          <w:rFonts w:eastAsia="Times New Roman" w:cs="Times New Roman" w:ascii="Times New Roman" w:hAnsi="Times New Roman"/>
          <w:sz w:val="24"/>
          <w:szCs w:val="24"/>
        </w:rPr>
        <w:t xml:space="preserve"> Germany.  On 9/22/39, Colonel Nepf visited the site and decided it was not a good idea to build a Stammlager (central camp) or Stalag there due to the poor ground, a nearby chemical manure plant, a nearby marsh as the flat plane on which the ground stood.  Nevertheless, the site was chosen and they were given 14 days to prepare a camp for 10,000 internees.  The camp soon became the major receiving area for thousands of prisoners.  In fact, by July 1940, over 98,000 internees had gone through the camp.  The main camp comprised in excess of 3,500,000 square meters.  The camp quickly transformed into the appearance of a town with tailor shops, carpenters, a smithy, a shop for watch repairs and electrical repairs.  Thousands of cards and parcels arrived each week.  Towards the end of the war, there were 80,000 POWs along with 80,000 civilian prisoners and 8,000 guards on outside duty.  Up until the end of 1944, the prisoners continued to pour in.  Towards the end of the war, Hitler ordered that no prisoner fall into the hands of the enemy. The camp commandant, Colonel Burger intervened through the Red Cross and the camp was not bombed during the war.  Later, in April 1945, he tricked the local SS Commander into believing he would send soldiers off to fight and secretly turned the camp over to the Americans, thereby avoiding complete catastrophe.  Forward elements of General Patton’s army reached the camp and liberated it before any injury could come to the prisoners insid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b/>
          <w:bCs/>
          <w:sz w:val="24"/>
          <w:szCs w:val="24"/>
        </w:rPr>
        <w:t>Stalag Luft 1V</w:t>
      </w:r>
      <w:r>
        <w:rPr>
          <w:rFonts w:eastAsia="Times New Roman" w:cs="Times New Roman" w:ascii="Times New Roman" w:hAnsi="Times New Roman"/>
          <w:sz w:val="24"/>
          <w:szCs w:val="24"/>
        </w:rPr>
        <w:t xml:space="preserve"> was located in Pomerania.  There were about 10,000 AAF (American Air Force) personnel there.  Five allied doctors were imprisoned to handle the tremendous sick load, which was organized into three groups.  First, there were those who were wounded, burned or otherwise injured in aerial combat.  Secondly, there were those were the routine casualties.  Lastly, there were the typical illnesses of overcrowding and malnutrition.   Many AAF and allied gunners were trained to become medics on the spot.  All learned fast and worked hard.  They would change dressings, treat minor ailments and spot severe cases requiring a physician.  At the prison hospital, vaccines from the Red Cross parcels were collected and stored.  When they got 300 typhus vaccines together, word was passed out that first come, first served; the vaccines would be given.  Hundreds of men stood in the bitterly cold January weather for the vaccine.  The decision was made to give each man half of an injection.  This way, 600 men were vaccinated.  Despite this effort, hundreds were turned away.  On 2/2/45, 300 men were placed into trains and shipped out.  This included most of the sick and wounded.  On 2/6/45, the remainder of the camp was marched out.  They would march for 86 days.  Herein were the real horrors of being a POW made manifest.  Little food was provided.  Many times, there was no shelter at all and the men slept in the snow.  Diarrhea and dysentery were commonplace.  At one point, fifty percent of the men soiled their own clothing as a result of dysentery.  Frostbite affected virtually everyone.  There was no sanitation.  No toilet facilities were provided and no toilet paper.  The men drank from ditches that had been used as latrines.  Filth was everywhere.  A slimy trail of dysentery and blood was left across Germany.  Aerial strafing was common.  After the group had marched from the eastern front, to the western front, they were sent back to the eastern front.  All the misery and suffering was for nothi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b/>
          <w:bCs/>
          <w:sz w:val="24"/>
          <w:szCs w:val="24"/>
        </w:rPr>
        <w:t>The transfers</w:t>
      </w:r>
      <w:r>
        <w:rPr>
          <w:rFonts w:eastAsia="Times New Roman" w:cs="Times New Roman" w:ascii="Times New Roman" w:hAnsi="Times New Roman"/>
          <w:sz w:val="24"/>
          <w:szCs w:val="24"/>
        </w:rPr>
        <w:t xml:space="preserve"> in Germany were generally by vehicle, truck or train, after the men had been captured initially, especially the flyers in the beginning of the war when Germany had complete control of it’s own ski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by the end of the war, the transfers were often of a forced march type or transfer via cattle cars when the Germans were retreating from the advancing American and Russian armies.  It is here that men succumbed to the natural elements of the winter of 1944-45 and many froze to death or died of dysentery or were shot during the forced marches.  Many times, entire camps would be evacuated in front of the advancing army and marched across Germany passing several full camps.  Then, they would be ordered back to their original departure point again. In short, the men often marched east, the west and back again.  The German high command was in a state of disarray in the early months of 1945 and the treatment of allied POWs was not a high priority. Therefore, little food was provided and virtually no protection from the elements.  Since the allies controlled the skies, strafing attacks were commonplace.  Often, horses would be killed.  The horses were butchered and fed to the hungry columns, and was considered manna from heaven.  Thanks were given to the Flying Quartermaster Corp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end of the war became very obvious to the Germans, they began to treat the POWs better under their charge. Once consociated Red Cross parcels were distributed to those in need.  This was especially evident when the allied guns could be heard in the distance.  Many times, the liberating forward allied units would sarcastically say,  “For you, the war is ov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OWs of the Japanese</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ogether, 12,935 out of the 34,648 total American POWs died in the hands of the Japanese.  Japan captured several thousand Americans throughout the Pacific; however, the vast majority of prisoners were captured in the Philippine Islands. The overwhelming majority of these prisoners came from the fall of Bataan and later, Corregidor.  The fall of Bataan, alone, gave the Japanese in excess of 75,000 troops to deal with; 60,000 of these being Philippine nationals. The POWs in the Philippines experienced a mortality rate of 40% with approximately 11,107 deaths out of the 27,465 internees in the Philippin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On </w:t>
      </w:r>
      <w:r>
        <w:rPr>
          <w:rFonts w:eastAsia="Times New Roman" w:cs="Times New Roman" w:ascii="Times New Roman" w:hAnsi="Times New Roman"/>
          <w:b/>
          <w:bCs/>
          <w:sz w:val="24"/>
          <w:szCs w:val="24"/>
        </w:rPr>
        <w:t>April 9, 1942, Major General Edward King</w:t>
      </w:r>
      <w:r>
        <w:rPr>
          <w:rFonts w:eastAsia="Times New Roman" w:cs="Times New Roman" w:ascii="Times New Roman" w:hAnsi="Times New Roman"/>
          <w:sz w:val="24"/>
          <w:szCs w:val="24"/>
        </w:rPr>
        <w:t xml:space="preserve"> surrendered to the Japanese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rmy commanded by Lieutenant General Masaharu Homma on the northern island of Luzon.  General Homma, a graduate of a British military school, refused to meet General King and rather sent his senior operations officer, </w:t>
      </w:r>
      <w:r>
        <w:rPr>
          <w:rFonts w:eastAsia="Times New Roman" w:cs="Times New Roman" w:ascii="Times New Roman" w:hAnsi="Times New Roman"/>
          <w:b/>
          <w:bCs/>
          <w:sz w:val="24"/>
          <w:szCs w:val="24"/>
        </w:rPr>
        <w:t>Colonel Motoo Nakayama</w:t>
      </w:r>
      <w:r>
        <w:rPr>
          <w:rFonts w:eastAsia="Times New Roman" w:cs="Times New Roman" w:ascii="Times New Roman" w:hAnsi="Times New Roman"/>
          <w:sz w:val="24"/>
          <w:szCs w:val="24"/>
        </w:rPr>
        <w:t xml:space="preserve"> who demanded to meet only General Wainright who was in overall command of the Philippine archipelago since General MacArthur had left in January, 1942.  Colonel Nakayama began to yell and told General King to “Go and get Wainright.” General King tried repeatedly to say that he was there to surrender Bataan only, and that he had no control over the rest of the Philippines and had no power to bring General Wainright to Colonel Nakayama.  He was only there to surrender his men and request terms for surrender.  Additionally, he said he had stored enough fuel and had enough vehicles for a rapid and orderly evacuation off Bataan to any area that General Homma wanted them to go.  Colonel Nakayama refused to make any concessions.  Sternly, he told General King that since he did not speak for General Wainright, and therefore could not surrender all, of the Philippine Islands, it was therefore “</w:t>
      </w:r>
      <w:r>
        <w:rPr>
          <w:rFonts w:eastAsia="Times New Roman" w:cs="Times New Roman" w:ascii="Times New Roman" w:hAnsi="Times New Roman"/>
          <w:b/>
          <w:bCs/>
          <w:sz w:val="24"/>
          <w:szCs w:val="24"/>
        </w:rPr>
        <w:t>absolutely impossible to negotiate for the surrender of Bataan</w:t>
      </w:r>
      <w:r>
        <w:rPr>
          <w:rFonts w:eastAsia="Times New Roman" w:cs="Times New Roman" w:ascii="Times New Roman" w:hAnsi="Times New Roman"/>
          <w:sz w:val="24"/>
          <w:szCs w:val="24"/>
        </w:rPr>
        <w:t xml:space="preserve">.”  The troops could give up if they wished, but it would be as individual units both “voluntarily and unconditionally.” He therefore refused to be bound by the Geneva accords regarding the humane treatment of prisoners of war. He referred to the men as </w:t>
      </w:r>
      <w:r>
        <w:rPr>
          <w:rFonts w:eastAsia="Times New Roman" w:cs="Times New Roman" w:ascii="Times New Roman" w:hAnsi="Times New Roman"/>
          <w:b/>
          <w:bCs/>
          <w:sz w:val="24"/>
          <w:szCs w:val="24"/>
        </w:rPr>
        <w:t>captives</w:t>
      </w:r>
      <w:r>
        <w:rPr>
          <w:rFonts w:eastAsia="Times New Roman" w:cs="Times New Roman" w:ascii="Times New Roman" w:hAnsi="Times New Roman"/>
          <w:sz w:val="24"/>
          <w:szCs w:val="24"/>
        </w:rPr>
        <w:t xml:space="preserve">.  At that time, Americans made up less than 15% of the total US force on the island of Luzon.  Colonel Nakayama then demanded General King’s sword.  He was enraged to hear that the general had left the sword in Manila.  He took General King’s pistol instead. After the war, Colonel Nakayama testified that the surrender was accomplished by the “voluntary and unconditional surrender of each individual unit.  The negotiations for the cessation of hostilities had failed.”  He said, “The Japanese Imperial Army are not barbarian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These men taken captive on Bataan were forced into a march, which later became known as the </w:t>
      </w:r>
      <w:r>
        <w:rPr>
          <w:rFonts w:eastAsia="Times New Roman" w:cs="Times New Roman" w:ascii="Times New Roman" w:hAnsi="Times New Roman"/>
          <w:b/>
          <w:bCs/>
          <w:sz w:val="24"/>
          <w:szCs w:val="24"/>
        </w:rPr>
        <w:t>Death March</w:t>
      </w:r>
      <w:r>
        <w:rPr>
          <w:rFonts w:eastAsia="Times New Roman" w:cs="Times New Roman" w:ascii="Times New Roman" w:hAnsi="Times New Roman"/>
          <w:sz w:val="24"/>
          <w:szCs w:val="24"/>
        </w:rPr>
        <w:t xml:space="preserve"> in which 17,000 of them died.  In this 100 mile trek, from the southern areas of Bataan to the camps of O’Donnell and Cabanatuan, 650 Americans died, mostly from beheadings and shootings, and over 16,500 Philippine nationals (6 to 11 thousand of whom were Philippine Scouts in the US Army) were murdered.  There were several reasons for the high mortality rate of the prisoners captured on Bataan and subsequently on Corregido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Most of it can be explained by looking at the </w:t>
      </w:r>
      <w:r>
        <w:rPr>
          <w:rFonts w:eastAsia="Times New Roman" w:cs="Times New Roman" w:ascii="Times New Roman" w:hAnsi="Times New Roman"/>
          <w:b/>
          <w:bCs/>
          <w:sz w:val="24"/>
          <w:szCs w:val="24"/>
        </w:rPr>
        <w:t>Japanese miscalculations</w:t>
      </w: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1).  The Japanese made a great </w:t>
      </w:r>
      <w:r>
        <w:rPr>
          <w:rFonts w:eastAsia="Times New Roman" w:cs="Times New Roman" w:ascii="Times New Roman" w:hAnsi="Times New Roman"/>
          <w:b/>
          <w:bCs/>
          <w:sz w:val="24"/>
          <w:szCs w:val="24"/>
        </w:rPr>
        <w:t>underestimation of the eventual numbers</w:t>
      </w:r>
      <w:r>
        <w:rPr>
          <w:rFonts w:eastAsia="Times New Roman" w:cs="Times New Roman" w:ascii="Times New Roman" w:hAnsi="Times New Roman"/>
          <w:sz w:val="24"/>
          <w:szCs w:val="24"/>
        </w:rPr>
        <w:t>.  They had reckoned that due to their Bushido Code, in which they did not recognize the concept of prisoners of war, the Americans would also not recognize that concept and would die before surrendering.  They felt that death in battle was the highest honor while surrender was the most abject disgrace.  Augmenting this code was the fact that the Japanese had come to believe that their cause was a just and pure one in which they viewed themselves as a racially pure Asian group self-appointed to rid the hemisphere of all other ethnic groups. They therefore unexpectedly captured approximately 13,000 Americans on Bataan with 60,000 Philippine nationals who were members of the Philippine Scouts and Philippine Army and guides plus another 25,000 civilians, when they were contemplating only approximately 10,000 internees.  This grossly overwhelmed their ability to deal with the actual number of prisoner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The Japanese killed indescrimately along the death march. The individual Japanese soldier had been taught to follow orders only.  He was not to think for himself.  The </w:t>
      </w:r>
      <w:r>
        <w:rPr>
          <w:rFonts w:eastAsia="Times New Roman" w:cs="Times New Roman" w:ascii="Times New Roman" w:hAnsi="Times New Roman"/>
          <w:b/>
          <w:bCs/>
          <w:sz w:val="24"/>
          <w:szCs w:val="24"/>
        </w:rPr>
        <w:t>Japanese soldier</w:t>
      </w:r>
      <w:r>
        <w:rPr>
          <w:rFonts w:eastAsia="Times New Roman" w:cs="Times New Roman" w:ascii="Times New Roman" w:hAnsi="Times New Roman"/>
          <w:sz w:val="24"/>
          <w:szCs w:val="24"/>
        </w:rPr>
        <w:t xml:space="preserve"> was the product of a stern and coercive society.  He was part of a hard and brutal military system where physical punishment was routine and arbitrary.  He endured his lot stoically and without question.  He therefore understandably treated his subordinates likewise.  Fanatically indoctrinated never to surrender, he held in contempt anyone who did.  To this revulsion was added the Samurai tradition of revenge reinforced by the heavy casualties suffered by the Japanese in capturing Bataan. When a group of prisoners would walk slowly, or drop out of the line for a drink of water, the guards would often yell at and beat the prisoners.  At other times, they would simply bayonet or shoot the prisoner.  Many Americans lost their lives to beheadings, which were the favorite form of execution by the Japanese. Many enlisted men would give all their possessions to their commanding officer in the hope that the Japanese would respect him and he would be able to protect their possessions.  Unfortunately, the Japanese did not recognize the concept of either prisoner’s rights or the rank of a prisoner.  Everyone was searched for items of value, which could be stolen.  If an American were found to be in possession of anything of Japanese origin such as money, pictures or merchandise, the Japanese felt that the materials had been removed from the bodies of dead Japanese soldiers of the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rmy.  Immediately, the prisoner was thrown to his knees and was beheade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An incredible act of human cruelty was committed upon the members of </w:t>
      </w:r>
      <w:r>
        <w:rPr>
          <w:rFonts w:eastAsia="Times New Roman" w:cs="Times New Roman" w:ascii="Times New Roman" w:hAnsi="Times New Roman"/>
          <w:b/>
          <w:bCs/>
          <w:sz w:val="24"/>
          <w:szCs w:val="24"/>
        </w:rPr>
        <w:t>the 91</w:t>
      </w:r>
      <w:r>
        <w:rPr>
          <w:rFonts w:eastAsia="Times New Roman" w:cs="Times New Roman" w:ascii="Times New Roman" w:hAnsi="Times New Roman"/>
          <w:b/>
          <w:bCs/>
          <w:sz w:val="24"/>
          <w:szCs w:val="24"/>
          <w:vertAlign w:val="superscript"/>
        </w:rPr>
        <w:t>st</w:t>
      </w:r>
      <w:r>
        <w:rPr>
          <w:rFonts w:eastAsia="Times New Roman" w:cs="Times New Roman" w:ascii="Times New Roman" w:hAnsi="Times New Roman"/>
          <w:b/>
          <w:bCs/>
          <w:sz w:val="24"/>
          <w:szCs w:val="24"/>
        </w:rPr>
        <w:t xml:space="preserve"> Philippine Division</w:t>
      </w:r>
      <w:r>
        <w:rPr>
          <w:rFonts w:eastAsia="Times New Roman" w:cs="Times New Roman" w:ascii="Times New Roman" w:hAnsi="Times New Roman"/>
          <w:sz w:val="24"/>
          <w:szCs w:val="24"/>
        </w:rPr>
        <w:t>.  On 4/11/42, the entire division was being marched northward.  It was stopped when Lt. General Akina Nara, the 6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rigade commander, a graduate of the US Army Infantry School at Ft. Benning GA, came by to see them.  His exact role was unknown, but, shortly thereafter, all the privates were removed.  Then, all the officers and non-coms had their hands bound behind them with telephone wire and each man was bound to the other by the neck.  There were four lines of 100 men in each line.  The group was marched down into a large ravine and stood with their backs to their captors.  Then, a Japanese civilian interpreter told them in Tagalog that they were being punished for siding with the Americans in the war.  He further stated “My friends, don’t take it so hard, you must be patient.  Had you surrendered earlier, you would not have met this tragedy.  We are doing this because many of our soldiers died fighting against you.  If you have any requests before we kill you, ask it now.”  Major Pedro Felix, the senior officer requested that the men be killed by machine gun fire or at least stand and face their executioners.  Both requests were denied.  Thereupon, an officer began at each side and began to decapitate each man.  The screams of the dying and terrified men continued for eight hours until the last man had been decapitated.  Here, as in all massacres, there were a few survivors who would later retell the story.  Major Felix survived the night and chewed through his bindings and found two other mortally wounded men.  All together, they climbed out of the ravine and were met the next morning by other Filipinos to whom they told their stor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2) Also of great importance was the </w:t>
      </w:r>
      <w:r>
        <w:rPr>
          <w:rFonts w:eastAsia="Times New Roman" w:cs="Times New Roman" w:ascii="Times New Roman" w:hAnsi="Times New Roman"/>
          <w:b/>
          <w:bCs/>
          <w:sz w:val="24"/>
          <w:szCs w:val="24"/>
        </w:rPr>
        <w:t>poor physical condition</w:t>
      </w:r>
      <w:r>
        <w:rPr>
          <w:rFonts w:eastAsia="Times New Roman" w:cs="Times New Roman" w:ascii="Times New Roman" w:hAnsi="Times New Roman"/>
          <w:sz w:val="24"/>
          <w:szCs w:val="24"/>
        </w:rPr>
        <w:t xml:space="preserve"> of the Americans and the Filipinos prior to capture on Bataan.  The Morgan Board Debarkation Hospitals documented an average 15-20% weight loss among several POWs prior to their capture. Due to severe food shortages on Bataan and Corregidor. General MacArthur had withdrawn all the US forces into Bataan in January 1942, but he had only brought enough food for 30 days. General MacArthur had put all troops on half rations in January 1942. That provided each man with approximately 2,000 calories per day.  In February, the daily food rations were cut to 1,500 calories and by March to 1,000 calories. The rations at this time were white, polished rice purchased from the natives. By late March the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alvary had eaten its 250 horses and 50 mules.  Furthermore, the entire local population of dogs, pigs, water buffalo and monkeys in the surrounding jungle had been eaten.  Normal work in the Philippines at that time required at least 3,500 to 4,000 calories per day per man. Approximately 70% of the men in the 31st Infantry on Bataan were on the sick list on the day of capture. These men were suffering from malnutrition of various types, malaria and dysentery.  No provisions at all were provided for assisting the sick and wounded.  They had to be carried by healthier prisoners on blankets strung between poles.  After the war, General Homma would testify that he had absolutely no idea of the condition of the American troops.  He would say he had not been informed of the debilitated state of many of them.  He said his only concern was to clear Bataan of non-belligerents in order to take control of Corregido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60" w:hanging="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Little transportation</w:t>
      </w:r>
      <w:r>
        <w:rPr>
          <w:rFonts w:eastAsia="Times New Roman" w:cs="Times New Roman" w:ascii="Times New Roman" w:hAnsi="Times New Roman"/>
          <w:sz w:val="24"/>
          <w:szCs w:val="24"/>
        </w:rPr>
        <w:t xml:space="preserve"> was provided for the men captured on Bataan.  Only a few thousand at the most were transported away from the front lines in trucks.  The Japanese wanted to accomplish the evacuation of the prisoners as soon as possible because General Homma was under tremendous political and military pressure back in Japan to complete the occupation of all the Philippines Islands by early April, 1942.  The original Japanese plan was to clear the prisoners from Bataan in phased movements to central Luzon.  The reality was that the plan was never enacted, as the Japanese were much less concerned with their new prisoners than with taking the island of Corregidor.  The prisoners were simply in the way of the timetable to take Corregidor.  For the majority of the captives, the exodus from Bataan was in reality a Death March instead of a carefully organized military movement.  It was allowed to be bungled into a series of tortuous marches, needless exposure to the sun and to crowded and filthy assembly areas, beatings, torture and arbitrary executions. Also, the Japanese had anticipated the American forces would surrender approximately three weeks later than they did, and they felt they would surrender in the northern region instead of the southern region of Bataan to which they had retreated.  The combination of the earlier capitulation and the further distance, aggravated by the fact that the few vehicles that the Japanese had brought were being used to transport their troops to the southern region of Bataan, forced the Americans to march for days on end in the hot sun with little or no protective gear. </w:t>
      </w:r>
    </w:p>
    <w:p>
      <w:pPr>
        <w:pStyle w:val="PlainText"/>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60" w:hanging="0"/>
        <w:jc w:val="both"/>
        <w:rPr/>
      </w:pPr>
      <w:r>
        <w:rPr>
          <w:rFonts w:eastAsia="Times New Roman" w:cs="Times New Roman" w:ascii="Times New Roman" w:hAnsi="Times New Roman"/>
          <w:sz w:val="24"/>
          <w:szCs w:val="24"/>
        </w:rPr>
        <w:t xml:space="preserve">Along the march, a central collection point for all the prisoners was the town of </w:t>
      </w:r>
      <w:r>
        <w:rPr>
          <w:rFonts w:eastAsia="Times New Roman" w:cs="Times New Roman" w:ascii="Times New Roman" w:hAnsi="Times New Roman"/>
          <w:b/>
          <w:bCs/>
          <w:sz w:val="24"/>
          <w:szCs w:val="24"/>
        </w:rPr>
        <w:t>Balanga</w:t>
      </w:r>
      <w:r>
        <w:rPr>
          <w:rFonts w:eastAsia="Times New Roman" w:cs="Times New Roman" w:ascii="Times New Roman" w:hAnsi="Times New Roman"/>
          <w:sz w:val="24"/>
          <w:szCs w:val="24"/>
        </w:rPr>
        <w:t>.  The Japanese had reckoned that all the captives could walk to Balanga from whatever point they had been captured.  No food was provided at all since the Japanese figured that the entire process should take no more than one to two days.  It was here, in Balanga, a small town of 5000 people with little infrastructure to handle mass numbers of prisoners, that the arriving captives were forced into small, crowded warehouses or animal stockyards and forced to lie beside dead and dying comrades.  It was also here in Balanga that the Japanese committed several of the horrors of the death march.  For instance, it was here that so many stragglers in the march were simply buried alive.  If they resisted, they were usually hit on top of the head with a shovel.  Thereafter, the captives walked to San Fernando and boarded trains for the final 30 miles to Camp O’Donnell.  The boxcars were small, made of metal, had no ventilation, had recently transported animals and were uncleaned inside.  Once the men were crowded inside, the doors were locked and did not open until the captives arrived at camp.  This was usually a three-hour ride.  However, the loading process often took hours and the men were forced to stand up beside each other the entire way to camp.  Diarrhea and sweat permeated the ai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b/>
          <w:bCs/>
          <w:sz w:val="24"/>
          <w:szCs w:val="24"/>
        </w:rPr>
        <w:t>No food</w:t>
      </w:r>
      <w:r>
        <w:rPr>
          <w:rFonts w:eastAsia="Times New Roman" w:cs="Times New Roman" w:ascii="Times New Roman" w:hAnsi="Times New Roman"/>
          <w:sz w:val="24"/>
          <w:szCs w:val="24"/>
        </w:rPr>
        <w:t xml:space="preserve"> was provided for the evacuation.  Only what could be scrounged up prior to the evacuation was permitted to be distributed to the Americans. The only water the men were able to drink was from a few scattered artesian wells along the route and water buffalo watering holes.  This water supply was always infested with parasites and it gave the men severe dysentery.  In fact, the desire for water caused many men to break out of the lines in the march and as they would run toward the watering holes, the Japanese would shoot them on the spot or bayonet them as they were drinki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Also, </w:t>
      </w:r>
      <w:r>
        <w:rPr>
          <w:rFonts w:eastAsia="Times New Roman" w:cs="Times New Roman" w:ascii="Times New Roman" w:hAnsi="Times New Roman"/>
          <w:b/>
          <w:bCs/>
          <w:sz w:val="24"/>
          <w:szCs w:val="24"/>
        </w:rPr>
        <w:t>no medical supplies</w:t>
      </w:r>
      <w:r>
        <w:rPr>
          <w:rFonts w:eastAsia="Times New Roman" w:cs="Times New Roman" w:ascii="Times New Roman" w:hAnsi="Times New Roman"/>
          <w:sz w:val="24"/>
          <w:szCs w:val="24"/>
        </w:rPr>
        <w:t xml:space="preserve"> were provided and the men were prevented from seeking medical attention. The Japanese simply confiscated the captured American supplies for their own use.  Many men and especially officers would be walking along the road and a convoy of Japanese soldiers would be traveling by to the front.  A Japanese soldier would often lean out and strike a prisoner on the head with a bamboo pole or a bayonet blade.  If the prisoner did not immediately get up and continue the march, he would be shot. Cruelty seemed to be a common denominator among all of the guards and Japanese officers.  They would often administer the “sun treatment” in which POWs were lined up in rows and beside each other in the afternoon sun and forced to squat for hours on end.  Beatings and kicking were common to both officers and enlisted m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POWs captured on Corregidor </w:t>
      </w:r>
      <w:r>
        <w:rPr>
          <w:rFonts w:eastAsia="Times New Roman" w:cs="Times New Roman" w:ascii="Times New Roman" w:hAnsi="Times New Roman"/>
          <w:sz w:val="24"/>
          <w:szCs w:val="24"/>
        </w:rPr>
        <w:t xml:space="preserve">were given extremely harsh treatment after their surrender.  The island fortress surrendered a month after Bataan fell, on 5/5/42.  When the Japanese attempted their initial landings, hidden American cannon opened fire on their landing crafts killing hundreds.  Besides the constant shelling, one of the main problems for Corregidor defenders was that of no fresh water.  It was the dry season in the Philippines and it had not rained significantly for months and the reservoirs were near being dry.  Therefore, the combination of no food, little water, dwindling supplies of medicines and munitions forced General Wainright meet General Homma to discuss peace terms.  General Homma was enraged to hear General Wainright came only to surrender the Fortress Island of Corregidor and not the entire Philippine Islands.  There was still a significant force on the southernmost large of Mindanao. General Homma then demanded unconditional surrender. Thereafter, the American POWs held on Corregidor were used as hostages to guarantee General Wainwright's ability to persuade the troops to surrender in the southern Philippine islands. The soldiers on Corregidor were confined for 18 days to a concrete area of about 20 acres known as the “92d Garage Area" which consisted of a peacetime truck parking area and a seaplane ramp and with no shade and only a meager, intermittent supply of very bad-tasting "gyppy" water.  Here, they remained in the open sun, without protection from the elements.  General Homma had hinted strongly that if the southern forces did not surrender, these men would be massacred.  Fortunately the Philippine national civilians were removed from the island during the first two days after its surrender, or the situation would have been catastrophic, as the only food available was that which the troops had scrounged up after the surrender, and that was very limited since not much was available in the best of times before the surrender. The American captives from Corregidor were eventually transferred by ship across Manila Bay to Manila, put ashore and forced to walk down Dewey Boulevard to Bilibid Prison in the hope and belief by the Japanese that the Americans would be disgraced in front of the local Philippine civilians.  The American and Filipino POWs were then separated and, over the next days, the Americans were moved by rail to the town of Cabanatuan, from where they were marched to </w:t>
      </w:r>
      <w:r>
        <w:rPr>
          <w:rFonts w:eastAsia="Times New Roman" w:cs="Times New Roman" w:ascii="Times New Roman" w:hAnsi="Times New Roman"/>
          <w:b/>
          <w:bCs/>
          <w:sz w:val="24"/>
          <w:szCs w:val="24"/>
        </w:rPr>
        <w:t>Cabanatuan Camp III</w:t>
      </w:r>
      <w:r>
        <w:rPr>
          <w:rFonts w:eastAsia="Times New Roman" w:cs="Times New Roman" w:ascii="Times New Roman" w:hAnsi="Times New Roman"/>
          <w:sz w:val="24"/>
          <w:szCs w:val="24"/>
        </w:rPr>
        <w:t xml:space="preserve">, formerly a Philippine Army cantonment area. The Philippine nationals were moved to other camp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For the men who survived the Death March, the life in the internment camps was a horrible experience.  </w:t>
      </w:r>
      <w:r>
        <w:rPr>
          <w:rFonts w:eastAsia="Times New Roman" w:cs="Times New Roman" w:ascii="Times New Roman" w:hAnsi="Times New Roman"/>
          <w:b/>
          <w:bCs/>
          <w:sz w:val="24"/>
          <w:szCs w:val="24"/>
        </w:rPr>
        <w:t>Camp O’Donnell</w:t>
      </w:r>
      <w:r>
        <w:rPr>
          <w:rFonts w:eastAsia="Times New Roman" w:cs="Times New Roman" w:ascii="Times New Roman" w:hAnsi="Times New Roman"/>
          <w:sz w:val="24"/>
          <w:szCs w:val="24"/>
        </w:rPr>
        <w:t xml:space="preserve"> was a partially completed American airfield eight miles west of the Manila railroad at Capas.  It had been almost totally destroyed by the Americans during their retreat and had only two poorly functioning artesian wells from which to provide drinking water for thousands of men.  Each group of internees arriving into Camp O’Donnell were greeted by the </w:t>
      </w:r>
      <w:r>
        <w:rPr>
          <w:rFonts w:eastAsia="Times New Roman" w:cs="Times New Roman" w:ascii="Times New Roman" w:hAnsi="Times New Roman"/>
          <w:b/>
          <w:bCs/>
          <w:sz w:val="24"/>
          <w:szCs w:val="24"/>
        </w:rPr>
        <w:t>Camp Commandant, Captain Tsuneyoski</w:t>
      </w:r>
      <w:r>
        <w:rPr>
          <w:rFonts w:eastAsia="Times New Roman" w:cs="Times New Roman" w:ascii="Times New Roman" w:hAnsi="Times New Roman"/>
          <w:sz w:val="24"/>
          <w:szCs w:val="24"/>
        </w:rPr>
        <w:t xml:space="preserve"> who informed in a screaming voice that Japan had occupied all the Allied possessions of the US and Great Britain in Southeast Asia.  Also, the US and Great Britain were Japan’s eternal enemies and would remain so forever until the influence of the Occident were completely wiped out in Asia.  In addition, he informed each group that they were captives, far below the dignity of prisoners of war and they owed their lives to generosity of the emperor.  All insignia of rank were to be removed, no American uniforms were allowed and all captives were forced to wear a loincloth.  Also, all captives were to salute Japanese by bowing regardless of rank.  All captives were allowed to speak only in Japanese, failure to do so would result in a beating.  Furthermore, the men were arranged into groups of 10 each, termed “blood brother groups.”  The entire group would be punished for any infraction committed by any member of the group.  Minor offenses such as not bowing soon enough to a Japanese were often punished by the “sun treatment” in which the entire group of ten were forced to squat or kneel in the sun for two to three days and not move at all and not partake of food or water.  Major infractions such as stealing or escape were punished by group decapitation.  All foods were considered property of the emperor.  To eat anything without permission was considered the same as stealing from the emperor, a crime punishable by death.  Prior ranks of Americans were not to be acknowledged either by the Japanese or by the Americans.  Any show of respect for an American officer would result in a beating. The beatings were accomplished with clubs, rifle butts or limbs.  Many times the beating was continued until the captive either passed out or suffered a broken bone.  The Japanese were much shorter than the Americans were; therefore the Americans were forced to stand into a hole for the beating so that their faces could be hit with maximal force. It was also at Camp O’Donnell that the American captives first learned that they would not be protected by the Geneva Convention accords of 1929 since the Japanese government had allowed its representatives to sign it, but, the government did not ratify it back in Japan. Understandably, within this spirit of hatred for Americans, the death rates became unbelievabl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The Japanese organized the Americans into </w:t>
      </w:r>
      <w:r>
        <w:rPr>
          <w:rFonts w:eastAsia="Times New Roman" w:cs="Times New Roman" w:ascii="Times New Roman" w:hAnsi="Times New Roman"/>
          <w:b/>
          <w:bCs/>
          <w:sz w:val="24"/>
          <w:szCs w:val="24"/>
        </w:rPr>
        <w:t>grave details</w:t>
      </w:r>
      <w:r>
        <w:rPr>
          <w:rFonts w:eastAsia="Times New Roman" w:cs="Times New Roman" w:ascii="Times New Roman" w:hAnsi="Times New Roman"/>
          <w:sz w:val="24"/>
          <w:szCs w:val="24"/>
        </w:rPr>
        <w:t xml:space="preserve"> for the purpose of burying the large numbers of daily dead.  The grave details were composed of two sections.  The first section were those who dug the graves.  The second section were those who buried the corpses.  Each morning, a large hole was dug for the 30 to 50 American who had died the previous day.  The primary causes of death during the first six months were malaria, dysentery and starvation. The carriers had the additional gruesome task of straightening out the twisted bodies in order that they could be stacked on top of each other so as to allow more room to bury more prisoners.  The Japanese continued to inform the Americans that they did not care if they lived or died and many guards told the prisoners they hoped they would all die.  The Japanese were very successful in their desires. 1,500 out of 8,000 Americans and 22,000 Filipinos died at Camp O'Donnell in the first six months primarily due to starvation and neglect with the withholding of basic medical care on the part of the Japanese. On June 6 1942, the Americans were transferred to Cabanatuan I. Here were a complex of camps, the worst being </w:t>
      </w:r>
      <w:r>
        <w:rPr>
          <w:rFonts w:eastAsia="Times New Roman" w:cs="Times New Roman" w:ascii="Times New Roman" w:hAnsi="Times New Roman"/>
          <w:b/>
          <w:bCs/>
          <w:sz w:val="24"/>
          <w:szCs w:val="24"/>
        </w:rPr>
        <w:t>Cabanatuan I</w:t>
      </w:r>
      <w:r>
        <w:rPr>
          <w:rFonts w:eastAsia="Times New Roman" w:cs="Times New Roman" w:ascii="Times New Roman" w:hAnsi="Times New Roman"/>
          <w:sz w:val="24"/>
          <w:szCs w:val="24"/>
        </w:rPr>
        <w:t xml:space="preserve">, where 2,700 out of the 6,500 American internees died in the first year.  Almost all those dying could have been prevented by providing such basic necessities as food, shelter and minimal medical supplies.   In June 1942, the hospital had 2300 patients.  Here, the “Zero ward” was created.  Men considered too sick to survive were sent there to die.  500 Americans died there in June 1942.  800 died in July. Red Cross parcels began to arrive by December 1942.  In contrast, Cabanatuan Camp III held the healthier Corregidor survivors and its death rate was much les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Camp life was initially boredom and starvation.  Later, the Japanese learned that they could use the prisoners as </w:t>
      </w:r>
      <w:r>
        <w:rPr>
          <w:rFonts w:eastAsia="Times New Roman" w:cs="Times New Roman" w:ascii="Times New Roman" w:hAnsi="Times New Roman"/>
          <w:b/>
          <w:bCs/>
          <w:sz w:val="24"/>
          <w:szCs w:val="24"/>
        </w:rPr>
        <w:t>slave laborers</w:t>
      </w:r>
      <w:r>
        <w:rPr>
          <w:rFonts w:eastAsia="Times New Roman" w:cs="Times New Roman" w:ascii="Times New Roman" w:hAnsi="Times New Roman"/>
          <w:sz w:val="24"/>
          <w:szCs w:val="24"/>
        </w:rPr>
        <w:t xml:space="preserve">. In October 1942, 1500 men from Cabanatuan Camps I and III were assigned to a work detail to be sent somewhere to the north of the Philippines.  Most would later be sent to Mukden, Manchuria.  Another 1000 were later sent to the southern island of Mindinau to work in the Davao penal colony. No accurate counts were kept about the eventual numbers of Filipinos who died, but estimates were at least ten times that of the American numbers.  Americans back in the US had no news at all about the condition of their loved ones as Japan had steadfastly refused to allow Red Cross inspectors into the Philippines.  However, in </w:t>
      </w:r>
      <w:r>
        <w:rPr>
          <w:rFonts w:eastAsia="Times New Roman" w:cs="Times New Roman" w:ascii="Times New Roman" w:hAnsi="Times New Roman"/>
          <w:b/>
          <w:bCs/>
          <w:sz w:val="24"/>
          <w:szCs w:val="24"/>
        </w:rPr>
        <w:t>April 1943</w:t>
      </w:r>
      <w:r>
        <w:rPr>
          <w:rFonts w:eastAsia="Times New Roman" w:cs="Times New Roman" w:ascii="Times New Roman" w:hAnsi="Times New Roman"/>
          <w:sz w:val="24"/>
          <w:szCs w:val="24"/>
        </w:rPr>
        <w:t xml:space="preserve">, a group of three Americans, Captain William Dyess, Lt. Cmdr. Melvin McCoy, and Major Stephen Mellnick escaped from a POW camp in the Southern Philippines named Davao wherein the Americans were forced to grow food for the Japanese. They were placed in contact with the guerrillas and eventually were able to board an American submarine and be taken for a personal debriefing with General MacArthur himself at his headquarters in Brisbane, Australia.  Thereafter, General MacArthur sent a full report to the State Department in Washington, DC and the decision was made to withhold the information from the people for fear of reprisals against the survivors by the Japanese.  However, the story leaked out and over 100 newspapers sued the War Department in early 1944 for the right to publish the story.  It was published and the infuriated the American people, prompting MacArthur to invade the Philippines in order to rescue the POW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ibid Prison was used as a hospital and as a stopover point for levies of POWs being shipped to other islands or to Japan, China or Manchuria.  Conditions inside were pathetic with fewer calories provided in the diet than in the camps.  Any POW sent to the hospital for treatment of an illness or waiting transportation was automatically given half-ratio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b/>
          <w:bCs/>
          <w:sz w:val="24"/>
          <w:szCs w:val="24"/>
        </w:rPr>
        <w:t>The diet among the POWs in the Pacific</w:t>
      </w:r>
      <w:r>
        <w:rPr>
          <w:rFonts w:eastAsia="Times New Roman" w:cs="Times New Roman" w:ascii="Times New Roman" w:hAnsi="Times New Roman"/>
          <w:sz w:val="24"/>
          <w:szCs w:val="24"/>
        </w:rPr>
        <w:t xml:space="preserve"> and in the Philippines in particular was a very important factor in the deaths of so many prisoners.  In general, the diet was poor in 1942, better in 1943 and worse again in 1944. The daily ration consisted mostly of polished rice.  It was always of a quality far below that of the rice used by the Japanese and was contaminated with trash and infested most of the time with insects, parasites and bacteria.  The rice was essentially what the Japanese did not consider good enough for their enlisted men to consume.  The typical diet varied greatly among the camps.  Even at the best it was never adequate.  The Japanese often issued weeds as substitutes for vegetables.  A half canteen cup, usually 8 ounces or 160 calories, of thin rice gruel (lugao) twice and on rare occasions three times a day was the standard.  At times, no food at all was available.  About once a week camp veterinarians to feed approximately 10,000 prisoners slaughtered a water buffalo.  Usually this supplemented the diet by only a few grams of protein per prisoner.  Any evidence that the prisoners were supplementing their diets was dealt with very harshly.  Usually, there was a beating with clubs until a bone was broken.  Many times, the offender was simply shot.  Thousands of Red Cross parcels were shipped to the men in the Philippines; however, the Japanese kept and ate most of them for themselves.  As stated, the Japanese refused to allow any Red Cross observers into the camp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b/>
          <w:bCs/>
          <w:sz w:val="24"/>
          <w:szCs w:val="24"/>
        </w:rPr>
        <w:t>The transfers in the Pacific</w:t>
      </w:r>
      <w:r>
        <w:rPr>
          <w:rFonts w:eastAsia="Times New Roman" w:cs="Times New Roman" w:ascii="Times New Roman" w:hAnsi="Times New Roman"/>
          <w:sz w:val="24"/>
          <w:szCs w:val="24"/>
        </w:rPr>
        <w:t xml:space="preserve"> were particularly brutal resulting in needless loss of life.  The Japanese used large converted cargo and animal transport ships, which came to be known as hell ships.  These were ships in which the American POWs were forced to lay in the hold for the entire trip across the South China Sea and/or the Yellow Sea on their way to being used as slave laborers in Japan or occupied China.  The end of the war dramatically cut the Japanese labor supply, and Japan looked to all it’s conquered territories to provide a labor supply.  Only the most healthy were chosen for transfer to work in Japan.  The Americans were held in Bilibid prison until a transport ship could be arranged.  The conditions inside the ships were deplorable.  Refuse was kept in a bucket which was raised only once a day, and it often spilled over into the faces of the men beneath who were crowded so closely that they could lay down only with great difficulty and much cooperation.  Often the ships were loaded in Manila Bay, and left to wait sailing for days until the Japanese felt the waters were safe from American submarines.  Once, inside, the POWs were forced to endure sweltering heat with no chance for proper ventilation or to move around.  During the voyages, episodes of madness were common.  Displays of valor among those keeping the calm was also frequent The dead bodies of POWs were simply piled up at night during the trip and tossed overboard into the sea the next morni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On 10/1/42, the </w:t>
      </w:r>
      <w:r>
        <w:rPr>
          <w:rFonts w:eastAsia="Times New Roman" w:cs="Times New Roman" w:ascii="Times New Roman" w:hAnsi="Times New Roman"/>
          <w:b/>
          <w:bCs/>
          <w:sz w:val="24"/>
          <w:szCs w:val="24"/>
        </w:rPr>
        <w:t>Tottori Maru</w:t>
      </w:r>
      <w:r>
        <w:rPr>
          <w:rFonts w:eastAsia="Times New Roman" w:cs="Times New Roman" w:ascii="Times New Roman" w:hAnsi="Times New Roman"/>
          <w:sz w:val="24"/>
          <w:szCs w:val="24"/>
        </w:rPr>
        <w:t xml:space="preserve"> departed with 1992 Americans, British and Canadians who were loaded into 3 holds.  It arrived in Formosa on 10/11/42. There, the men were given a fire hose bath.  The Americans were reboarded and kept 19 days on the ship.  On 11/8/42, the ship docked in Pusan, Korea where 1200 were sent to Mukden.  On 11/12/42, the remainder were sent to Osaka, Japa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One of the most pitiable examples of the loss of lives involving the POWs in the Philippines occurred on the </w:t>
      </w:r>
      <w:r>
        <w:rPr>
          <w:rFonts w:eastAsia="Times New Roman" w:cs="Times New Roman" w:ascii="Times New Roman" w:hAnsi="Times New Roman"/>
          <w:b/>
          <w:bCs/>
          <w:sz w:val="24"/>
          <w:szCs w:val="24"/>
        </w:rPr>
        <w:t>Arisan Maru</w:t>
      </w:r>
      <w:r>
        <w:rPr>
          <w:rFonts w:eastAsia="Times New Roman" w:cs="Times New Roman" w:ascii="Times New Roman" w:hAnsi="Times New Roman"/>
          <w:sz w:val="24"/>
          <w:szCs w:val="24"/>
        </w:rPr>
        <w:t>, where 1,800 American POWs were forced into the hold of an unmarked ship.  American submarines were patrolling in the South China Sea and spotted this unmarked ship; on 10/19/44, the Arisan Maru was torpedoed with the resultant loss of 1,795 American lives.  The 5 Americans who survived this terrible ordeal rode to China in a lifeboat.  These man made the tremendous trek across China and India and were able to brief the State Department about the little-known conditions concerning our men held by the Japanese. The Arisan Maru was not the only ship in which so many died.  On 9/7/1944, the Shinyo Maru was torpedoed with 668 resulting American dea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December 1944, 1619 men were collected at Bilibid prison for transport to Japan.  They were placed in the front and rear holds of the </w:t>
      </w:r>
      <w:r>
        <w:rPr>
          <w:rFonts w:eastAsia="Times New Roman" w:cs="Times New Roman" w:ascii="Times New Roman" w:hAnsi="Times New Roman"/>
          <w:b/>
          <w:bCs/>
          <w:sz w:val="24"/>
          <w:szCs w:val="24"/>
        </w:rPr>
        <w:t>Oryoku Maru</w:t>
      </w:r>
      <w:r>
        <w:rPr>
          <w:rFonts w:eastAsia="Times New Roman" w:cs="Times New Roman" w:ascii="Times New Roman" w:hAnsi="Times New Roman"/>
          <w:sz w:val="24"/>
          <w:szCs w:val="24"/>
        </w:rPr>
        <w:t>, each being 40 by 80 feet.  These 3200 square feet was sufficient for 250 men to lay down.  However, the Japanese placed 800 men into each hold.  They were left there for several days until the Japanese felt it was safe for them to take out to open sea.  No food was provided at all for three days and the teaspoon rationed water.  The combination of no ventilation and the heat generated from the 800 bodies inside made the overall living conditions inhospitable. The heat inside the hold became intolerable for many.  Understandably, several men crammed into the corners died of suffocation.  Mr. Wada, a Japanese guard called the Hunchback by the POWs continually threatened to shoot any and all POWs who were moving and asking for water or assistance. On 12/12/44, the Oryoku Maru was sunk in Subic Bay and the weakened, starving and dehydrated men were forced to swim 300 yards to shore. Many drowned along the way in the waves.  They were not informed where to come ashore, and all those who were out of the lines the Japanese felt were acceptable were machine-gunned.  The Japanese were enraged at the bombing and took out their anger on the defenseless prisoners.  The Japanese offered no medical assistance to those wounded remaining on board and, Lt. Toshino went to these men and gave them what he later termed were “mercy shots” to the wounded and helpless POWs.  Only 1,341 of the 1619 originally on board survived the bombing, swimming ashore and shootings. Next, the prisoners were forced to crowd into an abandoned tennis court and remain several days.  Only one water spigot was available and the line for water was 6 hours long.  No food was provided for the second day in a row.  The men had to sit one next to another.  There was no room to sleep, lie down or get out of the hot sun.  At night, the cold winter air was extremely discomforting. On 12/28/44 581 survivors were transferred into the Brazil Maru, and 1070 into the Enoura Maru.  These two sister ships then set off together to Japa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Brazil Maru</w:t>
      </w:r>
      <w:r>
        <w:rPr>
          <w:rFonts w:eastAsia="Times New Roman" w:cs="Times New Roman" w:ascii="Times New Roman" w:hAnsi="Times New Roman"/>
          <w:sz w:val="24"/>
          <w:szCs w:val="24"/>
        </w:rPr>
        <w:t xml:space="preserve"> was an animal transport ship that had not been cleaned.  Again, they were crowded into the two holds.  The trip to Japan took several weeks in order to dodge roving American submarines.  The lack of food and near total darkness coupled with the lack of fresh air drove many to madness.  Many nights, screams filled the holds.  Many would cannibalize the weak or dead.  Instances of bloodsucking were commonplace.  Once a day, a pot of rice and seaweed soup was lowered to the prisoners down below.  The soup usually spilt and the men would desperately scramble for the dropped rice which was in the manure of the animals.  Only a few men got any food at all and most got nothing.  Water was still rationed by the teaspoons.  The dead were laid under the hold and the Japanese dropped ropes in the mornings to haul up the dead.  Usually 30 to 50 died each night and their corpses were simply thrown over the sides.  As the ship drew further north, the warm tropical air gave way to freezing temperatures.  Many times, a daily high of 20 degrees was recorded.  The men would huddle together and remove the clothes off the dead as well as the sick and dying.  The mood inside the holds was ones of isolation and hopelessness.  The original 16 chaplains numbered only 4 by the time the ship had arrived in Chinese waters. These chaplains could offer only a brief escape from this lonely and useless death.  The ship was attacked several times by American Navy planes.  On January 8, 1945, over 300 were killed by explosions.  Only 4 of the 16 Chaplains &amp; 497 POWs survived the trip to Moji on the Island of Kyushu.  Even when the men arrived in Japan, the humiliation was not over.  A Japanese medical officer went aboard and smelled the dysentery and ordered an examination. The POWs were forced to publicly strip naked on the open docks and bend over poles so that Japanese medical personnel could insert rods into their rectums in order to examine them for parasites.  Despite all this senseless and tragic loss of life, the Japanese still refused to mark the ships as carrying POW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From 12/28 until 12/31, the </w:t>
      </w:r>
      <w:r>
        <w:rPr>
          <w:rFonts w:eastAsia="Times New Roman" w:cs="Times New Roman" w:ascii="Times New Roman" w:hAnsi="Times New Roman"/>
          <w:b/>
          <w:bCs/>
          <w:sz w:val="24"/>
          <w:szCs w:val="24"/>
        </w:rPr>
        <w:t>Enura Maru</w:t>
      </w:r>
      <w:r>
        <w:rPr>
          <w:rFonts w:eastAsia="Times New Roman" w:cs="Times New Roman" w:ascii="Times New Roman" w:hAnsi="Times New Roman"/>
          <w:sz w:val="24"/>
          <w:szCs w:val="24"/>
        </w:rPr>
        <w:t xml:space="preserve"> sailed to Formosa, there; it was docked until 1/13/45, when more prisoners were added.  It was attacked several times while docked and full of prisoners.  On 1/9/45, the Enoura Maru was attacked, with 300 killed with 250 wounded. On 1/10/45, attacked again, most doctors killed. The survivors were forced to remove 300 mangled bodies of their comrades from the metal girders inside the bombed out ship.  Of the original 1311 on board, only 619 survived, and on 1/13/45, all surviviors were transferred into Brazil Maru</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pPr>
      <w:r>
        <w:rPr>
          <w:rFonts w:eastAsia="Times New Roman" w:cs="Times New Roman" w:ascii="Times New Roman" w:hAnsi="Times New Roman"/>
          <w:sz w:val="24"/>
          <w:szCs w:val="24"/>
        </w:rPr>
        <w:t xml:space="preserve">On 7/17/44, the </w:t>
      </w:r>
      <w:r>
        <w:rPr>
          <w:rFonts w:eastAsia="Times New Roman" w:cs="Times New Roman" w:ascii="Times New Roman" w:hAnsi="Times New Roman"/>
          <w:b/>
          <w:bCs/>
          <w:sz w:val="24"/>
          <w:szCs w:val="24"/>
        </w:rPr>
        <w:t>Nissyo Maru</w:t>
      </w:r>
      <w:r>
        <w:rPr>
          <w:rFonts w:eastAsia="Times New Roman" w:cs="Times New Roman" w:ascii="Times New Roman" w:hAnsi="Times New Roman"/>
          <w:sz w:val="24"/>
          <w:szCs w:val="24"/>
        </w:rPr>
        <w:t xml:space="preserve"> was prepared with 1539 men placed over several days with no food.   All were crammed into the holds standing in a group with arms to sides, fainting was common with nowhere to fall.  The conditions inside were unimaginable with unbearable heat.   The men became crazed, pushing, screaming and swearing at each other.  There were no toilet facilities.  To worsen the situation, most men had dysentery.  For sustenance, rice twice a day, and water only once, most got none if they were not directly under the hold opening where the food was lowered.  In China Sea, rough waters caused seasickness and vomit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Despite all this senseless and tragic loss of life, the Japanese still refused to mark the ships as carrying POWs.  25 unmarked ships sunk transporting Allied and American POWs were verified as having been sunk. Of the </w:t>
      </w:r>
      <w:r>
        <w:rPr>
          <w:rFonts w:eastAsia="Times New Roman" w:cs="Times New Roman" w:ascii="Times New Roman" w:hAnsi="Times New Roman"/>
          <w:b/>
          <w:bCs/>
          <w:sz w:val="24"/>
          <w:szCs w:val="24"/>
        </w:rPr>
        <w:t>18,901</w:t>
      </w:r>
      <w:r>
        <w:rPr>
          <w:rFonts w:eastAsia="Times New Roman" w:cs="Times New Roman" w:ascii="Times New Roman" w:hAnsi="Times New Roman"/>
          <w:sz w:val="24"/>
          <w:szCs w:val="24"/>
        </w:rPr>
        <w:t xml:space="preserve"> men transported, </w:t>
      </w:r>
      <w:r>
        <w:rPr>
          <w:rFonts w:eastAsia="Times New Roman" w:cs="Times New Roman" w:ascii="Times New Roman" w:hAnsi="Times New Roman"/>
          <w:b/>
          <w:bCs/>
          <w:sz w:val="24"/>
          <w:szCs w:val="24"/>
        </w:rPr>
        <w:t>10,853</w:t>
      </w:r>
      <w:r>
        <w:rPr>
          <w:rFonts w:eastAsia="Times New Roman" w:cs="Times New Roman" w:ascii="Times New Roman" w:hAnsi="Times New Roman"/>
          <w:sz w:val="24"/>
          <w:szCs w:val="24"/>
        </w:rPr>
        <w:t xml:space="preserve"> died due to submarine and air attack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POWs arrived at their end point destinations, they were forced, along with other foreign nationals, into slave labor pools and used in such projects as clearing and building railroads through jungles in occupied Southeast Asia. Here, the sanctity of life had very little meaning as thousands died during railroad construction.   POWs were also sent deep into Manchuria to work in min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Japan, the POWs were also forced to work in factories, on docks and in coal and copper mines.  No protective gear was ever provided for the skin or lung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b/>
          <w:bCs/>
          <w:sz w:val="24"/>
          <w:szCs w:val="24"/>
        </w:rPr>
        <w:t>The typical POW barracks in Japan</w:t>
      </w:r>
      <w:r>
        <w:rPr>
          <w:rFonts w:eastAsia="Times New Roman" w:cs="Times New Roman" w:ascii="Times New Roman" w:hAnsi="Times New Roman"/>
          <w:sz w:val="24"/>
          <w:szCs w:val="24"/>
        </w:rPr>
        <w:t xml:space="preserve"> were primitive.  There was usually only one coal or wood-burning stove kept in the center of the room, which was supposed to heat tea only.  The men were given three woolen blankets, which they wove together into a bag, which kept out the freezing air. No latrine was provided in the barracks.  There were several double bunks in a row. When news of the war’s end reached the camps and the emperor told his soldiers to cease all hostilities, the camp commanders opened up the storehouses and allowed the prisoners to eat as much as they could in hopes that they could gain as much weight as possible and therefore not appear to have been badly treated.  The Japanese were very afraid of vengeance by the American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stated previously, the Japanese feudal military code of Bushido allowed the torture and mutilation of unarmed and defenseless prisoners.  In addition, the code allowed for revenge to be taken out upon the prisoner in order to have the offended person not lose face.  Such was the case at the end of the war.  Most of the highest-ranking military officers demanded to the emperor that they fight to the last man.  Furthermore, they wanted all POWs executed, especially after the first atomic bomb had been dropped.  On 8/11/45, an American B-29 superfortress bomber was shot down over Fukuoka.  Eight crew members were taken out of their jail cells, severely kicked and beaten and forced to watch as shallow holes were dug and were made to see each other decapitated in retaliation for the atom bombing of Nagasaki.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merican Women as Prisoners of the Japanese</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Japanese capture of Corregidor on 6 May 1942 yielded 66 army nurses, one civilian dietitian and one civilian physiotherapist.  Eleven navy nurses were captured in Manila and later transferred to Corregidor.  No nurses were captured on Bataan as they had all previously been evacuated to Corregidor.  At the time of capture, most were undernourished, as were the male defenders of the Philippines.  In January of 1942, half-rations were in effect and in February of 1942 one-quarter rations were being issued.  It was during these hard times that the nurses were dubbed "The Angels of Bataan and Corregido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capture, all the army nurses were allowed to continue their work in the hospital wing of Malinta Tunnel on Corregidor for two additional months; the hospital was then transferred to an old school on the outskirts of Manila.   The eleven navy nurses were transferred to Manila and were eventually transferred to Los Banos Camp with 400 civilian interne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e to their status as volunteers in the army, the nurses were believed to be dangerous and were housed at the Santa Catalina girls' dormitory across the street from the Santo Tomas University Campus in Manila.  Here they were kept in two large rooms for seven weeks with only small beds, enduring daily anxiety as to their possible future at the hands of the Japanese.  At that time they were not allowed to engage in nursing duties of any kind, and were only allowed to go downstairs to eat during the dayti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August, 1942, all were transferred to close-by Santo Tomas University Internment Camp, and housed there with the civilian internees.  During this time, they persuaded the Japanese to convert the Santa Catalina girls' dormitory into a 150-bed hospital.  Here, they were allowed to live and care for non-axis civilians until freed by United States forces on 3 February 1945.</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their Bushido Code the Japanese respected the women under their control and the nurses were not beaten.  There were no documented or reported cases of rape by the Japanese soldiers during this period.  However the Japanese tolerated no displays of affection.  If a man were caught in the company of a woman, even if she were his wife, he would be punished by being forced to spend 60 days in jail and the whole internment camp would be placed on half ration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eight to twelve months, all of the nurses failed to menstruate.  The mechanism here is similar to that seen in anorexia nervosa wherein there is an impaired release of LHRH in the hypothalamus. Baseline LH and FSH are low, resulting in low estrone, estradiol and progesterone levels.  The low estrogen and failure to ovulate seem to be solely due to gonadotropin deficiency.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act mechanism involved in the failure of the hypothalamus to release LHRH is unknown.  Menses and ovulation will return with weight gain, and several of these nurses had children after releas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ath rate among the male military POWs was 40% during their internment period under the Japanese.  In contrast, not one nurse died during this time.  Nevertheless the average weight loss was 30% and death would have been inevitable had the nurses been rescued much lat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ough interviews with survivors, phone calls to VA central office and researching old references, seventy-nine unique names were identified as those of women who had been prisoners of war of the Japanese.  Furthermore, we found that no study had been undertaken to analyze them.  Using the HINQ (hospital in</w:t>
        <w:softHyphen/>
        <w:t xml:space="preserve">quiry) data verification method, all 79 unique names were entered.  We were hindered by the fact that only a few names had social security numbers available and many were hand-written and likely misspelled.  Nevertheless, of the total requested via the HINQ verification method, 41 of the 79 (52%) were retrievable while 38 of the 79 (48%) had no record matches at all.  The latter group could be explained in that the names may have been initially loaded incorrectly into the system, the individual may have never used the VA health system or the veterans' benefits, or we were looking for an incorrect individual.  Therefore, our research and data analysis covered the 41 retrieved data files, and it is from this universe that our results and conclusions are draw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group of 41, twenty-one (51%) had an accessible disability rating, and twenty (49%) had no compensation and pension record found, indicating that these latter individuals had gone to the VA hospital or used VA benefits but had never filed a disability claim.  Also, two of the latter group had sensitive records and were therefore not accessible.  Overall, 39 files were available for analysis and 21 (54%) of these women had a service-connected disability, which is virtually the same as the 50.6% of all male ex-POWs of the Pacific Theater of Operations who have service-connected disabilities.  Among the verified women, the average degree of service-connected disability was 37%, again virtually the same as the male ex-POWs of the Pacific Theater of Operations with an average degree of 40%.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21 women with service-connected disabilities, diseases of the digestive system were the most frequent, with 11 out of the 39 (28%) receiving service-connected compensation.  The next most frequent were the avitaminoses (including beriberi and pellagra) and neurotic disorders, each with 10 subjects out of the total of 39 (26%) receiving service-connected compensation.  Thereafter, in order of decreasing frequency, 9 (23%) were service-connected for musculo-skeletal disorders (including degenerative joint disease and PostTraumatic Osteoarthritis), and 9 (23%) for malaria, 3 (8%) for systemic conditions and 3 (8%) for respiratory conditions (including 1 each for asthma, bronchitis and emphysema).  Finally there were 2 (5%) for each of the fol</w:t>
        <w:softHyphen/>
        <w:t xml:space="preserve">lowing: amoebiasis, blood condition, flatfoot, sinusitis, peripheral nerve damage, varicose veins and gynecologic condition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comparing the data with the MFUA (Medical Follow-up Up Agency) studies, it is quite interesting to note that the data for the men and the women is virtually the same as far as the percentage of individuals with service-connected disabilities, average degree of disability among the disabled, the incidence of service-connected disability for digestive disorders, avitaminosis, neurotic disorders, musculoskeletal disorders, malaria and systemic condition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se percentages deviate significantly in the percentage of service-connection for pulmonary pathology.  Among males, tuberculosis was very frequent and was one of the prime causes of death in men for the first seven years after repatriation, whereas no cases appeared among the women POWs.  Also, no complaints of peptic ulcer exist in the women as opposed to the men among whom it was so common as to be a presumptive service-connected disorder.  These differences are likely attributable to the fact that the men experienced a bimodal death rate curve.  Deaths were high within the first six months of captivity due to the harsh treatment, poor diet and poor sanitation.  Also, death rates were high, again, in the last year due to transport by cargo ships, which were often torpedoed and working in coalmines and factories without protective gea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OWs of North Korea and Communist China</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Korean Conflict the mortality rate was 38% with 2,700± confirmed deaths out of 7,140.  There were several reasons for this huge mortality rate, but the prime reason was that the Koreans never recognized the concept of prisoners of war. They had never ratified the Geneva Convention accords regarding the humane treatment of prisoners of war.   Furthermore, they regarded all forces hostile to their cause as war criminals, and they would treat them as suc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North Korea was communized in 1946. They would spend the next four years indoctrinating and reeducating their people as to the communist ideology.  They also used this time to develop a highly trained and indoctrinated army in order to invade their ancient southern foe.  At 4 AM on 6/25/1950 near Kaesong, South Korea, NK communist forces pushed across the 3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arallel and invaded South Korea, thereby pursuing North Korea’s goal of spreading communism as well as ending the civil war between the Korean people.  Six days later, a battalion of the US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fantry division was rushed to Korea from Japan.  The first units to reach Korea were not well prepared for combat.  They had been informed that when the North Koreans would learn of the American presence, they would run away.  The Americans soon found out how wrong they were.    By July 1950, Seoul had fallen to the Communists.  Thousands of civilians and foreign national were trapped in Seoul and force-marched out.  A few miles below Seoul, the American Army’s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ivision was trapped and annihilated and; furthermore, of the four regiments contained therein, only 700 men were captured.  Included in this group was their commander, General Dean.  The North Koreans were particularly brutal.  Many POWs were executed on the spot.  The ones who were captured were forced to take off their shoes and most of their clothes.  Over and over the North Koreans repeated to the captured Americans, “We want you to die, you came over here to kill us, now we are the boss.”  The Americans were force-marched into North Korea along with civilian non-combatants from all over Seoul.  There were diplomats and religious peoples along with South Korean civilians.  No help at all was allowed to the injured.  If a person were so informed that he could not walk under his own power, he was shot on the spot.  Many stopping to relieve themselves from diarrhea were shot. Under the blessing of the UN, the US began a massive military buildup in Japan and reinvaded the Korean peninsula.  On the death march through Manpo, many were executed for not being able to keep up. In one particular column of military POWs, diplomats, journalists, missionaries, women and children, the North Korean man in charge was known as the Tiger.  There was light snow and sleet at the time.  As the march proceeded, more and more fell out due to exposure and neglect.  The Tiger became angrier and angrier.  He ordered the man in charge of the group with the most to drop out to step forward.  Lt. Cordus Thornton of Longview Texas stepped forward.  “Death penalty for disobedience in wartime” screamed the Tiger.  “Is that not true for the American army as well?”  The lieutenant responded “In America, I would get a trial.”  The Tiger then looked around to see a column of retreating and beaten North Korean soldiers and asked the their verdict.  “Shoot him” they all shouted in unison.  “There, you have your trial,” said the Tiger.  The Texan calmly replied “In Texas, sir, we would call that a lynching.”  The Tiger then asked him if he wanted a blindfold to which Thornton said yes.  He was then blindfolded and his hands were tied behind him and he was shot by the Tiger in the base of the head.   Most of the reserves flown from the US were veterans of WW II, and were not as familiar with their weapons as the highly trained North Korean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by 11/1950, the US forces had completely beaten the North Koreans, and their lands and capital were in US/UN possession.  By late November, American forces had reached the border of Chinese Manchuria along the Yalu River.  The Americans felt the war was over and the problems all settled when the Communist Chinese sent millions of soldiers across the Yalu River against the UN forces.  It was during this horrible time of fighting in sub-zero temperatures with little food and provisions when most of the 7,190 American POWs were captured.  Of the total captured, 6,656 were Army troops; 263 were Air Force; 231 were Marines and 40 were Navy m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ly, after a while in possession of the North Koreans, the prisoners were turned over to civilian authorities.  Most prisoners were forced to sleep on the floor.  No beds or clean clothing were ever provided.  No medicine was provided.  The prisoners were not allowed to shave their beards or to cut their hair.  Finally, the prisoners were given over to the Chinese authorities after they had entered the war on the side of their North Korean allies in late 1950.  Thousands of Americans were captured and later reported missing by the Chinese. The supposition was that they were sent off to slave labor camps from which they eventually die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There were </w:t>
      </w:r>
      <w:r>
        <w:rPr>
          <w:rFonts w:eastAsia="Times New Roman" w:cs="Times New Roman" w:ascii="Times New Roman" w:hAnsi="Times New Roman"/>
          <w:b/>
          <w:bCs/>
          <w:sz w:val="24"/>
          <w:szCs w:val="24"/>
        </w:rPr>
        <w:t>three phases of captivity</w:t>
      </w:r>
      <w:r>
        <w:rPr>
          <w:rFonts w:eastAsia="Times New Roman" w:cs="Times New Roman" w:ascii="Times New Roman" w:hAnsi="Times New Roman"/>
          <w:sz w:val="24"/>
          <w:szCs w:val="24"/>
        </w:rPr>
        <w:t xml:space="preserve"> during which the POWs were forced to endure extremely different circumstanc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Most of the deaths during the Korean Conflict came during the </w:t>
      </w:r>
      <w:r>
        <w:rPr>
          <w:rFonts w:eastAsia="Times New Roman" w:cs="Times New Roman" w:ascii="Times New Roman" w:hAnsi="Times New Roman"/>
          <w:b/>
          <w:bCs/>
          <w:sz w:val="24"/>
          <w:szCs w:val="24"/>
        </w:rPr>
        <w:t>first phase</w:t>
      </w:r>
      <w:r>
        <w:rPr>
          <w:rFonts w:eastAsia="Times New Roman" w:cs="Times New Roman" w:ascii="Times New Roman" w:hAnsi="Times New Roman"/>
          <w:sz w:val="24"/>
          <w:szCs w:val="24"/>
        </w:rPr>
        <w:t xml:space="preserve"> of the hostilities The Department of Defense Reports of 1955 revealed that 500 out of the 700 POWs captured in late 1950 were forced into a march into North Korea and died as a result of execution or exposure to freezing temperatures. The American Army had expected victory over the North Koreans by Christmastime, and had therefore not issued winter clothes. No one had seriously expected the Red Chinese to enter the war on the side of the North Koreans in the winter of 1950.  Therefore, the captured men had to walk in the brutally cold winter with high snowdrifts and blowing winds with little more than jackets.  Few had any protective headgear at all.  The Korean soldiers were brutal and shot several American POWs in the heads or backs after they had tied the POW’s hands behind their backs.  Officers were placed in charge of small groups.  Any infraction by a group [member was met by beating of the guilty individual and execution of the officer.  For those marched off to “Death Valley”, the march took 25 days.  The men were forced to walk 2 to 3 hours at night, then take a half-hour break.  This mad the situation worse because the 3-hour march made them tired and sweating and the rest made them very cold.  During the day, they stayed in Korean mud huts.  Often times, 25 men were crowded into an 8 by 10-foot room.  Therefore, the men were forced to literally sleep on top of each other.  They at in the morning approximately an hour after stopping and again in the evening an hour before departure.   The food was 4 ounces of cracked corn.  No utensils were provided and the drinking water was from snow. Over two thirds of the group developed bloody dysentery during the march.  Those too weak to walk were left behind with an enemy guard.  Soon, shots were heard, and the guard who had been left behind would catch up to the group.  Fifty men were lost on the march.  They arrived in “Death Valley” on 12/26/1950.  “Death Valley” was divided into two sections approximately 2 miles apart.  The officers were placed in the south section.  In the officer’s section, the barracks like area held 25 men each.  At night, 2/3 of the group had to sit with their chins on their knees while the remaining 1/3 could lie down.  The men would rotate positions.  Food was 400 grams of cracked corn per day.  Prisoners were dying at the rate of 2 to 7 daily between 12/26/50 and 1/24/51.  On 1/21/51, all but 300 of the sickest were marched out to camp #5.  There were about 200 prisoners in camp #5.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Virtually all deaths during this time were due to starvation, exposure or harassment.  In the first month of captivity, most POWs died as a result of untreated wounds incurred around capture.  In th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to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onth, most deaths were due to dysentery and pneumonia.  Injuries resulting from cold exposure were common.  After five months, most of the deaths were due to Beriberi and Pellagra.  In one camp, there were between five to twenty eight deaths per day.  Only Chinese doctors were permitted to treat patient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second phase</w:t>
      </w:r>
      <w:r>
        <w:rPr>
          <w:rFonts w:eastAsia="Times New Roman" w:cs="Times New Roman" w:ascii="Times New Roman" w:hAnsi="Times New Roman"/>
          <w:sz w:val="24"/>
          <w:szCs w:val="24"/>
        </w:rPr>
        <w:t xml:space="preserve"> of captivity was characterized by deprivation of all of the necessities of life.  The diet was totally inadequate and there was almost no sanitation.  Men were overcrowded into Korean farmhouses.  Men were crammed into small rooms with no toilets or bedding. No new clothing was issued until July 1951.  The temporary camps were in effect from July 1950 to February 1951. Uniformly, the POWs received the worst treatment in these camps: very poor food and poor shelter.  Constant beating, mental harassment and forced participation in parades was the nor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The POWs in Korea experienced the </w:t>
      </w:r>
      <w:r>
        <w:rPr>
          <w:rFonts w:eastAsia="Times New Roman" w:cs="Times New Roman" w:ascii="Times New Roman" w:hAnsi="Times New Roman"/>
          <w:b/>
          <w:bCs/>
          <w:sz w:val="24"/>
          <w:szCs w:val="24"/>
        </w:rPr>
        <w:t xml:space="preserve">brainwashing </w:t>
      </w:r>
      <w:r>
        <w:rPr>
          <w:rFonts w:eastAsia="Times New Roman" w:cs="Times New Roman" w:ascii="Times New Roman" w:hAnsi="Times New Roman"/>
          <w:sz w:val="24"/>
          <w:szCs w:val="24"/>
        </w:rPr>
        <w:t xml:space="preserve">techniques that the WW II European and Japanese POWs had not.  Since this was a United Nations war against Communist aggression and ideology, the Communists understandably attempted to indoctrinate the American POWs with their philosophy throughout the entire conflict.  Few North Koreans could speak English.  Therefore, the Chinese carried out the indoctrination sessions.  Most of these Chinese had been educated in America in California Universities.  Their knowledge of America and our way of life were extensive.  They often used that knowledge against our men.  The indoctrination program had a two-fold purpose.  The first was the selection and conversion of the susceptible person.  The second was group neutralization.  During the first year of captivity, there was a total regrouping of prisoners in an attempt to isolate all resistance groups.  In fact, the North Koreans sent several “re-educated” or indoctrinated Americans back into the American lines in hopes that they would be able to cause dissension among the troops.  Predictably, they were never successful in this endeavor. Weakening the physical resistance of the American POWs by exposing them to cold, torture and hunger accelerated their technique of brainwashing.  In addition, the communists rewarded them for cooperating with gifts such as extra food, better housing, and less tortur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orth Koreans, with the aid of their American-educated Chinese allies uniformly broke down the military organization's groups and separated individuals according to race and rank.  The purpose being simple, to attempt to heighten any difference among the prisoners.  For over one year, most of the waking hours of the POWs was spent in study.  They were told “We are your friends.  Your conditions of living are bad now, but we will work together to improve them.  We will correct the errors in your thinking.  Once you have learned the truth, we will send you back to your families.“ Furthermore, the American POWs were constantly told that the United States was an imperialistic government run by and for the rich.  Also, the communist system reflects the aims and desires of all peoples and is the only real democracy.   For years, the Soviets had denied any involvement in North Korea or China as far as the war was concerned.  However, the techniques used by the Chinese were exactly those used by the Russians against their Japanese and German POWs during WW II.   Their purpose was for re-education and indoctrination into communism and then, to send the individual back to his homeland in order to spread communism.  Later, it would be learned that although the direct handling of the POWs was by the Chinese, the treatment was directed by the Soviet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e conflict, 21 American POWs refused repatriation back to the US. By comparison, over one million North Koreans refused to be repatriated back into North Korea by the end of hostiliti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third phase</w:t>
      </w:r>
      <w:r>
        <w:rPr>
          <w:rFonts w:eastAsia="Times New Roman" w:cs="Times New Roman" w:ascii="Times New Roman" w:hAnsi="Times New Roman"/>
          <w:sz w:val="24"/>
          <w:szCs w:val="24"/>
        </w:rPr>
        <w:t xml:space="preserve"> of captivity was characterized by the permanent camps which were used from March 1951 until October 1953 and essentially much better conditions were available due to the fact that the armistice negotiations had begun to make progress and much decreased physical and psychological harassment was the nor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November 1951 until repatriation in 1953, there were fluctuations in the captor’s attitudes toward the POWs reflecting the progress in the armistice negotiations but generally there was an increase in the diet and the cloth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North Koreans</w:t>
      </w:r>
      <w:r>
        <w:rPr>
          <w:rFonts w:eastAsia="Times New Roman" w:cs="Times New Roman" w:ascii="Times New Roman" w:hAnsi="Times New Roman"/>
          <w:sz w:val="24"/>
          <w:szCs w:val="24"/>
        </w:rPr>
        <w:t xml:space="preserve"> totally ignored all aspects of the Geneva Convention.  Executions and severe punishments were the norm for trivial offenses.  However, when the punishment was over, the incident was forgotten, however, the </w:t>
      </w:r>
      <w:r>
        <w:rPr>
          <w:rFonts w:eastAsia="Times New Roman" w:cs="Times New Roman" w:ascii="Times New Roman" w:hAnsi="Times New Roman"/>
          <w:b/>
          <w:bCs/>
          <w:sz w:val="24"/>
          <w:szCs w:val="24"/>
        </w:rPr>
        <w:t>Chinese</w:t>
      </w:r>
      <w:r>
        <w:rPr>
          <w:rFonts w:eastAsia="Times New Roman" w:cs="Times New Roman" w:ascii="Times New Roman" w:hAnsi="Times New Roman"/>
          <w:sz w:val="24"/>
          <w:szCs w:val="24"/>
        </w:rPr>
        <w:t xml:space="preserve"> were different.  Under the Chinese “lenient policy”, they took notes about your behavior, until suddenly they would say “Take all and come with.”  This meant solitary confinement and intense interrogations.  Although the Chinese did not commit many war crimes, they did not follow the rules of the Geneva Convention.  Red Cross parcels sometimes made it to some of the camps; however, the Chinese steadily refused to allow any Red Cross inspections.  All interactions with western media was closely monitored and under the direction of two western journalist with communist sympathies who would only release information damaging to the UN forces and beneficial to the communist forc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w camps were opened up to international observers during the war to counter the belief that the prisoners were mistreated. Some POWs were allowed to write home.  Other POWs were given better food so that they could appear healthy in order to be photographed by outside inspectors.  Most of the internment facilities were barbaric, brutal and uncivilized.  The worst of these camps were The “Bean Camp” near Suan, “Death Valley” near Pukchin, “The Valley” near Kanggye. The two worst of all were “The Interrogation Center” and “The Caves”, both near Pukchin.  In “The Caves”, the men were confined in the caverns in a hillside.  They were forced to sleep without blankets, their food was thrown to them, and no sanitation at all was provided.  There were no latrines at all and the men had to live among their own excrement.  Those POWs sent here were those accused of insubordination, repeatedly breaking camp rules, attempting to escape, or refusing to talk with Chinese military interrogator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particularly brutal interrogation center was “Pak’s Palace”.  This was located near the city of Pyongyang.  The location was a brickyard flanked by houses.  The chief North Korean interrogator was Colonel Pak.  A cruel man known as “Dirty Pictures Wong” assisted him.  The Palace was operated to obtain military information.  Colonel Pak was a sadist.  When a POW refused to talk, Colonel Pak would use violence such as kicks, cigarette burns and torture.  Several US Army and Air Force officers went through the palace.  Most of the Air Force officers went through here.  They were all beaten. Many of the prisoners found ways to avoid the continual beatings.  If you could convince the guards that you were stupid or crazy, or the lowest graduate in you class, they often were not interested in you.  A prisoner who refused to cooperate would be called a “reactionary” and sent to a bad camp.  Prisoners who were docile, seemed to cooperate and were polite and read the communist literature were called “progressives” and graduated to “Peaceful Valley”.  This was a communist show camp where POWs were given better food and even tobacco.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iet in Korea was mainly of a corn or millet variety.  The average weight loss confirmed by the debarkation hospitals was 40-50% per man from the pre-internment weigh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atriation procedures were placed to handle the numbers of POWs who would be returning.  For the “Little Switch” POWs, this medical survey was to be accomplished by US Military Hospitals in Japan.  The “Big witch” procedures required that returnees would be given immediate first aid, followed by a triage which would sort out the POWs requiring litter cases for movement by ambulance and those POWs who could be moved by truck to the reception center.  Once at the center, the POWs were disinfected by spraying.  The former POWs would then proceed from the showers in robes to the reception hospital whereupon a medical record was to be initiated.  Laboratory tests, a dental examination, CXR and PE were then performed.  Based upon these tests, the POWs were to be classified as patients and non-patients.  Patients were flown to military hospitals in Japan.  Non patient were then placed abroad ship returning to the US.  Intelligence and processing were to occur before and during the voyage home.  Once home, the former POWs were given a 30-day period for recuperation and recovery.  The rest period was to occur prior to reassignment or discharg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OWs of Vietnam</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stly, Vietnam with its presumed mortality rate of 114 out of 772 confirmed captured men.  This war had two separate theaters.  In </w:t>
      </w:r>
      <w:r>
        <w:rPr>
          <w:rFonts w:eastAsia="Times New Roman" w:cs="Times New Roman" w:ascii="Times New Roman" w:hAnsi="Times New Roman"/>
          <w:b/>
          <w:bCs/>
          <w:sz w:val="24"/>
          <w:szCs w:val="24"/>
        </w:rPr>
        <w:t>South Vietnam</w:t>
      </w:r>
      <w:r>
        <w:rPr>
          <w:rFonts w:eastAsia="Times New Roman" w:cs="Times New Roman" w:ascii="Times New Roman" w:hAnsi="Times New Roman"/>
          <w:sz w:val="24"/>
          <w:szCs w:val="24"/>
        </w:rPr>
        <w:t>, the soldiers who were involved with the Viet Cong generally were U.S. foot soldiers (77 Army and 26 Marine), and 25% of these captured men died.  There was generally less torture and fewer interrogations.  Since the Viet Cong themselves were poorly fed, the Americans were at the end of their food line so that there was a chronic food shortag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b/>
          <w:bCs/>
          <w:sz w:val="24"/>
          <w:szCs w:val="24"/>
        </w:rPr>
        <w:t>North Vietnam</w:t>
      </w:r>
      <w:r>
        <w:rPr>
          <w:rFonts w:eastAsia="Times New Roman" w:cs="Times New Roman" w:ascii="Times New Roman" w:hAnsi="Times New Roman"/>
          <w:sz w:val="24"/>
          <w:szCs w:val="24"/>
        </w:rPr>
        <w:t xml:space="preserve"> was very different.  Most were kept in Hanoi, literally, “ha noi,” meaning “inside the river.”  The city sits on the delta of the Red River, sixty miles from the port of Haiphong.  The POWs were mostly downed aviators, 5% of whom died.  They were often used for psychological and propaganda purposes, and there was severe physical and mental torture with somewhat inadequate food. Many prisoners were kept in Hoa Lo prison, built by the colonial French near downtown Hanoi, sarcastically renamed by the Americans the “Hanoi Hilton” in a mock tribune to the quality of life within its walls.  Regular cells measured 7 by 7 feet, contained two beds and enough room to pace off three steps.  Solitary confinement cells were 4-foot cubes, no space to stand or lie down.  In August 1964, the Hanoi Hilton received its first US prisoner, </w:t>
      </w:r>
      <w:r>
        <w:rPr>
          <w:rFonts w:eastAsia="Times New Roman" w:cs="Times New Roman" w:ascii="Times New Roman" w:hAnsi="Times New Roman"/>
          <w:b/>
          <w:bCs/>
          <w:sz w:val="24"/>
          <w:szCs w:val="24"/>
        </w:rPr>
        <w:t>Navy Lieutenant Aviator Everett Alvarez</w:t>
      </w:r>
      <w:r>
        <w:rPr>
          <w:rFonts w:eastAsia="Times New Roman" w:cs="Times New Roman" w:ascii="Times New Roman" w:hAnsi="Times New Roman"/>
          <w:sz w:val="24"/>
          <w:szCs w:val="24"/>
        </w:rPr>
        <w:t xml:space="preserve">.  He was an A-4 pilot stationed aboard the US Constellation and was one of two pilots shot down August 5 when the US launched its response to the Gulf of Tonkin incident.  Says Alvarez, “They had everyone in there.  They brought in droves of kids.  They brought in women too.  I could hear then screaming at night.” Air Force Colonel Jack Bomar says “We were criminals and we had bombed those people without a declaration of war, and that’s the way we were treate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t. Colonel Richard Kiern</w:t>
      </w:r>
      <w:r>
        <w:rPr>
          <w:rFonts w:eastAsia="Times New Roman" w:cs="Times New Roman" w:ascii="Times New Roman" w:hAnsi="Times New Roman"/>
          <w:sz w:val="24"/>
          <w:szCs w:val="24"/>
        </w:rPr>
        <w:t xml:space="preserve"> endured prison in both WW II and Vietnam. And compared the two experiences.  “Captivity in Germany was rough, but at least I was treated like a human being.  Captivity in North Vietnam was unreal, unbelievable, not of this world.”  Pilots at the Hanoi Hilton were kept alive because they had a special value to their captors.  The North Vietnamese saw them as hostages.  No communication was given for several years between the prisoners and the US government.  No idea of the total number of prisoners was available in the U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However, on 4/6/67, 19-year-old seaman </w:t>
      </w:r>
      <w:r>
        <w:rPr>
          <w:rFonts w:eastAsia="Times New Roman" w:cs="Times New Roman" w:ascii="Times New Roman" w:hAnsi="Times New Roman"/>
          <w:b/>
          <w:bCs/>
          <w:sz w:val="24"/>
          <w:szCs w:val="24"/>
        </w:rPr>
        <w:t>Douglas Hegdahl</w:t>
      </w:r>
      <w:r>
        <w:rPr>
          <w:rFonts w:eastAsia="Times New Roman" w:cs="Times New Roman" w:ascii="Times New Roman" w:hAnsi="Times New Roman"/>
          <w:sz w:val="24"/>
          <w:szCs w:val="24"/>
        </w:rPr>
        <w:t xml:space="preserve"> was below deck on his ship, the USS Canberra, which was cruising the waters in the Gulf of Tonkin.  He wanted to witness a night bombardment, and, without authorization, he went up topside to witness the display.  When the guns opened fire, their concussion knocked him down and the 6 foot 2 inch 225 pound sailor fell into the ocean, losing his glasses.  Since he was a powerful swimmer, he was able to spend ten hours in the water before being found by the North Vietnamese. At first, he was felt to be a spy or infiltrator.  After several days of interrogation, he was believed to be just a common sailor unknowledgeable of any useful military secrets.  The Vietnamese thought of him as a fool for falling into their hands.  When the prison staff began to treat him like an ignorant country boy, he recognized what they were doing and played the role to the hilt.  The loss of his glasses and inability to see accurately made the role even more believable.  Throughout his imprisonment, he capitalized on his role as the village idiot.  He often displayed seemingly erratic behavior. The Vietnamese could not wait to get rid of him, they thought he was stupid.  The Vietnamese desperately wanted to rid themselves of him.  However, he did not want to leave and have the other POWs be deprived of his assistance.  When peace activist Tom Hayden came for a propaganda shoot, Hegdahl gave him the finger, refused to write a public amnesty request to Ho Chi Minh and threw away extra food given to him that day.  Therefore, they moved others ahead of him on the “early release role.” The Vietnamese forced him into early release and thereby removed him from the country in 1969, four years ahead of the release of the remaining prisoners.  All the while he was humming the tune of “Old MacDonald’s Farm” continually. What the North Vietnamese had failed to observe was that Hegdahl was very intelligent.  And since they had viewed him as insignificant and unthreatening, he was given more freedom around the compounds to communicate with the other prisoners.  He became a valuable reconnaissance worker in the PW resistance network. During his stay in North Vietnam, he had actually memorized the names of his 250 fellow American prisoners and was humming it to the tune of “Old MacDonald’s Farm.”  He was used by the Vietnamese in their propaganda shows as a “poor defective peasant.”  He was eventually placed in the cell at the Plantation PW complex with Dick Stratton and the two became great friends. Stratton ordered him to accept early release if it were available in order to inform Washington about the situation.  Upon his release, Hegdahl was immediately debriefed and the information he provided to intelligence authorities was of inestimable value as up to that point, there was no accounting of many of these m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lose by the Hanoi Hilton was Cu Loc, affectionately called </w:t>
      </w:r>
      <w:r>
        <w:rPr>
          <w:rFonts w:eastAsia="Times New Roman" w:cs="Times New Roman" w:ascii="Times New Roman" w:hAnsi="Times New Roman"/>
          <w:b/>
          <w:bCs/>
          <w:sz w:val="24"/>
          <w:szCs w:val="24"/>
        </w:rPr>
        <w:t>The Zoo</w:t>
      </w:r>
      <w:r>
        <w:rPr>
          <w:rFonts w:eastAsia="Times New Roman" w:cs="Times New Roman" w:ascii="Times New Roman" w:hAnsi="Times New Roman"/>
          <w:sz w:val="24"/>
          <w:szCs w:val="24"/>
        </w:rPr>
        <w:t xml:space="preserve"> where there was the infamous solitary confinement area called  ‘the gatehouse.”  Here, troublesome POWs were tortured for false confessions by the Vietnamese as well as Cubans for hours on end.  A favorite technique was to hang them for hours by ropes with hands behind their backs.  Another ploy was beatings with rubber hoses.  Withholding of food and especially water was common.  The guards often gave out boiling soup and forced the POWs to quickly drink it before it would be taken away.  Very troublesome prisoners were taken later during the war to </w:t>
      </w:r>
      <w:r>
        <w:rPr>
          <w:rFonts w:eastAsia="Times New Roman" w:cs="Times New Roman" w:ascii="Times New Roman" w:hAnsi="Times New Roman"/>
          <w:b/>
          <w:bCs/>
          <w:sz w:val="24"/>
          <w:szCs w:val="24"/>
        </w:rPr>
        <w:t>Skid Row</w:t>
      </w:r>
      <w:r>
        <w:rPr>
          <w:rFonts w:eastAsia="Times New Roman" w:cs="Times New Roman" w:ascii="Times New Roman" w:hAnsi="Times New Roman"/>
          <w:sz w:val="24"/>
          <w:szCs w:val="24"/>
        </w:rPr>
        <w:t xml:space="preserve">, a maximum-security prison that had been built by the French ten miles southwest of Hanoi.  The </w:t>
      </w:r>
      <w:r>
        <w:rPr>
          <w:rFonts w:eastAsia="Times New Roman" w:cs="Times New Roman" w:ascii="Times New Roman" w:hAnsi="Times New Roman"/>
          <w:b/>
          <w:bCs/>
          <w:sz w:val="24"/>
          <w:szCs w:val="24"/>
        </w:rPr>
        <w:t>Plantation</w:t>
      </w:r>
      <w:r>
        <w:rPr>
          <w:rFonts w:eastAsia="Times New Roman" w:cs="Times New Roman" w:ascii="Times New Roman" w:hAnsi="Times New Roman"/>
          <w:sz w:val="24"/>
          <w:szCs w:val="24"/>
        </w:rPr>
        <w:t xml:space="preserve"> was a “Show Camp” primarily designed for peace delegates to view the overall good conditions of the American POWs.  Many POWs here were specifically chosen for their willingness to talk to the peace delegat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POWs of North Vietnam experienced a variety of </w:t>
      </w:r>
      <w:r>
        <w:rPr>
          <w:rFonts w:eastAsia="Times New Roman" w:cs="Times New Roman" w:ascii="Times New Roman" w:hAnsi="Times New Roman"/>
          <w:b/>
          <w:bCs/>
          <w:sz w:val="24"/>
          <w:szCs w:val="24"/>
        </w:rPr>
        <w:t>physical and psychological tortures</w:t>
      </w:r>
      <w:r>
        <w:rPr>
          <w:rFonts w:eastAsia="Times New Roman" w:cs="Times New Roman" w:ascii="Times New Roman" w:hAnsi="Times New Roman"/>
          <w:sz w:val="24"/>
          <w:szCs w:val="24"/>
        </w:rPr>
        <w:t xml:space="preserve">. When the pilot was initially shot down, the local captors and then the jail guards would usually beat him up.  They would be quickly transported to an interrogation center and undergo a daily routine of morning, afternoon and evening medley of questions, lectures, indoctrination and bullying. The same questions would be asked over and over in hopes of tripping a prisoner up into divulging a different bit of information.  Typical questions included: Who were the members of your squadron?  What were your air tactics, roll in altitudes, dive angles and air speeds.  What defensive altitudes were used to avoid the North Vietnamese MiGs or Surface to air missiles?  What were the offensive maneuvers for attacking the North Vietnamese?  Many times, all medical treatments were withheld in order to force the men into writing confessions that they were in fact war criminals.  They would be publicly displayed and the crowd would be excited into frenzy and often allowed to attack and beat the prisoner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al torture was common well after all useful information had been extracted. This was done in order to break the moral of the men and to use them for propaganda purposes.  The prisoner’s body would often be tied up into various contortions in which bones would not be broken, but great pressure would be placed on the ligaments.  The Vietnamese especially delighted in beating the prisoners when they were tied with their hands behind their backs.   Also commonly used was sleep deprivation.  The prisoner would be kept in a bright room awaiting his confession.  He would be chained to a stool.  For days at a time, he would not be allowed to sleep.  If he were to drift off to sleep, he would be hit with a thick pole.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b/>
          <w:bCs/>
          <w:sz w:val="24"/>
          <w:szCs w:val="24"/>
        </w:rPr>
        <w:t>Navy Lt. Commander John McCain III</w:t>
      </w:r>
      <w:r>
        <w:rPr>
          <w:rFonts w:eastAsia="Times New Roman" w:cs="Times New Roman" w:ascii="Times New Roman" w:hAnsi="Times New Roman"/>
          <w:sz w:val="24"/>
          <w:szCs w:val="24"/>
        </w:rPr>
        <w:t xml:space="preserve"> was captured in October 1967 and sustained a broken leg.  He had volunteered to stay in combat after his ship was assigned to go home.  McCain’s plane was shot down over Hanoi and he landed in the middle of Sword Lake, a dried out lake.  He sustained severe injuries upon landing.  He was offered no medical treatment.  Soon thereafter, the North Vietnamese captors learned that his father was Admiral John McCain Jr, Commander in Chief of US forces in the Pacific.  The Vietnamese were elated and quickly dubbed him the Crown Prince, a reference too his father’s military position.  His father was known as the Chief War Lord in the Pacific. The following year, he was offered an early release ahead of his fellow prisoners.  Accepting the early release ahead of the others would have been a violation of the prisoner’s own code of ethics.  Therefore, he refused their offer of early release. Enraged and furious about his refusal for the release, his captors stated: “They have taught you too well McCain! They have taught you too well!”  The North Vietnamese then rebroke his leg as well as his arm and knocked out his front teeth. He was tortured for over a year.  Finally, he was forced to sign a confession of criminal wrongdoing and apology.  However, the North Vietnamese got little more as he swamped them with useless information.  He once listed the offensive line of the green Bay packers as members of his squadron.  He was considered an inventive resister and a master at screwing up propaganda broadcasts.  Others offered early release literally stepped over the stretcher of John McCain on their way out.  After this, McCain was referred to by the Vietnamese as a “black crimina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he United States at the time, there were people who became self-appointed </w:t>
      </w:r>
      <w:r>
        <w:rPr>
          <w:rFonts w:eastAsia="Times New Roman" w:cs="Times New Roman" w:ascii="Times New Roman" w:hAnsi="Times New Roman"/>
          <w:b/>
          <w:bCs/>
          <w:sz w:val="24"/>
          <w:szCs w:val="24"/>
        </w:rPr>
        <w:t>“peace delegates</w:t>
      </w:r>
      <w:r>
        <w:rPr>
          <w:rFonts w:eastAsia="Times New Roman" w:cs="Times New Roman" w:ascii="Times New Roman" w:hAnsi="Times New Roman"/>
          <w:sz w:val="24"/>
          <w:szCs w:val="24"/>
        </w:rPr>
        <w:t>” who would regularly travel to North Vietnam for talks.  In 1970, McCain further enraged his captors by refusing to meet with one of these delegations. His punishment was to spend the entire summer locked in a 6 by 2-foot cel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prisoners were forced to meet with the war’s best-known delegate, actress Jane Fonda.  This was due to her making propaganda films to be shown to the prisoners.  In one film, she is seen standing beside a dam that had been bombed.  She is seen weeping bitterly.  Most of the POWs felt as if she were going to get her academy award.  Her most notorious film was one in which she crawled into a North Vietnamese anti-aircraft battery placement and pretended to be taking aim at her fellow Americans who were bombing North Vietnam.  For these reasons, she was reviled by most of the POWs and anyone who met with her was considered a collaborator with the enemy.  She is still looked down upon by living POWs.  Says Alvarez, “No matter what your political beliefs, there is still a basic faith in your young men out there.  These are your own people.  You can’t do that to your own peop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of the POWs hated to see the peace delegations.  They knew they were being used.  However, they would be able to speak English openly as well as having good food and cookies and possibly be able to send a letter home to loved ones.  In exchange, the Vietnamese required the POWs be used for photo ops with the delegates and often give staged confessions as to America’s use of force.  One such encounter, which did not proceed as planned, was with Larry Carrigan.  He agreed to meet with the delegates of the Women’s Strike for Peace members.  Unfortunately for him, not only did he admit to war crimes and the bombing of women and children, he vigorously defended the US air strikes informing the delegates that the US airmen had been disciplined from straying away from military targets.  The furious Vietnamese had him pulled from the room and sent back to the Hilton for correction.  He was beaten with sticks and fists for days, then he had his hands tied behind him and he was lifted to the ceiling.  There, he was left to dangle in pain.  Other times, he would be lowered and allowed to stand on a chair, then the chair would be kicked out from under him, again allowing him to dangle in pai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king among POWs was strictly forbidden.  Therefore, the prisoners developed elaborate methods of communication.  Hand signals were common as well as tapping on the wall.  The Americans felt that it was vital to keep up contact between POWs in order to provide moral suppor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Public displays of the American POWs for </w:t>
      </w:r>
      <w:r>
        <w:rPr>
          <w:rFonts w:eastAsia="Times New Roman" w:cs="Times New Roman" w:ascii="Times New Roman" w:hAnsi="Times New Roman"/>
          <w:b/>
          <w:bCs/>
          <w:sz w:val="24"/>
          <w:szCs w:val="24"/>
        </w:rPr>
        <w:t>propaganda</w:t>
      </w:r>
      <w:r>
        <w:rPr>
          <w:rFonts w:eastAsia="Times New Roman" w:cs="Times New Roman" w:ascii="Times New Roman" w:hAnsi="Times New Roman"/>
          <w:sz w:val="24"/>
          <w:szCs w:val="24"/>
        </w:rPr>
        <w:t xml:space="preserve"> purposes were commonplace.  However, more often than not, the POWs had the upper hand and made their captors look foolish.  Such was the case with Commander Jeremiah Denton Jr. who blinked T O R T U R E in Morse code. Others made obscene hand gestures to their captors such as Paul Galanti giving the Vietnamese the finger. The picture was airbrushed and appeared on the cover of Life; however, an untouched version appeared in a West German newspaper, which infuriated the Vietnamese.  Most simply sat expressionless and spoke one word answers which indicated they were being forced to give the appearances.   In an attempt to break up any communication and cohesiveness among the POWs at the Plantation, the North Vietnamese were able to persuade 3 POWs to accept early release on 2/16/68.  This was meant both as a propaganda ploy as well as a morale breaker to the remaining POWs.  The three released to the peace activists were Air Force Capt. Jon Black, Navy Ensign David Matheny and Overly.  The release was a carefully staged event with foreign journalists, party officials and distinguished guests in attendance.  Cameras and taping devices recorded the entire proceedings.  Hegdahl was able to get Overly to memorize the names of 70 POWs, which was of immense benefit to Washington.  Nevertheless, the immediate effect to POW morale was devastating, both at the Plantation and throughout the POW system.  The trio was referred to as MOB, an acronym for the first letters of their last names.  Their fellow countrymen left in confinement held them in disdai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Similarly, </w:t>
      </w:r>
      <w:r>
        <w:rPr>
          <w:rFonts w:eastAsia="Times New Roman" w:cs="Times New Roman" w:ascii="Times New Roman" w:hAnsi="Times New Roman"/>
          <w:b/>
          <w:bCs/>
          <w:sz w:val="24"/>
          <w:szCs w:val="24"/>
        </w:rPr>
        <w:t>Commander Dick Stratton</w:t>
      </w:r>
      <w:r>
        <w:rPr>
          <w:rFonts w:eastAsia="Times New Roman" w:cs="Times New Roman" w:ascii="Times New Roman" w:hAnsi="Times New Roman"/>
          <w:sz w:val="24"/>
          <w:szCs w:val="24"/>
        </w:rPr>
        <w:t xml:space="preserve"> when he performed the robot like Manchurian Candidate when he bowed 90 degrees to all in the room including the wall four times. The picture and story were published in Life Magazine 4/7/67 with the title “North Vietnam Under Siege.”  The pictures and tape caused uproar in the United States.  When the North Vietnamese learned that they had been tricked, they beat him up badly.  However, he feels that the episode actually saved his life as he said that he had become so famous, “the communists had to keep me alive.” Seven photographs of somber pilots were included.  Additionally, the combination of the bowing and his reading of a written confession and apology to the Vietnamese people for the US bombing of their country was never forgiven by many hard line American officers who viewed his actions as dishonorable and against the code of conduct.  The US ambassador-at-large, Averell Harriman said “From the photographs, videotapes and descriptions that I have seen of the so called “news” conference at which Captain Stratton was exhibited, it would appear that the North Vietnamese are using mental or physical pressure on American POWs.  Hanoi has refused to allow the International committee of the Red Cross or any neutral intermediary to visit the prisoners, a right required by the Geneva Convention to which Hanoi has adhered.  Without such independent verification, North Vietnam’s professions of “humane treatment” cannot be accepted.”  Dick Stratton was kept in a variety of facilities over the years.  After he was separated from Hegdahl, he was required to copy in his own handwriting material that POWs at the Zoo had been forced to write under pressure.  He refused to do so and was placed into a room in the Warehouse of the Plantation in total darkness.  For seven weeks, he battled roaches, rats and loneliness.  As expected, he lost total track of night and day.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By 1971, the POWs had organized themselves into the Fourth Allied POW Wing with </w:t>
      </w:r>
      <w:r>
        <w:rPr>
          <w:rFonts w:eastAsia="Times New Roman" w:cs="Times New Roman" w:ascii="Times New Roman" w:hAnsi="Times New Roman"/>
          <w:b/>
          <w:bCs/>
          <w:sz w:val="24"/>
          <w:szCs w:val="24"/>
        </w:rPr>
        <w:t>Colonel John Peter Flynn</w:t>
      </w:r>
      <w:r>
        <w:rPr>
          <w:rFonts w:eastAsia="Times New Roman" w:cs="Times New Roman" w:ascii="Times New Roman" w:hAnsi="Times New Roman"/>
          <w:sz w:val="24"/>
          <w:szCs w:val="24"/>
        </w:rPr>
        <w:t xml:space="preserve"> the highest ranking captured officer as their commander, The Hoa Lo authorities placed each senior officer into a single large cell feeling that it would keep them isolated from the other prisoners.  This was an error as the senior officers were now able to communicate even easier.  The wing’s motto was “Return with Honor.”  The senior officers offered blanket amnesty to any prisoner who might have collaborated to any degree for whatever reason.  The offer remained open until the war’s en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7/4/69, three US POWs, Navy Lt. Robert Fishman, Air Force Capt. Wesley Rumble and Hegdahl were released.  Once back in the US, they were allowed by the Nixon administration to go public with the news of the torture and humiliation forced upon the US POWs.  It was a calculated campaign by the administration to counter the communist propagand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b/>
          <w:bCs/>
          <w:sz w:val="24"/>
          <w:szCs w:val="24"/>
        </w:rPr>
        <w:t>Operation Homecoming</w:t>
      </w:r>
      <w:r>
        <w:rPr>
          <w:rFonts w:eastAsia="Times New Roman" w:cs="Times New Roman" w:ascii="Times New Roman" w:hAnsi="Times New Roman"/>
          <w:sz w:val="24"/>
          <w:szCs w:val="24"/>
        </w:rPr>
        <w:t xml:space="preserve"> was carried out at Clark Air Base in Luzon in the Philippines in 1973.  They had released 76 prisoners prior to that.  Only 34 managed to escape.  2,460 soldiers are considered as missing in action. The operation contained built in safeguards, carefully balanced diets, and total security from the press.  An escort officer, a man of equivalent rank, service branch, background and experience, greeted each POW.  He was a buffer between the POW and the New World.  He carried in his briefcase up to date information about the world and the POW’s famil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to arrive was Navy Captain Jeremiah Denton, senior officer among the first group of prisoners out of Hanoi on 2/12/1973.  39 fellow POWs accompanied him.  His first words upon landing were: “We are honored to have had the opportunity to serve our country under difficult circumstances.  We are profoundly grateful to our Commander in Chief and to our nation for this day.  God bless America.”  Another 473 American prisoners were evacuated by the end of Mar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ational Academy of Science Studies</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2"/>
        <w:rPr/>
      </w:pPr>
      <w:r>
        <w:rPr/>
        <w:t>There have been several National Academy of Science and National Research Council</w:t>
        <w:noBreakHyphen/>
        <w:t>funded studies. The first, by Cohen and Cooper, covering returning World War II POWs and age</w:t>
        <w:noBreakHyphen/>
        <w:t>matched controls, encompassed the years 1945 to 1951. The second study, completed by Nefzger, included the Korean ex-POWs and covered the period of 1953 to 1965. The third study, completed by Beebe, covered 1946 to 1965 in further detail. The fourth study, by Keehn, encompassed 1965 to 1975. Lastly, Page, in 1992, analyzed self</w:t>
        <w:noBreakHyphen/>
        <w:t xml:space="preserve">reported questionnaires and compared these to the POW protocol exam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Cohen and Cooper noted that, among the Pacific Theater repatriated POWs, there was an increased incidence of death in the first two years of the study, tapering off in the last four years of the study. The difference was due to the high incidence of </w:t>
      </w:r>
      <w:r>
        <w:rPr>
          <w:rFonts w:eastAsia="Times New Roman" w:cs="Times New Roman" w:ascii="Times New Roman" w:hAnsi="Times New Roman"/>
          <w:b/>
          <w:bCs/>
        </w:rPr>
        <w:t>trauma, tuberculosis, and cirrhosis</w:t>
      </w:r>
      <w:r>
        <w:rPr>
          <w:rFonts w:eastAsia="Times New Roman" w:cs="Times New Roman" w:ascii="Times New Roman" w:hAnsi="Times New Roman"/>
        </w:rPr>
        <w:t>. They felt the high rate of tuberculosis was secondary to the decreased immunity of the repatriated POWs as a consequence of chronic avitaminosis as well as the high rate of infectivity that was prevalent in the camps. Cirrhosis was felt to be caused by a combination of both alcohol abuse upon repatriation and chronic liver damage from the malnutrition of the POW experience. The high incidence of death due to trauma was generally felt to be secondary to psychological difficulties in readjusting to United States culture.</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Post-repatriation hospital admission rates for POWs of Japan, PWJ, were greater than for controls in every category examined, including Nervous System, Circulatory System, Genitourinary System, Allergic Disorders, Psychiatric Disorders, Respiratory System and Infectious Disease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Considering percentages of men compensated by degree as a means of expressing morbidity, this data by Nefzger reported quite significant differences for every organ system of POWs of Japan vs. Control War Japan. For POWs of European Theater, musculoskeletal, digestive, skin and psychiatric disorders are statistically significant when compared to Control War European Theater. For the POWs of Korea vs. Control War Korea, the Eye, Systemic Diseases, Respiratory, Digestive, Skin and Psychiatric Diagnoses are all statistically significant.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Presumptive Service Connected Disabilities</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Public Law 97</w:t>
        <w:noBreakHyphen/>
        <w:t xml:space="preserve">37 established the Presumptive Service Connected disabilities, which are Arthritis (traumatic), Avitaminosis, Beriberi (including Ischemic Heart Disease with a history of Wet Beriberi or edema), Chronic Dysentery, Frostbite, Helminthiasis, Malnutrition, Pellagra, any other nutritional deficiency, Psychosis, Panic Disorder, Generalized Anxiety Disorder, Obsessive Compulsive Disorder, Post Traumatic Stress Disorder, Atypical Anxiety Disorder, Depressive Neurosis or dysthymia, Peripheral Neuropathy, Irritable Bowel Syndrome and Peptic Ulcer Diseas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isruptive Articular Trauma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ost Traumatic Osteoarthritis)</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Data by Cohen and Cooper, in 1954, revealed that POWs from the Pacific theater of action have an incidence of Post Traumatic Osteoarthritis of 3.3% compared to 1% in Control War Japan (WJ), and POWs from the European Theater of Operations (PWE) have an incidence of 2.3% compared to 1% for Control War Europe (WE). Also, per Nefzger as of 1965, the hospital admission rate per 1000 was 2.5 for PWJ vs. 0.5 for WJ and 0.4 for PWK vs. 0.2 for WK. Among those service</w:t>
        <w:noBreakHyphen/>
        <w:t xml:space="preserve">connected for disease of the musculoskeletal system, PWJ was 25.9%, WJ was 11.9%, PWE was 22.4%, and WE was 16.4%.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There are </w:t>
      </w:r>
      <w:r>
        <w:rPr>
          <w:rFonts w:eastAsia="Times New Roman" w:cs="Times New Roman" w:ascii="Times New Roman" w:hAnsi="Times New Roman"/>
          <w:b/>
          <w:bCs/>
        </w:rPr>
        <w:t>three types of joints</w:t>
      </w:r>
      <w:r>
        <w:rPr>
          <w:rFonts w:eastAsia="Times New Roman" w:cs="Times New Roman" w:ascii="Times New Roman" w:hAnsi="Times New Roman"/>
        </w:rPr>
        <w:t xml:space="preserve"> in the body, any of which may be involved in disruptive articular trauma. The first type includes the </w:t>
      </w:r>
      <w:r>
        <w:rPr>
          <w:rFonts w:eastAsia="Times New Roman" w:cs="Times New Roman" w:ascii="Times New Roman" w:hAnsi="Times New Roman"/>
          <w:b/>
          <w:bCs/>
        </w:rPr>
        <w:t>amphiarthrosis</w:t>
      </w:r>
      <w:r>
        <w:rPr>
          <w:rFonts w:eastAsia="Times New Roman" w:cs="Times New Roman" w:ascii="Times New Roman" w:hAnsi="Times New Roman"/>
        </w:rPr>
        <w:t xml:space="preserve"> as seen in the parietal bones in the skull characterized by tight fibrous bands connecting these bones. The second type is the </w:t>
      </w:r>
      <w:r>
        <w:rPr>
          <w:rFonts w:eastAsia="Times New Roman" w:cs="Times New Roman" w:ascii="Times New Roman" w:hAnsi="Times New Roman"/>
          <w:b/>
          <w:bCs/>
        </w:rPr>
        <w:t>synarthroses</w:t>
      </w:r>
      <w:r>
        <w:rPr>
          <w:rFonts w:eastAsia="Times New Roman" w:cs="Times New Roman" w:ascii="Times New Roman" w:hAnsi="Times New Roman"/>
        </w:rPr>
        <w:t xml:space="preserve"> characterized by the bones of the spinal column with flowing fibrous sheets and tight, almost immovable joints. The third type, and the most severely and commonly affected are the </w:t>
      </w:r>
      <w:r>
        <w:rPr>
          <w:rFonts w:eastAsia="Times New Roman" w:cs="Times New Roman" w:ascii="Times New Roman" w:hAnsi="Times New Roman"/>
          <w:b/>
          <w:bCs/>
        </w:rPr>
        <w:t>diarthroses</w:t>
      </w:r>
      <w:r>
        <w:rPr>
          <w:rFonts w:eastAsia="Times New Roman" w:cs="Times New Roman" w:ascii="Times New Roman" w:hAnsi="Times New Roman"/>
        </w:rPr>
        <w:t>, characterized by the joints of the long bones of the body possessing two distinct movable areas.</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The diagnosis of post</w:t>
        <w:noBreakHyphen/>
        <w:t>traumatic osteoarthritis is difficult to make in retrospect.  In general, however, the following points are helpful: The joint had to be normal prior to the injury; an effusion or structural damage had to occur after the injury; and similar disease is not present in other non</w:t>
        <w:noBreakHyphen/>
        <w:t>traumatized joints. This is the difference between post</w:t>
        <w:noBreakHyphen/>
        <w:t>traumatic osteoarthritis, which is a secondary form of osteoarthritis, and primary, or degenerative, joint disease which is a diffuse disorder affecting joints symmetrically.</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Other points favoring a traumatic origin are that the affected joint is localized to either a mono or pauci articular location and significant osteoarthritis is seen in a joint not usually severely involved, with degenerative joint disease such as the ankle, wrist, elbow or metacarpophalangeal joint. Finally, X</w:t>
        <w:noBreakHyphen/>
        <w:t xml:space="preserve">rays may be helpful in demonstrating healed fractures or foreign bodies near the joint in question.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This is a striking example of PostTraumatic Arthritis of the right hip. The left hip appears normal for chronological age while the right hip reveals marked narrowing of the joint space, large osteophytes extending from the femoral head and the acetabulum (particularly from the superior aspect) and slight compression of the femoral head.</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utritional Depletion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Nutritional depletion likely accounted for more deaths in POW camps and for more morbidity and mortality upon repatriation than any other single cause, because as individuals are malnourished they are predisposed to the development of several different disease states. Recognized nutritional deficiency states may take the form of Vitamin, Protein, Essential Fatty Acid or Mineral deficiency.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Generalizations are always difficult to make, however, if one wishes to look at a global picture, among the European Theater ex</w:t>
        <w:noBreakHyphen/>
        <w:t xml:space="preserve">POWs, these individuals suffered primarily from a lack of sufficient calories throughout and especially towards the end of the war. This produced Marasmus. This was especially true of the soldiers and airmen who were captured in the latter months of the war and who were not fortunate enough to be placed in any controlled prison setting. Virtually all POWs in the European Theater had low but minimally sufficient vitamin intake, primarily due to intermittent dietary vitamin supplementation with potatoes, cabbages, turnips and any other of a variety of vegetables as well as intermittent Red Cross parcels which also provided some protein supplementation. This explains the paucity of cases diagnosed with avitaminosis upon repatriation. When comparing European Theater POWs to those of all three Asiatic Theaters, the dietary nutritional differences are striking, particularly in the Pacific and Korean theaters of action.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Pacific and Korean conflict POWs had, primarily in the early months of captivity, a virtually total lack of vitamins which was in some cases not only a hypovitaminosis but an actual avitaminosis, or absolute lack of vitamins. This was primarily of the B complex vitamins and vitamin A. These individuals were also fed a very low number of calories in the diet. It was the total protein, energy and carbohydrate starvation diet imposed on these prisoners in the early months of capture which killed so many and predisposed the survivors to several problems later.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arasmus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Marasmus is a deficiency of total calories in the absence of other deficiencies.  This produces a thin and weakened individual often without long-term sequala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washiorkor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Kwashiorkor, an African word, meaning an individual with characteristic body appearance, results from a total deficiency of protein in the diet.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loss of protein in the diet yields a decreased plasma albumin, which manifests itself clinically as dependent edema. In addition, there is a decrease in plasma transferring, which is the protein responsible for the transfer of iron in the circulation from the intestinal lumen to the liver and bone marrow. Without this transport protein, hypochromic microcytic anemia results due to lack of incorporation of iron into the hemoglobin. Lack of protein in the diet also affects hemoglobin production, as protein is needed for the globin portion of the hemoglobin.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The immune system is especially involved in Kwashiorkor. Initially the lymphatic tissues begin to atrophy; there is decreased activity in the polymorphonuclear cells and a failure of maturation of the T</w:t>
        <w:noBreakHyphen/>
        <w:t xml:space="preserve">Cell division. The inevitable sequence of events is an increased morbidity and mortality from common infections as well as opportunistic organisms such as viruses, fungi and parasitic diseases not normally seen in healthy people. This, in effect, would present quite similarly to an acquired immune deficiency syndrom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rPr>
      </w:pPr>
      <w:r>
        <w:rPr>
          <w:rFonts w:eastAsia="Times New Roman" w:cs="Times New Roman" w:ascii="Times New Roman" w:hAnsi="Times New Roman"/>
        </w:rPr>
        <w:t>This curve reveals the typical course of an individual on a progressive protein and vitamin deficient diet. The B</w:t>
        <w:noBreakHyphen/>
        <w:t xml:space="preserve">complex vitamins, responsible for energy production, are primarily involved here. Several adaptive physiologic changes occur when the body is exposed to starvation, including decreased insulin secretion, increased levels of glucagon and cortisol, and decreased peripheral production of triiodothyronine (T3) from thyroxine (T4). The result of the decreased insulin levels is mobilization of free fatty acids from adipose tissue for utilization, allowing glucose to be utilized by the brain.  Ketone-induced dieresis occurs, accompanied by loss of magnesium, phosphorus and calcium. This becomes especially important, as lack of phosphorus decreases the ability of the body to produce adenosine triphosphate (ATP) and further prevents energy production by the inability to convert thiamine into thiamine pyrophosphate (TPP).  A five- percent weight loss occurs in the first week of total starvation.  The gastrointestinal tract, liver, and skeletal muscle lose considerable mass during this time. Skeletal muscle is the primary reservoir for TPP in the body. Gastrointestinal mucosal loss is enormous during the first week of starvation, with marked atrophy of the villous projections, thereby largely decreasing the absorptive surface in the gastrointestinal tract.  Cardiac muscle atrophies at a much slower rate.  Hypoalbuminemia leads to small bowel edema resulting in malabsorption.  Continued protein deficiency has disastrous effects on the hematopoietic and immune systems.  Decreased hemoglobin, hematocrit, total lymphocyte counts, albumin, and transferring result from severe protein depletion at five weeks of starvation with an average weight loss of 15 percent.  Cell mediated immunity is altered and the bactericidal activity of polymorphonuclear leukocytes is reduced.  T-cell defects result from loss of thymic hormone and deficiency of zinc and vitamin C.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As can be seen from the chart, within one and one</w:t>
        <w:noBreakHyphen/>
        <w:t>half months anemia becomes manifest. Hypoalbuminemia follows shortly thereafter. By two months, there is a decrease in T</w:t>
        <w:noBreakHyphen/>
        <w:t>Cell function, which is manifested by depressed cell mediated immunity, and the individual at this time becomes susceptible to opportunistic infections. By two and one</w:t>
        <w:noBreakHyphen/>
        <w:t xml:space="preserve"> half months broncho</w:t>
        <w:noBreakHyphen/>
        <w:t>pneumonias begin to become commonplace. Death is inevitable if protein</w:t>
        <w:noBreakHyphen/>
        <w:t xml:space="preserve">energy sources are not quickly restored.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Total starvation in the first week produces a weight loss of four to five kilograms. Twenty</w:t>
        <w:noBreakHyphen/>
        <w:t xml:space="preserve"> five percent of this is from adipose tissue, 35% is extracellular fluid loss and 40% is protoplasm loss, primarily from skeletal muscle. Accompanying this is a loss of nitrogen from the body with associated depletion of other electrolytes such as magnesium, phosphorus, calcium and selenium. This becomes especially important, as lack of phosphorus decreases the ability of the body to produce adenosine triphosphate and further prevents energy production by not being available to convert thiamine into its active form, thiamine pyrophosphate (TPP).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Also noted during the first week of starvation are huge skeletal muscle losses, much greater than cardiac muscle losses. What is especially bothersome about this is that skeletal muscle is the primary reservoir for thiamine pyrophosphate in the body. If skeletal muscle mass is decreased, then thiamine pyrophosphate will have very few storage sites. Gastrointestinal mucosal loss is enormous during the first week of starvation, with marked atrophy of the villous projections, thereby decreasing, to a large extent, the absorptive surface area in the small intestine and colon. Renal parenchymal loss is minimal. The central nervous system is not affected at this time. This individual represents the Musselman syndrome where there are decreased but adequate sources of protein and vitamins to sustain life but a virtually total deficiency of calories, primarily carbohydrates, in the diet. This presents with severe wasting of the extremities. Individuals with the Musselman Syndrome are not overly susceptible to opportunistic infections, in contrast to those with protein deficiency or vitamin deficiency state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ace Element Deficiencies</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Zinc deficiency is manifested by acrodermatitis, poor wound healing and decreased taste and worsened immune function. Copper deficiency is manifested by hypochromic microcytic anemia. Encephalopathy and muscle pains, myocardiopathy and eventually hemolytic anemia manifest peripheral Selenium deficiency manifest chromium deficiency.  Magnesium deficiency produces a peripheral unresponsiveness to the actions of PTH causing a hypocalcemia, which is unresponsive to treatment until the magnesium is replenished.  Hypophosphatemia produces rhabdomyolysi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Essential Fatty Acid Deficiencies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Essential fatty acids include Linoleic acid, deficiency of which was manifested by dry scaling dermatitis, coarse hair, alopecia and diarrhea; and Linolenic acid, a deficiency of which was manifested by numbness, paresthesias, weakness and blurred vision.</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tamin Deficiencies</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A cruel and agonizing cause of death in the camps was to suffer from a vitamin deficiency syndrom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Deficiency of the B complex vitamins was the most lethal of all the vitamin deficiencies, if individuals were so unfortunate as to lack supplementation with these vitamins. This vitamin complex is divided into two groups. Group A is represented by thiamine, also known as vitamin B</w:t>
        <w:noBreakHyphen/>
        <w:t>1; riboflavin, also known as vitamin B</w:t>
        <w:noBreakHyphen/>
        <w:t>2; nicotinic acid or nicotinamide, also known as vitamin B</w:t>
        <w:noBreakHyphen/>
        <w:t>3; pantothenic acid and biotin. Group B is composed of folic acid, also known as vitamin B</w:t>
        <w:noBreakHyphen/>
        <w:t>9, and cobalamin, also known as vitamin B</w:t>
        <w:noBreakHyphen/>
        <w:t xml:space="preserve">12.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Concerning group A, the B</w:t>
        <w:noBreakHyphen/>
        <w:t>vitamins are amines responsible for the intracellular metabolism of carbohydrates, fats and proteins and are responsible for the production of adenosine triphosphate for the maintenance of the respiratory chain. They are the energy releasing vitamins, and a deficiency of any of these vitamins manifests itself in tissues with the highest metabolic activity and turnover rate. These amines are present in every cell of the body and are vital, hence the name vitamin. They are all water</w:t>
        <w:noBreakHyphen/>
        <w:t xml:space="preserve">solubl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Concerning Group B, the B</w:t>
        <w:noBreakHyphen/>
        <w:t>vitamins are vital for red blood cell production and are termed the hematopoietic vitamins. They are also water</w:t>
        <w:noBreakHyphen/>
        <w:t>soluble. Vitamin B-12 is bound to protein in the liver and a deficiency takes three to five years to develop.</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Syndromes: Several physicians who were themselves prisoners of war later wrote about their observations and experiences in Japanese POW camps. Beriberi was seen and written about by Doctors Hibbs, Lewis and Nardini, physician POWs in the Philippines. The castration syndrome was identified and written about by Dr. Jacobs, as was the oculo</w:t>
        <w:noBreakHyphen/>
        <w:t>oro</w:t>
        <w:noBreakHyphen/>
        <w:t xml:space="preserve">genital syndrome. Pellagra was seen with great regularity in many of the camps. Strachen's syndrome was a deficiency syndrome different from the above and spinal spastic syndrome was seen with regularity in some camps. Dr. Gottlieb noted malnutrition liver disease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eriberi</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In all likelihood, beriberi was the most devastating of all the vitamin deficiency states as it not only had immediate side</w:t>
        <w:noBreakHyphen/>
        <w:t xml:space="preserve">effects but also severe chronic sequela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rPr>
      </w:pPr>
      <w:r>
        <w:rPr>
          <w:rFonts w:eastAsia="Times New Roman" w:cs="Times New Roman" w:ascii="Times New Roman" w:hAnsi="Times New Roman"/>
        </w:rPr>
        <w:t>Beriberi is the Singhalese word for weakness. It is caused by a deficiency of the water</w:t>
        <w:noBreakHyphen/>
        <w:t xml:space="preserve"> soluble vitamin B</w:t>
        <w:noBreakHyphen/>
        <w:t>1, thiamine, in the diet. The body is able to store only a total of 30 milligrams of this vitamin. With food ingestion, one can only absorb five milligrams of vitamin B-1 in any one day. Therefore, one can manifest total body thiamine deficiency within only a few days on a deficient diet. Virtually all POWs were at least somewhat thiamine deficient. Thiamine is necessary in the diet at roughly 0.33-mg per 1000 calories consumed.  Normal individuals consume 0.50 mg per 1000 total calories per day, while POWs consumed many less mg per 1000 calories per day.  In addition, the higher the carbohydrate load ingested, the more thiamine is required.  Also, polished rice adds a nutritionally empty carbohydrate load, which further depletes thiamine stores.</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best sources of thiamine are pork, organ meats (primarily liver, heart and kidney), leafy green vegetables, nuts and legumes. These foods were not common in any of the POW diets that have been described. Therefore, many POWs were, in essence, living in areas of endemic beriberi.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Since thiamine is stored throughout the entire body, one would expect its depletion to present as a multi-system disease, but in fact the cardiovascular system and the nervous system are the predominant ones affected in beriberi. The presenting clinical manifestations often overlap but, for purposes of description, are termed cardiac beriberi, dry beriberi (affecting the peripheral nerves only), wet beriberi (affecting the peripheral nerves and the heart), and central nervous system beriberi.</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A brief review of biochemistry is essential before proceeding. Dietary thiamine enters the body and is phosphorylated into its active coenzyme form, thiamine pyrophosphate, by the addition of two adenosine triphosphates. If phosphorus is also lacking, the body will not be able to form the adenosine triphosphate necessary to make thiamine pyrophosphate (T.P.P.). Thiamine pyrophosphate is an important coenzyme to release energy from carbohydrates and form adenosine triphosphate. In addition, thiamine pyrophosphate itself is necessary in two other steps to form ATP. Pyruvic acid, which is in equilibrium with lactic acid, enters the Krebs cycle. If thiamine pyrophosphate is not present, pyruvic acid and lactic acid levels build up in the body. This is extremely important in the pathogenesis of beriberi, as </w:t>
      </w:r>
      <w:r>
        <w:rPr>
          <w:rFonts w:eastAsia="Times New Roman" w:cs="Times New Roman" w:ascii="Times New Roman" w:hAnsi="Times New Roman"/>
          <w:b/>
          <w:bCs/>
        </w:rPr>
        <w:t>pyruvic acid is a neurotoxin</w:t>
      </w:r>
      <w:r>
        <w:rPr>
          <w:rFonts w:eastAsia="Times New Roman" w:cs="Times New Roman" w:ascii="Times New Roman" w:hAnsi="Times New Roman"/>
        </w:rPr>
        <w:t>.   When is withheld from the diet of experimental animals, the ability of the different tissues to utilize pyruvate does not decline uniformly.  This indicates that in some tissues, the bound thiamine pyrophosphate is tenaciously retained whereas in others, it is more readily lost through metabolic degradation or excretion.</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b/>
          <w:bCs/>
        </w:rPr>
        <w:t>Dr. Hibbs</w:t>
      </w:r>
      <w:r>
        <w:rPr>
          <w:rFonts w:eastAsia="Times New Roman" w:cs="Times New Roman" w:ascii="Times New Roman" w:hAnsi="Times New Roman"/>
        </w:rPr>
        <w:t xml:space="preserve"> made perhaps some of the most detailed observations about patients affected with beriberi.  He made notes on how the deficiency disease affected the nervous system, eyes, skin and heart.  He noted that most POWs in his camp were affected by either dry or wet beriberi, It is unknown why some individuals develop dry beriberi while others develop wet beriberi. Among individuals with beriberi, inactivity and a relatively low- carbohydrate diet possibly enhance the development of dry beriberi. </w:t>
      </w:r>
      <w:r>
        <w:rPr>
          <w:rFonts w:eastAsia="Times New Roman" w:cs="Times New Roman" w:ascii="Times New Roman" w:hAnsi="Times New Roman"/>
          <w:b/>
          <w:bCs/>
        </w:rPr>
        <w:t>Dry beriberi</w:t>
      </w:r>
      <w:r>
        <w:rPr>
          <w:rFonts w:eastAsia="Times New Roman" w:cs="Times New Roman" w:ascii="Times New Roman" w:hAnsi="Times New Roman"/>
        </w:rPr>
        <w:t xml:space="preserve"> is characteristically associated with aphonia or hypophonia, foot and wrist drop and extremely weak muscles. Symptoms were first frequently noted after a malarial chill, diarrhea, vomiting or heavy work.  Dependent edema rarely responded to supplemental thiamine therapy.  The first symptoms of peripheral neuritis were stiffness, heaviness or a tired feeling in the arches of the feet.  If left untreated, these symptoms proceeded to a shooting, burning type of pain.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On the other hand, individuals with </w:t>
      </w:r>
      <w:r>
        <w:rPr>
          <w:rFonts w:eastAsia="Times New Roman" w:cs="Times New Roman" w:ascii="Times New Roman" w:hAnsi="Times New Roman"/>
          <w:b/>
          <w:bCs/>
        </w:rPr>
        <w:t>wet beriberi</w:t>
      </w:r>
      <w:r>
        <w:rPr>
          <w:rFonts w:eastAsia="Times New Roman" w:cs="Times New Roman" w:ascii="Times New Roman" w:hAnsi="Times New Roman"/>
        </w:rPr>
        <w:t xml:space="preserve"> are in general a bit more active and ingest higher amounts of carbohydrates in their diet. It is this high carbohydrate diet which accelerates the use of thiamine and its depletion. Painful edema, some cyanosis and dyspnea characterize wet beriberi. Also seen with wet beriberi is an increased cardiac silhouette. Both wet and dry beriberi can progress to central nervous system beriberi.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Dr. Hibbs also noted a tremendous amount of visual pathology associated with beriberi; he termed this </w:t>
      </w:r>
      <w:r>
        <w:rPr>
          <w:rFonts w:eastAsia="Times New Roman" w:cs="Times New Roman" w:ascii="Times New Roman" w:hAnsi="Times New Roman"/>
          <w:b/>
          <w:bCs/>
        </w:rPr>
        <w:t>beriberi amblyopia</w:t>
      </w:r>
      <w:r>
        <w:rPr>
          <w:rFonts w:eastAsia="Times New Roman" w:cs="Times New Roman" w:ascii="Times New Roman" w:hAnsi="Times New Roman"/>
        </w:rPr>
        <w:t xml:space="preserve">.  He noted that most patients developed retinal degeneration with contraction of the visual fields, an enlarged blind spot and central scotomata.  With time, there was a progressive visual disability, a temporal pallor with macular degeneration.  There were associated poor pupillary reflexes. He noticed that beriberi ambylopia did not respond well to replacement therapy with thiamine. Additionally, he noticed that among the patients with peripheral neuritis, 50% had visual complaints.  And, of these, 10% had an associated severe diminution in vision.  It would stand to reason that if the visual cranial nerves were affected in beriberi amblyopia, that so would the </w:t>
      </w:r>
      <w:r>
        <w:rPr>
          <w:rFonts w:eastAsia="Times New Roman" w:cs="Times New Roman" w:ascii="Times New Roman" w:hAnsi="Times New Roman"/>
          <w:b/>
          <w:bCs/>
        </w:rPr>
        <w:t>auditory</w:t>
      </w:r>
      <w:r>
        <w:rPr>
          <w:rFonts w:eastAsia="Times New Roman" w:cs="Times New Roman" w:ascii="Times New Roman" w:hAnsi="Times New Roman"/>
        </w:rPr>
        <w:t>, however, Dr. Hibbs noted no impairment or demonstrable loss of auditory acuity.</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Skin changes associated with beriberi were common.  Frequently seen were Beriberi spots which were lesions similar to erythema nodosum.  Also characteristically seen in </w:t>
      </w:r>
      <w:r>
        <w:rPr>
          <w:rFonts w:eastAsia="Times New Roman" w:cs="Times New Roman" w:ascii="Times New Roman" w:hAnsi="Times New Roman"/>
          <w:b/>
          <w:bCs/>
        </w:rPr>
        <w:t>beriberi skin changes</w:t>
      </w:r>
      <w:r>
        <w:rPr>
          <w:rFonts w:eastAsia="Times New Roman" w:cs="Times New Roman" w:ascii="Times New Roman" w:hAnsi="Times New Roman"/>
        </w:rPr>
        <w:t xml:space="preserve"> were an erythema in the palms of the hands and soles of the feet associated with excessive sweating and pronounced dermatographia.</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Concerning </w:t>
      </w:r>
      <w:r>
        <w:rPr>
          <w:rFonts w:eastAsia="Times New Roman" w:cs="Times New Roman" w:ascii="Times New Roman" w:hAnsi="Times New Roman"/>
          <w:b/>
          <w:bCs/>
        </w:rPr>
        <w:t>Acute Beriberi Heart Disease</w:t>
      </w:r>
      <w:r>
        <w:rPr>
          <w:rFonts w:eastAsia="Times New Roman" w:cs="Times New Roman" w:ascii="Times New Roman" w:hAnsi="Times New Roman"/>
        </w:rPr>
        <w:t xml:space="preserve"> in Cabanatuan Prison Camp, Dr. Ralph Hibbs noted the highest incidence at 3 months, in July of 1942. This, no doubt, reflected the poor diet, which consisted primarily of polished rice and was practically devoid of thiamine. Acute cardiac beriberi presented a major problem in the camps. In 95% of the individuals it took a </w:t>
      </w:r>
      <w:r>
        <w:rPr>
          <w:rFonts w:eastAsia="Times New Roman" w:cs="Times New Roman" w:ascii="Times New Roman" w:hAnsi="Times New Roman"/>
          <w:b/>
          <w:bCs/>
        </w:rPr>
        <w:t>mild form</w:t>
      </w:r>
      <w:r>
        <w:rPr>
          <w:rFonts w:eastAsia="Times New Roman" w:cs="Times New Roman" w:ascii="Times New Roman" w:hAnsi="Times New Roman"/>
        </w:rPr>
        <w:t xml:space="preserve">, characterized by dyspnea and non-fatal cardiac arrhythmias. On physical examination, the heart was usually hyperactive with heart rates between 130 and 140.  An irregular rhythm was usually present and due to the lack of monitoring devices, the assumption was atrial irregularities. Additionally, the patient was usually hypotensive with BPs in the 80/40 to 100/60 range. There was no evidence of cardiac decompensation or heart failure.  For those who died, an autopsy revealed a heart of normal size and anatomy.  The </w:t>
      </w:r>
      <w:r>
        <w:rPr>
          <w:rFonts w:eastAsia="Times New Roman" w:cs="Times New Roman" w:ascii="Times New Roman" w:hAnsi="Times New Roman"/>
          <w:b/>
          <w:bCs/>
        </w:rPr>
        <w:t>moderate form</w:t>
      </w:r>
      <w:r>
        <w:rPr>
          <w:rFonts w:eastAsia="Times New Roman" w:cs="Times New Roman" w:ascii="Times New Roman" w:hAnsi="Times New Roman"/>
        </w:rPr>
        <w:t xml:space="preserve"> was somewhat more aggressive. Symptomatically, the affected individuals were extremely short of breath. Physical examination revealed hepatomegaly, edema, cyanosis and ventricular failure, rales in the lungs, tachycardia, with most of these individuals dying within the year.  At autopsy, these individuals had a much enlarged heart. Finally, shoshin, or </w:t>
      </w:r>
      <w:r>
        <w:rPr>
          <w:rFonts w:eastAsia="Times New Roman" w:cs="Times New Roman" w:ascii="Times New Roman" w:hAnsi="Times New Roman"/>
          <w:b/>
          <w:bCs/>
        </w:rPr>
        <w:t>acutely pernicious cardiac beriberi</w:t>
      </w:r>
      <w:r>
        <w:rPr>
          <w:rFonts w:eastAsia="Times New Roman" w:cs="Times New Roman" w:ascii="Times New Roman" w:hAnsi="Times New Roman"/>
        </w:rPr>
        <w:t xml:space="preserve">, is an acute right and left ventricular failure with death occurring in minutes to days. Either unaccustomed high caloric intake or sudden work may precipitate this, as both quickly consume thiamine store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Pathologic examination of the heart of an individual who has died of beriberi reveals edematous myocardial cells, loss of intracellular protoplasm, a decreased number of fibrils intracellularly and virtually no other pathological finding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BodyText2"/>
        <w:rPr/>
      </w:pPr>
      <w:r>
        <w:rPr>
          <w:b/>
          <w:bCs/>
        </w:rPr>
        <w:t>Acute beriberi heart disease</w:t>
      </w:r>
      <w:r>
        <w:rPr/>
        <w:t xml:space="preserve"> is characterized by high output cardiac failure with the virtual sine qua non of associated lactic acidosis, again involving the equilibrium of lactic acid with pyruvic acid. For some unknown reason, the sympathetic ganglion cells develop lesions in the nuclear regions, possibly predisposing the individual to a peripheral vasodilatation. This results in a ruddy coloration of affected individuals, primarily involving the feet and hands. The kidney interprets this as a decreased total intravascular blood volume and increases aldosterone production.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 xml:space="preserve">There are </w:t>
      </w:r>
      <w:r>
        <w:rPr>
          <w:rFonts w:eastAsia="Times New Roman" w:cs="Times New Roman" w:ascii="Times New Roman" w:hAnsi="Times New Roman"/>
          <w:b/>
          <w:bCs/>
        </w:rPr>
        <w:t>three major pathophysiologic steps</w:t>
      </w:r>
      <w:r>
        <w:rPr>
          <w:rFonts w:eastAsia="Times New Roman" w:cs="Times New Roman" w:ascii="Times New Roman" w:hAnsi="Times New Roman"/>
        </w:rPr>
        <w:t xml:space="preserve"> in the development of beriberi heart failure.  The </w:t>
      </w:r>
      <w:r>
        <w:rPr>
          <w:rFonts w:eastAsia="Times New Roman" w:cs="Times New Roman" w:ascii="Times New Roman" w:hAnsi="Times New Roman"/>
          <w:b/>
          <w:bCs/>
        </w:rPr>
        <w:t>first is peripheral vasodilatation</w:t>
      </w:r>
      <w:r>
        <w:rPr>
          <w:rFonts w:eastAsia="Times New Roman" w:cs="Times New Roman" w:ascii="Times New Roman" w:hAnsi="Times New Roman"/>
        </w:rPr>
        <w:t xml:space="preserve">, which results in a high-output state associated with increased antidiuretic hormone secretion. This results in a ruddy skin discoloration, primarily involving the feet and hands.  The kidney interprets this as decreased total intravascular blood volume and </w:t>
      </w:r>
      <w:r>
        <w:rPr>
          <w:rFonts w:eastAsia="Times New Roman" w:cs="Times New Roman" w:ascii="Times New Roman" w:hAnsi="Times New Roman"/>
          <w:b/>
          <w:bCs/>
        </w:rPr>
        <w:t>increases aldosterone production</w:t>
      </w:r>
      <w:r>
        <w:rPr>
          <w:rFonts w:eastAsia="Times New Roman" w:cs="Times New Roman" w:ascii="Times New Roman" w:hAnsi="Times New Roman"/>
        </w:rPr>
        <w:t xml:space="preserve">.  Hemodynamically, these individuals present with very low systemic vascular resistance. Cardiac output can be five to ten times normal and stroke index may be enormous. Total blood volume and heart rate are increased.  If left untreated, moderate bi-ventricular heart failure develops.  Finally, massive </w:t>
      </w:r>
      <w:r>
        <w:rPr>
          <w:rFonts w:eastAsia="Times New Roman" w:cs="Times New Roman" w:ascii="Times New Roman" w:hAnsi="Times New Roman"/>
          <w:b/>
          <w:bCs/>
        </w:rPr>
        <w:t>retention of sodium and water</w:t>
      </w:r>
      <w:r>
        <w:rPr>
          <w:rFonts w:eastAsia="Times New Roman" w:cs="Times New Roman" w:ascii="Times New Roman" w:hAnsi="Times New Roman"/>
        </w:rPr>
        <w:t xml:space="preserve"> occurs, with painful dependent edema.  Face and arm edema are characteristic after remaining supine overnight.  The combination of high-output congestive heart failure, decreased systemic vascular resistance, increased cardiac index and heart rate, and lactic acidosis, is often present in acute beriberi heart disease.</w:t>
      </w:r>
    </w:p>
    <w:p>
      <w:pPr>
        <w:pStyle w:val="TextBody"/>
        <w:jc w:val="both"/>
        <w:rPr/>
      </w:pPr>
      <w:r>
        <w:rPr>
          <w:rFonts w:eastAsia="Times New Roman" w:cs="Times New Roman" w:ascii="Times New Roman" w:hAnsi="Times New Roman"/>
        </w:rPr>
        <w:t>Physical examination often reveals low systolic and diastolic pressures, elevated jugular venous pressure, and dependent edema.  The heart rate is usually rapid; S</w:t>
      </w:r>
      <w:r>
        <w:rPr>
          <w:rFonts w:eastAsia="Times New Roman" w:cs="Times New Roman" w:ascii="Times New Roman" w:hAnsi="Times New Roman"/>
          <w:vertAlign w:val="subscript"/>
        </w:rPr>
        <w:t>3</w:t>
      </w:r>
      <w:r>
        <w:rPr>
          <w:rFonts w:eastAsia="Times New Roman" w:cs="Times New Roman" w:ascii="Times New Roman" w:hAnsi="Times New Roman"/>
        </w:rPr>
        <w:t xml:space="preserve"> and S</w:t>
      </w:r>
      <w:r>
        <w:rPr>
          <w:rFonts w:eastAsia="Times New Roman" w:cs="Times New Roman" w:ascii="Times New Roman" w:hAnsi="Times New Roman"/>
          <w:vertAlign w:val="subscript"/>
        </w:rPr>
        <w:t>4</w:t>
      </w:r>
      <w:r>
        <w:rPr>
          <w:rFonts w:eastAsia="Times New Roman" w:cs="Times New Roman" w:ascii="Times New Roman" w:hAnsi="Times New Roman"/>
        </w:rPr>
        <w:t xml:space="preserve"> gallops are common.  The ECG may reveal sinus tachycardia, S-T segment changes, or low QRS and T-wave amplitudes.</w:t>
      </w:r>
    </w:p>
    <w:p>
      <w:pPr>
        <w:pStyle w:val="TextBody"/>
        <w:jc w:val="both"/>
        <w:rPr>
          <w:rFonts w:ascii="Times New Roman" w:hAnsi="Times New Roman" w:eastAsia="Times New Roman" w:cs="Times New Roman"/>
        </w:rPr>
      </w:pPr>
      <w:r>
        <w:rPr>
          <w:rFonts w:eastAsia="Times New Roman" w:cs="Times New Roman" w:ascii="Times New Roman" w:hAnsi="Times New Roman"/>
        </w:rPr>
        <w:t>There is no agreement as to the long-term effects of thiamine deficiency on the heart.  Several large retrospective studies have demonstrated no association while a few small studies have suggested an association between thiamine deficiency and ischemic heart disease (IHD).</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Also seen is an increase in antidiuretic hormone production. Hemodynamically, these individuals present with a very low systemic vascular resistance. Their cardiac output can be five to ten times normal and their stroke index may be enormous. Total blood volume as well as heart rate is increased.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is individual displays the dependent pitting edema so common in wet beriberi.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schemic Cardiomyopathy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Ischemic Cardiomyopathy is the newest of all the Presumptive Service Connected disabilitie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The four oldest Medical Follow Up Agency (M.F.U.A) studies were all </w:t>
      </w:r>
      <w:r>
        <w:rPr>
          <w:rFonts w:eastAsia="Times New Roman" w:cs="Times New Roman" w:ascii="Times New Roman" w:hAnsi="Times New Roman"/>
          <w:b/>
          <w:bCs/>
        </w:rPr>
        <w:t>American</w:t>
      </w:r>
      <w:r>
        <w:rPr>
          <w:rFonts w:eastAsia="Times New Roman" w:cs="Times New Roman" w:ascii="Times New Roman" w:hAnsi="Times New Roman"/>
        </w:rPr>
        <w:t xml:space="preserve">, and were </w:t>
      </w:r>
      <w:r>
        <w:rPr>
          <w:rFonts w:eastAsia="Times New Roman" w:cs="Times New Roman" w:ascii="Times New Roman" w:hAnsi="Times New Roman"/>
          <w:b/>
          <w:bCs/>
        </w:rPr>
        <w:t>retrospective as well as prospective</w:t>
      </w:r>
      <w:r>
        <w:rPr>
          <w:rFonts w:eastAsia="Times New Roman"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Cohen noted, by 1954, 58 PWP deaths versus 25 expected. 8 Actually died of cardiovascular complications versus 4 expected.</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Nefzger noted by 1965 C.V. deaths for all ex</w:t>
        <w:noBreakHyphen/>
        <w:t xml:space="preserve">POW groups except PWK &lt; C.V. deaths for similar age and race matched controls in the U.S. general population (U.S.g.p.)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Beebe </w:t>
        <w:noBreakHyphen/>
        <w:t xml:space="preserve"> C.V. deaths all groups &lt; U.S. gen.pop.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Keehn </w:t>
        <w:noBreakHyphen/>
        <w:t xml:space="preserve"> C.V. deaths all groups &lt; U.S. gen.pop.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Eberly </w:t>
        <w:noBreakHyphen/>
        <w:t xml:space="preserve"> Lower than expected % M.I. in Minn., Mn. among ex</w:t>
        <w:noBreakHyphen/>
        <w:t xml:space="preserve">POWs versus age matched control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Oboler </w:t>
        <w:noBreakHyphen/>
        <w:t xml:space="preserve"> No findings consistent with Chronic Beriberi Ischemic Heart Disease (I.H.D.)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Of these studies, it was the Cohen study that demonstrated a higher number of deaths than expected among the ex-POWs.</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In contrast, the </w:t>
      </w:r>
      <w:r>
        <w:rPr>
          <w:rFonts w:eastAsia="Times New Roman" w:cs="Times New Roman" w:ascii="Times New Roman" w:hAnsi="Times New Roman"/>
          <w:b/>
          <w:bCs/>
        </w:rPr>
        <w:t>Foreign Cardiovascular Studies</w:t>
      </w:r>
      <w:r>
        <w:rPr>
          <w:rFonts w:eastAsia="Times New Roman" w:cs="Times New Roman" w:ascii="Times New Roman" w:hAnsi="Times New Roman"/>
        </w:rPr>
        <w:t xml:space="preserve"> were all </w:t>
      </w:r>
      <w:r>
        <w:rPr>
          <w:rFonts w:eastAsia="Times New Roman" w:cs="Times New Roman" w:ascii="Times New Roman" w:hAnsi="Times New Roman"/>
          <w:b/>
          <w:bCs/>
        </w:rPr>
        <w:t>retrospective.</w:t>
      </w:r>
      <w:r>
        <w:rPr>
          <w:rFonts w:eastAsia="Times New Roman"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Richardson </w:t>
        <w:noBreakHyphen/>
        <w:t xml:space="preserve"> 1st took 100 Canadian ex</w:t>
        <w:noBreakHyphen/>
        <w:t>POWs with their non</w:t>
        <w:noBreakHyphen/>
        <w:t>POW brothers as controls, and saw no difference in mortality. The 2nd study examined Canadian ex</w:t>
        <w:noBreakHyphen/>
        <w:t xml:space="preserve">POW mortality to 1965. He observed 46 cardiovascular deaths vs. 29 expected. This was the initial study, which raised the question of any association between wet beriberi and the later development of Ischemic Heart Diseas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Fred examined 14,000 Australian ex</w:t>
        <w:noBreakHyphen/>
        <w:t xml:space="preserve">POWs. He observed 293 died from cardiovascular causes versus 370 expected.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Adena noted Australian ex</w:t>
        <w:noBreakHyphen/>
        <w:t>POWs with a decreased percentage of I.H.D. versus the general population.</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Salmond </w:t>
        <w:noBreakHyphen/>
        <w:t xml:space="preserve"> New Zealand % ex</w:t>
        <w:noBreakHyphen/>
        <w:t>POWs with I.H.D. &lt; gen. pop.</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Gill    </w:t>
        <w:noBreakHyphen/>
        <w:t xml:space="preserve"> 1st 602 FE ex</w:t>
        <w:noBreakHyphen/>
        <w:t>POWs no change versus gen. pop. 2nd % of deaths = % gen. pop. in U.K.</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Again, the second Richardson study found a higher number of cardiovascular deaths than expected among ex-POWs.</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Page analyzed the self</w:t>
        <w:noBreakHyphen/>
        <w:t>reported questionnaires as part of the POW protocol analysis of the most recent NAS/NRC study. His report dealt only with the survivors, and only 50% of all invited ex-POWs chose to participate, and only 20% of controls participated.  He noted through his analysis that the prevalence of ischemic heart disease was 1.7 times higher among ex</w:t>
        <w:noBreakHyphen/>
        <w:t>POWs who reported edema in prison camp than in ex</w:t>
        <w:noBreakHyphen/>
        <w:t>POWs who did not report it. Until recently, the VA allowed presumptive service connection for heart disease in former POWs on the basis of a history of beriberi only when beriberi heart disease was specifically diagnosed. As of August 1993, “beriberi heart disease” includes ischemic heart disease when there was a localized edema during captivity.</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Ischemic heart disease, for service connection, may be established by such findings as the presence of characteristic EKG changes, a documented history of myocardial infarction, etc The evaluation level for disability compensation currently is based mainly on the level of exertion that produces angina, the type of employment that is feasible, and whether there has been a myocardial infarction.</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eriberi Neuropathy</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The hallmark of the neurologic pathology is axonal and myelin sheath destruction. Thiamine is essential for the formation of acetylcholine. Acetylcholine is formed in the spinal cord and transported down the axon. It is an essential nutrient and neurotransmitter and is vital for the maintenance of both the axon and myelin sheath. Thiamine deficiency leads to decreased acetylcholine levels and, as already discussed, increased pyruvic acid levels. It is believed that this combination of decreased levels of acetylcholine and increased levels of pyruvic acid is responsible for the characteristic destruction of the nerves seen in beriberi, and results in weakness, pain and central nervous system manifestations.</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The </w:t>
      </w:r>
      <w:r>
        <w:rPr>
          <w:rFonts w:eastAsia="Times New Roman" w:cs="Times New Roman" w:ascii="Times New Roman" w:hAnsi="Times New Roman"/>
          <w:b/>
          <w:bCs/>
        </w:rPr>
        <w:t>neuromuscular symptoms</w:t>
      </w:r>
      <w:r>
        <w:rPr>
          <w:rFonts w:eastAsia="Times New Roman" w:cs="Times New Roman" w:ascii="Times New Roman" w:hAnsi="Times New Roman"/>
        </w:rPr>
        <w:t xml:space="preserve"> of thiamine deficiency are the first to be manifest. In virtually all individuals, weakness is the initial presentation. Characteristic is a difficulty rising from a sitting to a standing position, which is what the term beriberi means in Singhalese.  In 25% of the individuals, however, the first symptoms are paresthesia and pain. These are initially worse distally but will proceed proximally if left untreated. The legs are always affected earlier and more severely than the arms. These symptoms are insidious and relentlessly progressive unless adequately treated.  In POW camps, the most important differential test performed by the camp physicians was the ability of the patient to perform the squatting test.  In this test, the patient was asked to place his arms over his shoulders and his hands on the back of his head.  He was then asked to do a deep knee bend and attrempt to raise his body into an upright position.  If he could not perform this test, he most likely had early beriberi.</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is dermatome chart shows that the most affected axons are those involving L 4 , L 5 , and S 1 . This would produce a typical stocking dysesthesia, or impaired sensation. As the disease progresses more proximally to involve L 2 and L 3 , one begins to see involvement of the fingertips as manifested by involvement of C 6 and C 7.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A recent study of thiamine deficiency revealed the immense </w:t>
      </w:r>
      <w:r>
        <w:rPr>
          <w:rFonts w:eastAsia="Times New Roman" w:cs="Times New Roman" w:ascii="Times New Roman" w:hAnsi="Times New Roman"/>
          <w:b/>
          <w:bCs/>
        </w:rPr>
        <w:t xml:space="preserve">peripheral neurologic variability </w:t>
      </w:r>
      <w:r>
        <w:rPr>
          <w:rFonts w:eastAsia="Times New Roman" w:cs="Times New Roman" w:ascii="Times New Roman" w:hAnsi="Times New Roman"/>
        </w:rPr>
        <w:t xml:space="preserve">of this disease. Of 189 patients presenting with leg symptomatology, 45 revealed loss of reflexes alone, 10 revealed loss of sensation alone, 2 had weakness and sensory loss, 40 revealed reflex and sensory loss and 66 revealed sensory, motor and reflex loss. This incredible heterogeneity in the presentation of the neuromuscular involvement of this disease is truly unique. In the same individuals, only 57 had arm involvement. Of these, 6 had loss of reflexes alone, 10 revealed loss of sensation alone, 5 weakness alone, 10 weakness and sensory loss, 2 reflex and sensory loss, and 17 sensory, motor and reflex los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This schematic representation shows that the </w:t>
      </w:r>
      <w:r>
        <w:rPr>
          <w:rFonts w:eastAsia="Times New Roman" w:cs="Times New Roman" w:ascii="Times New Roman" w:hAnsi="Times New Roman"/>
          <w:b/>
          <w:bCs/>
        </w:rPr>
        <w:t>destruction of the myelin sheath</w:t>
      </w:r>
      <w:r>
        <w:rPr>
          <w:rFonts w:eastAsia="Times New Roman" w:cs="Times New Roman" w:ascii="Times New Roman" w:hAnsi="Times New Roman"/>
        </w:rPr>
        <w:t xml:space="preserve"> is a non</w:t>
        <w:noBreakHyphen/>
        <w:t xml:space="preserve"> inflammatory and segmental process. As the segmental destruction proceeds proximally, the axons begin to die. Also shown in this schematic representation of a neural bundle, normal impulses are carried in a rhythmic fashion back to the brain. With the loss of the myelin sheath and the axon, impulses are erratically generated and propagated up the spinothalamic tract and erroneously register in the thalamus and is interpreted by the brain as pain, even though noxious stimuli are not actually present.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The end result is initially dorsal foot pain. The S1 dermatone innervates the sole and lateral aspect of the feet, and therefore, it is the first affected.  Followed closely thereafter is the L5 dermatone, which innervates the medial aspect of the dorsum of the foot.</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pains are on a continuum from a dull, constant ache in the feet or the legs, as seen in most individuals, to sharp, severe, piercing fleeting pains. A cramping, tight sensation in the feet or the calves is virtually characteristic of this disease, as is tightness and tenderness of the calves upon palpation.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b/>
          <w:bCs/>
        </w:rPr>
        <w:t>Dr. Lewis</w:t>
      </w:r>
      <w:r>
        <w:rPr>
          <w:rFonts w:eastAsia="Times New Roman" w:cs="Times New Roman" w:ascii="Times New Roman" w:hAnsi="Times New Roman"/>
        </w:rPr>
        <w:t xml:space="preserve"> made several clinical observations regarding thiamine deficiency. He noted the development of a hyperesthesia and hypersensitivity of the feet, primarily on the dorsum and soles, with most prominent painful sensations presenting from June to August of 1942. Wet Beriberi appeared most frequently by September 1942, according to his observation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b/>
          <w:bCs/>
        </w:rPr>
        <w:t>Dr. Nardini</w:t>
      </w:r>
      <w:r>
        <w:rPr>
          <w:rFonts w:eastAsia="Times New Roman" w:cs="Times New Roman" w:ascii="Times New Roman" w:hAnsi="Times New Roman"/>
        </w:rPr>
        <w:t xml:space="preserve"> noted that 90% of American POWs in his section of Cabanatuan had some type of Beriberi. The best type to have had was a numbness and hyperesthesia of the feet and anterior aspect of the legs. The worst type to have had involved painful burning feet accompanied by the Cabanatuan Shuffle, or gait, in which the affected POWs would walk on the lateral aspects of their feet and fling their arms upward in an attempt to relieve the pressure resulting from walking.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motor system reveals symmetrical pathologic involvement that is definitely worse distally. Absolute paralysis is rare. Dr. Hibbs noted that only two percent of the individuals affected with beriberi in his camp manifested paralysis which, when present, only involved the limb musculature. Thoracic muscles, due to the short length of their nervous innervation, are virtually never involved.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BodyText2"/>
        <w:rPr/>
      </w:pPr>
      <w:r>
        <w:rPr/>
        <w:t xml:space="preserve">In this setting of peripheral neurologic damage and painful polyneuropathy, </w:t>
      </w:r>
      <w:r>
        <w:rPr>
          <w:b/>
          <w:bCs/>
        </w:rPr>
        <w:t>nerve conduction studies and electromyography</w:t>
      </w:r>
      <w:r>
        <w:rPr/>
        <w:t xml:space="preserve"> reveal a demyelinating process early in the course of the disease. Either a decrease in nerve conduction velocity, or, more commonly, a decrease in amplitude of the motor and sensory-evoked responses, suggesting a demyelinating process and axonal loss characterizes this process. Electromyography findings reveal mild to moderate slowing of the motor and sensory conduction and marked reduction in the amplitude of the sensory axon potentials. In addition, the conduction velocity is usually reduced in the distal dermatomes but is normal proximally.</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In a recent study conducted at the Livermore VAMC, </w:t>
      </w:r>
      <w:r>
        <w:rPr>
          <w:rFonts w:eastAsia="Times New Roman" w:cs="Times New Roman" w:ascii="Times New Roman" w:hAnsi="Times New Roman"/>
          <w:b/>
          <w:bCs/>
        </w:rPr>
        <w:t>32 former POWs</w:t>
      </w:r>
      <w:r>
        <w:rPr>
          <w:rFonts w:eastAsia="Times New Roman" w:cs="Times New Roman" w:ascii="Times New Roman" w:hAnsi="Times New Roman"/>
        </w:rPr>
        <w:t xml:space="preserve"> of the Japanese with a history of beriberi neuritis were evaluated. Upon entry into the study, 7 individuals had no neurologic complaints while 25 individuals were symptomatic. E.M.G. recordings and nerve conduction studies were performed. The first column on the left details the individuals with an abnormal E.M.G. and an abnormal nerve conduction velocity. The second column reveals findings of abnormal E.M.G. only with normal nerve conduction studies; the third column with abnormal nerve conduction studies but normal E.M.G.; the fourth column revealing no electro-diagnosis of axonal neuropathy. Considering the first column, among the seven ex</w:t>
        <w:noBreakHyphen/>
        <w:t xml:space="preserve">POWs with no symptoms, three had both abnormal E.M.G. and abnormal nerve conduction studies and one had abnormal nerve conduction studies only. Therefore, four out of the seven asymptomatic individuals had abnormal electrodiagnostic studies while only three were normal. Among those with symptomatic peripheral neuropathy, 14 had abnormal E.M.G. and abnormal nerve conduction studies, 10 had abnormal E.M.G. and only 1 was normal. In summary, in this study 28 out of the 32 individuals with a history of beriberi neuritis had abnormal electrodiagnostic studie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Recently, a large non-controlled study was conducted in England of nutritional neuropathy symptoms among 898 Far</w:t>
        <w:noBreakHyphen/>
        <w:t>East</w:t>
        <w:noBreakHyphen/>
        <w:t>POW survivors examined 23 to 36 years after captivity. This was not a controlled study, but, rather, the individuals examined were all willing participants. Among individuals with definite neurologic symptoms, 24 had evidence of peripheral neuropathy, 19 had evidence of optic atrophy, 13 had evidence of sensory</w:t>
        <w:noBreakHyphen/>
        <w:t>neural deafness and 2 had evidence of myelopathy. This total of 58 abnormalities among the 49 symptomatic Far</w:t>
        <w:noBreakHyphen/>
        <w:t xml:space="preserve">East POWs represented a prevalence of 5.5% in the 898 individuals studied.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In the same study of possible neurologic diseases, 21 had impaired deep tendon reflexes, 13 had impaired sensation, 5 had optic atrophy, 1 had fasciculations, 1 had muscle wasting and 1 had spastic monoparesis. This total of 42 abnormalities among the 38 Far</w:t>
        <w:noBreakHyphen/>
        <w:t>East POWs represented a prevalence of 4.2%.</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re are two avenues to which this disease may turn: Dry beriberi, with its weakness and aphonia, wet beriberi, with its dyspnea and cardiac irregularities, and C.N.S Beriberi with its Cranial Nerve abnormalities and dementia.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rPr>
      </w:pPr>
      <w:r>
        <w:rPr>
          <w:rFonts w:eastAsia="Times New Roman" w:cs="Times New Roman" w:ascii="Times New Roman" w:hAnsi="Times New Roman"/>
        </w:rPr>
        <w:t>Concerning the effects of thiamine deficiency on the CNS, alcoholics are at increased risk for Wernicke’s encephalopathy.  Initially, mild disorientation, drowsiness, and inattentive responsiveness characterize this thiamine deficiency dementia.  Later, the full-blown triad of cerebellar ataxia, oculomotor disturbances, and mental confusion develops.  The most common ocular abnormalities are horizontal and vertical nystagmus and bilateral cranial nerve III, IV, VI, and X involvement producing abducens and conjugate palsies.  If not diagnosed and treated quickly, Wernicke’s encephalopathy is potentially fatal, with an estimated acute mortality rate of 17 percent.  Stupor and coma are common in patients presenting to emergency departments.  Confabulation with retrograde and antegrade amnesia are frequent symptoms.  In more than 50 percent of cases, recovery is incomplete despite thiamine replenishment.  In the non-institutionalized elderly with vitamin deficiency, oral thiamine has been demonstrated to improve cognitive function.</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riboflavinosis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In order to prevent riboflavin deficiency, the body needs between 1.2 and 1.6 mg of riboflavin per day.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Primarily seen in this disease is a sometimes sore</w:t>
      </w:r>
      <w:r>
        <w:rPr>
          <w:rFonts w:eastAsia="Times New Roman" w:cs="Times New Roman" w:ascii="Times New Roman" w:hAnsi="Times New Roman"/>
          <w:b/>
          <w:bCs/>
        </w:rPr>
        <w:t>, non-painful tongue</w:t>
      </w:r>
      <w:r>
        <w:rPr>
          <w:rFonts w:eastAsia="Times New Roman" w:cs="Times New Roman" w:ascii="Times New Roman" w:hAnsi="Times New Roman"/>
        </w:rPr>
        <w:t xml:space="preserve">. The tongue takes on a magenta hue, becomes edematous and inflamed, making it difficult to eat and swallow.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Also characteristic of this disease is stomatitis, an inflammation of the lining of the mouth, and cheilitis, an inflammation of the lips. The chelitis may be unilateral, but is usually bilateral.  This inflammation at the corners of the mouth is very painful and the affected individual has a difficult time fully opening his mouth.  Secondary bacterial infection is common. The inevitable result of cheilitis is scarring and strictures at the corners of the mouth, which cause a decrease in the buccal aperture, termed microstomia. The normal buccal aperture in a man is 5.8 cm +  </w:t>
        <w:noBreakHyphen/>
        <w:t xml:space="preserve"> 0.4 cm. Anything less than this, with evidence of scarring, may represent a history of ariboflavinosis.</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In addition, the facial skin may take on a roughened or shark-like appearance, termed icthyosis.  The patient may have a sore throat with hyperemia and edema of the pharyngeal and mucous membranes. The cornea is also a target of the epithelial changes.  The capillaries proliferate, exudates form and ulcerations of the cornea are common late in the course of an untreated cas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s>
        <w:suppressAutoHyphens w:val="true"/>
        <w:jc w:val="both"/>
        <w:rPr/>
      </w:pPr>
      <w:r>
        <w:rPr>
          <w:rFonts w:eastAsia="Times New Roman" w:cs="Times New Roman" w:ascii="Times New Roman" w:hAnsi="Times New Roman"/>
        </w:rPr>
        <w:t>Finally, a pure red cell aplasia develops in many patients and is manifested by a normocytic normochromic anemia.  Cognitive dysfunction has been correlated with low levels of vitamin B</w:t>
      </w:r>
      <w:r>
        <w:rPr>
          <w:rFonts w:eastAsia="Times New Roman" w:cs="Times New Roman" w:ascii="Times New Roman" w:hAnsi="Times New Roman"/>
          <w:vertAlign w:val="subscript"/>
        </w:rPr>
        <w:t>2</w:t>
      </w:r>
      <w:r>
        <w:rPr>
          <w:rFonts w:eastAsia="Times New Roman" w:cs="Times New Roman" w:ascii="Times New Roman" w:hAnsi="Times New Roman"/>
        </w:rPr>
        <w:t>.</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ellagra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Pellagra is disease recognized in ancient writings in the Middle East caused by a deficiency of the water-soluble Vitamin B-3, Niacin in the diet. Deficiency of niacin or nicotinic acid in the diet produces pellagra, Italian for pelle, meaning skin, and agro, meaning rough. The disease was first seen in Europe after the importation of maize from the New World when corn became the primary caloric source.  It was common in the American South due to a diet heavy in the three Ms: meat, meal and molasses. Dr. Goldberger of the US public health department was the first to recognize it as a deficiency disease and not one caused by an infectious etiology based upon his study of orphanages in rural Mississippi.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Excellent sources of niacin are yeast, beef, pork, fruit, most vegetables and grain cereals.  Niacin is needed in the amount of 12 to 18 mg per day. .Human intestinal bacterial  flora can convert tryptophan into niacin in the presence of </w:t>
      </w:r>
      <w:r>
        <w:rPr>
          <w:rFonts w:eastAsia="Times New Roman" w:cs="Times New Roman" w:ascii="Times New Roman" w:hAnsi="Times New Roman"/>
          <w:b/>
          <w:bCs/>
        </w:rPr>
        <w:t>vitamin B</w:t>
        <w:noBreakHyphen/>
        <w:t>6, (pyridoxine</w:t>
      </w:r>
      <w:r>
        <w:rPr>
          <w:rFonts w:eastAsia="Times New Roman" w:cs="Times New Roman" w:ascii="Times New Roman" w:hAnsi="Times New Roman"/>
        </w:rPr>
        <w:t xml:space="preserve">) if B-6 is present. The disease of Pellagra was unknown in Europe until corn was imported from the Americas.  Once it was recognized, it was felt for centuries to be an infectious disease.  Refined and milled maize contains less tryptophan and nicotinic acid than whole meal maize flour obtained from pounding the maize into flour. Although maize contains more nicotinic acid than oats, rye and some wheats, most is in a bound form unusable to the patient. Furthermore, zein, the protein of maize, is deficient in tryptophan.  Corn is also high in leucine, which further antagonizes the body's ability to absorb niacin.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The disease is also seen in patients with carcinoid syndrome, as the tryptophan is used by the carcinoid cells and converted to serotonin.  Secondary pellagra is occasionally seen in patients on poor diets given isoniazide and not supplemented with pyridoxine. Herein isoniazide antagonizes pyridoxine necessary for the conversion of tryptophan to nicotinamide.  Finally, pellagra is seen in poorly fed dialysis patients on no B vitamin supplements</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In addition to the numerous cases of Pellagra among ex-POWs of the Japanese, Pellagra was also especially prevalent in the POWs in Korea, where the diet was primarily corn, millet or sorghum, all of which are practically devoid of usable niacin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For simplicity's sake, pellagra is known as the disease of the three D's, </w:t>
      </w:r>
      <w:r>
        <w:rPr>
          <w:rFonts w:eastAsia="Times New Roman" w:cs="Times New Roman" w:ascii="Times New Roman" w:hAnsi="Times New Roman"/>
          <w:b/>
          <w:bCs/>
        </w:rPr>
        <w:t>diarrhea, dermatitis and dementia</w:t>
      </w:r>
      <w:r>
        <w:rPr>
          <w:rFonts w:eastAsia="Times New Roman" w:cs="Times New Roman" w:ascii="Times New Roman" w:hAnsi="Times New Roman"/>
        </w:rPr>
        <w:t>. Often the Fourth D, Death, was a complication Both riboflavin and niacin are needed by the body for the electron transport chain in respiration and in the generation of water and carbon dioxide.   As opposed to many other of the vitamin deficiencies, Pellagra does not seem to cause anemia.</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diarrhea results from pathologic changes involving primarily the esophagus, stomach and colon. The changes here are very similar to those found in the skin, namely erosive, weeping lesions in affected areas. These ulcerations further decrease the absorptive surface area for what little nutrients are in the diet.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The dermatitis is symmetrical with sharply demarcated borders, and worse on the sun</w:t>
        <w:noBreakHyphen/>
        <w:t>exposed or trauma</w:t>
        <w:noBreakHyphen/>
        <w:t xml:space="preserve">exposed areas of the body. Initially the dermis becomes erythematous, hyperemic and thickened. Later, there is a desquamation of the epidermis with denuding of the superficial layers and ulcer formation underneath. The chronic effects of this are strictures, chronic infection and hyperpigmentation in the affected areas of the body.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tongue is also involved in pellagra.  It may appear deeply fissured, scarlet and be raw and be very painful.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 xml:space="preserve">The skin is involved in Niacin deficiency with the </w:t>
      </w:r>
      <w:r>
        <w:rPr>
          <w:rFonts w:eastAsia="Times New Roman" w:cs="Times New Roman" w:ascii="Times New Roman" w:hAnsi="Times New Roman"/>
          <w:b/>
          <w:bCs/>
        </w:rPr>
        <w:t xml:space="preserve">characteristic sharply demarcated margins </w:t>
      </w:r>
      <w:r>
        <w:rPr>
          <w:rFonts w:eastAsia="Times New Roman" w:cs="Times New Roman" w:ascii="Times New Roman" w:hAnsi="Times New Roman"/>
        </w:rPr>
        <w:t xml:space="preserve">of prior sun exposure assisting in the diagnosis.  Initially, the skin is erythematous and has a thickened, scaly appearance.  Later, chronic inflammation and edema result in desquamation or ulceration yielding hypopigmentation.  Finally, the skin thickens as a result of subcutaneous fibrous deposition and becomes hyperpigmented.  The changes in the anterior neck look as if the patient has a necklace, termed Casal’s necklace, named after the Spanish physician who first described it. The chronic dermatitis in the hands is known as pellagrous glov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The </w:t>
      </w:r>
      <w:r>
        <w:rPr>
          <w:rFonts w:eastAsia="Times New Roman" w:cs="Times New Roman" w:ascii="Times New Roman" w:hAnsi="Times New Roman"/>
          <w:b/>
          <w:bCs/>
        </w:rPr>
        <w:t>central nervous system effects</w:t>
      </w:r>
      <w:r>
        <w:rPr>
          <w:rFonts w:eastAsia="Times New Roman" w:cs="Times New Roman" w:ascii="Times New Roman" w:hAnsi="Times New Roman"/>
        </w:rPr>
        <w:t xml:space="preserve"> are consistent with a central neuritis, primarily affecting large cells of the motor cortex. Also seen is a symmetrical degeneration of the dorsal column, with effects very similar to B</w:t>
        <w:noBreakHyphen/>
        <w:t xml:space="preserve">12 deficiency, namely loss of position and vibratory sense. In addition, cortico-spinal tract and spinothalamic tract involvement occurs as would be seen in beriberi producing sensations of numbness and dysesthesias.  In fact, the neurologic manifestations of this disease are quite indistinguishable from beriberi. Some authors state that the peripheral neurological sequelae of pellagra are present in about 75% of the individuals involved. Early on, the central nervous system manifestations affecting the brain consist of psychoneurosis, insomnia, irritability, anxiety and depression, which are all reversible if adequately treated.  Later, the Betz cells are affected with central nervous system neuritis producing a psychosis that is irreversible despite supplementation with massive doses of niacin.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Nicotinic acid deficiency encephalopathy presents with an impaired consciousness progressing to coma, extra</w:t>
        <w:noBreakHyphen/>
        <w:t xml:space="preserve">pyramidal rigidity, tremors and uncontrollable grasping and sucking reflexes representing frontal release sign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The </w:t>
      </w:r>
      <w:r>
        <w:rPr>
          <w:rFonts w:eastAsia="Times New Roman" w:cs="Times New Roman" w:ascii="Times New Roman" w:hAnsi="Times New Roman"/>
          <w:b/>
          <w:bCs/>
        </w:rPr>
        <w:t>treatment</w:t>
      </w:r>
      <w:r>
        <w:rPr>
          <w:rFonts w:eastAsia="Times New Roman" w:cs="Times New Roman" w:ascii="Times New Roman" w:hAnsi="Times New Roman"/>
        </w:rPr>
        <w:t xml:space="preserve"> is niacin replacement. The skin is generally quite responsive; the strictured and hyperpigmented areas from long</w:t>
        <w:noBreakHyphen/>
        <w:t>standing niacin deficiency do not respond to therapy but the early lesions do. The gastro</w:t>
        <w:noBreakHyphen/>
        <w:t>intestinal tract at least superficially completely regenerates, often leaving scars.  The glossitis dissipates and finally disappears. The sensory system, at least partially, recovers peripherally and the patient regains much sensation.  However, often, there are residual peripheral sensory defects.  In general, the dementia is unresponsive to therapy and the affected individual usually succumbs to starvation and disease. In many POW camps, no work meant fewer rations, just the opposite of what was needed for recovery.  In the Philippines, the American physicians would grow cultures of yeast from the air and give affected patients a spoonful daily with excellent results. Since only a small amount was available on a daily basis, only the most severely affected patients were treated.</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late</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Deficiency of folic acid, Vitamin B-9 is common among all malnourished people. The vitamin is present in ample quantities in leafy green vegetables, nuts, legumes and fruits. Human intestinal flora also synthesizes a tremendous amount.  Unfortunately, folate is very heat labile and cooking food will destroy the ability of the vitamin to work.  It is necessary for the synthesis of purines, and its absence hinders DNA production and maturation, hence the RBCs produced by the bone marrow are immature, large and easily burst when introduced into the peripheral circulation.  Folate deficiency causes no long-term sequala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curvy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jc w:val="both"/>
        <w:rPr>
          <w:rFonts w:ascii="Times New Roman" w:hAnsi="Times New Roman" w:eastAsia="Times New Roman" w:cs="Times New Roman"/>
        </w:rPr>
      </w:pPr>
      <w:r>
        <w:rPr>
          <w:rFonts w:eastAsia="Times New Roman" w:cs="Times New Roman" w:ascii="Times New Roman" w:hAnsi="Times New Roman"/>
        </w:rPr>
        <w:t>Scurvy is a deficiency of ascorbic acid, Vitamin C, which is a water</w:t>
        <w:noBreakHyphen/>
        <w:t>soluble and heat</w:t>
        <w:noBreakHyphen/>
        <w:t>sensitive vitamin.  Scurvy was seen regularly in the concentration camps of Europe and in some POW camps, primarily in the Pacific.  The need for this vitamin in daily life is becoming increasingly obvious.  This vitamin is essential for the formation of collagen, ground substance, osteoid, dentine and intercellular cement substance. Cooking food to any degree destroys the usefulness of this vitamin.  Humans lack the ability to produce the vitamin and therefore, are wholly dependent on fruits, vegetables, fish, and dairy products.  Deficiency occurs mainly in the elderly on poor diets, breast-fed infants ages six to 12 months, the malnourished, the critically ill, and alcoholics.</w:t>
      </w:r>
    </w:p>
    <w:p>
      <w:pPr>
        <w:pStyle w:val="TextBody"/>
        <w:jc w:val="both"/>
        <w:rPr>
          <w:rFonts w:ascii="Times New Roman" w:hAnsi="Times New Roman" w:eastAsia="Times New Roman" w:cs="Times New Roman"/>
        </w:rPr>
      </w:pPr>
      <w:r>
        <w:rPr>
          <w:rFonts w:eastAsia="Times New Roman" w:cs="Times New Roman" w:ascii="Times New Roman" w:hAnsi="Times New Roman"/>
        </w:rPr>
        <w:t>Vitamin C is rapidly absorbed in the intestines and therefore deficiency usually represents malnutrition rather than intestinal pathology.  Because the vitamin is ubiquitous in most fruits and the body retains a large supply, clinical deficiency suggests a long period of deprivation.  Vitamin C is susceptible to heat, cooking in water, and extended exposure to room temperature.</w:t>
      </w:r>
    </w:p>
    <w:p>
      <w:pPr>
        <w:pStyle w:val="TextBody"/>
        <w:jc w:val="both"/>
        <w:rPr>
          <w:rFonts w:ascii="Times New Roman" w:hAnsi="Times New Roman" w:eastAsia="Times New Roman" w:cs="Times New Roman"/>
        </w:rPr>
      </w:pPr>
      <w:r>
        <w:rPr>
          <w:rFonts w:eastAsia="Times New Roman" w:cs="Times New Roman" w:ascii="Times New Roman" w:hAnsi="Times New Roman"/>
        </w:rPr>
        <w:t>The major signs of deficiency are nosebleeds, melena, hemarthrosis, subperiosteal hemorrhages, loose teeth, bleeding gums, and ecchymoses.  Eighty percent of patients with scurvy are anemic.  Blood loss is thought to occur primarily through lesions in the gastrointestinal tract.  The anemia is in addition to blood loss alone, hematologic studies reveal variable presentations in both the peripheral smear and the bone marrow.</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ipid Soluble Vitamins</w:t>
      </w:r>
    </w:p>
    <w:p>
      <w:pPr>
        <w:pStyle w:val="TextBody"/>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Vitamins A, E, D and K are lipid</w:t>
        <w:noBreakHyphen/>
        <w:t xml:space="preserve">soluble. Their transportation across the intestinal mucosa is extremely decreased in steatorrhea, a common occurrence in gastrointestinal infection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Vitamin A Deficiency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Vitamin A deficiency is the most common nutritional cause of blindness in the world. Vitamin A is needed in relatively small doses in the diet, around 5000 IU per day in the average adult. Vitamin A is tenaciously stored in the Liver and a deficiency in the primary state takes months of no vegetables and no dairy products to become manifest. It is seen more frequently as a secondary condition due to malabsorption</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first alteration in vision is a decrease in dim light acuity. This is associated with dryness and ulcerations of the cornea. Skin changes resembling goose bumps also appear, these will not disappear when rubbed.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After dim light acuity is altered, later changes in the conjunctival mucosa are seen, referred to as Bitot's spots. These are keratin debris deposited on the limbal conjunctiva. As these aggregate, total blindness ensue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Most individuals with Vitamin A deficiency develop a hypochromic, microcytic anemia.   Plasma levels of Vitamin A correlate with hemoglobin concentration.  In general, the lower the level of Vitamin A in the serum, the lower the hemoglobin level.  In developing countries, Vitamin A deficiency is thought to be as common a cause of anemia as iron deficiency.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In addition, the cells in the body's linings and coverings undergo a </w:t>
      </w:r>
      <w:r>
        <w:rPr>
          <w:rFonts w:eastAsia="Times New Roman" w:cs="Times New Roman" w:ascii="Times New Roman" w:hAnsi="Times New Roman"/>
          <w:b/>
          <w:bCs/>
        </w:rPr>
        <w:t>squamous metaplasia</w:t>
      </w:r>
      <w:r>
        <w:rPr>
          <w:rFonts w:eastAsia="Times New Roman" w:cs="Times New Roman" w:ascii="Times New Roman" w:hAnsi="Times New Roman"/>
        </w:rPr>
        <w:t xml:space="preserve">. The result is xerophthalmia of the conjunctiva, keratomalacia of the cornea, follicular hyperkeratosis in the skin, loss of cilia in the bronchial tree later predisposing to infections, ureteral colic and possibly development of calculi in the urinary tract.  Bitot's spots affect the limbal conjunctiva.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Heading1"/>
        <w:rPr/>
      </w:pPr>
      <w:r>
        <w:rPr/>
        <w:t>Overlap Syndromes</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Dr. Gottlieb's observations of </w:t>
      </w:r>
      <w:r>
        <w:rPr>
          <w:rFonts w:eastAsia="Times New Roman" w:cs="Times New Roman" w:ascii="Times New Roman" w:hAnsi="Times New Roman"/>
          <w:b/>
          <w:bCs/>
        </w:rPr>
        <w:t>Malnutrition</w:t>
        <w:noBreakHyphen/>
        <w:t>related liver disease</w:t>
      </w:r>
      <w:r>
        <w:rPr>
          <w:rFonts w:eastAsia="Times New Roman" w:cs="Times New Roman" w:ascii="Times New Roman" w:hAnsi="Times New Roman"/>
        </w:rPr>
        <w:t xml:space="preserve"> in Cabanatuan were as follows: this entity initially begins as a fatty liver and later predisposes individuals to infectious hepatitis. Cirrhosis also commonly developed in men with no prior alcohol history. Affected individuals often developed gynecomasta as well as loss of the characteristic male hair pattern.</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Dr. Jacobs described the </w:t>
      </w:r>
      <w:r>
        <w:rPr>
          <w:rFonts w:eastAsia="Times New Roman" w:cs="Times New Roman" w:ascii="Times New Roman" w:hAnsi="Times New Roman"/>
          <w:b/>
          <w:bCs/>
        </w:rPr>
        <w:t>Oculo</w:t>
        <w:noBreakHyphen/>
        <w:t>Oro</w:t>
        <w:noBreakHyphen/>
        <w:t>Genital Syndrome</w:t>
      </w:r>
      <w:r>
        <w:rPr>
          <w:rFonts w:eastAsia="Times New Roman" w:cs="Times New Roman" w:ascii="Times New Roman" w:hAnsi="Times New Roman"/>
        </w:rPr>
        <w:t xml:space="preserve"> in his POW camp in Cabanatuan. This constellation of symptoms, affecting 75% of his 8,000 fellow internees, consisted of amblyopia accompanied with a scrotal dermatitis manifested by erythema and pruritis, and later an exfoliative dermatitis with ulcerations and painful glossitis,. He felt that this syndrome was likely due to a combination of deficiencies of Vitamin A and Vitamin B 3.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Dr. Jacobs also described the </w:t>
      </w:r>
      <w:r>
        <w:rPr>
          <w:rFonts w:eastAsia="Times New Roman" w:cs="Times New Roman" w:ascii="Times New Roman" w:hAnsi="Times New Roman"/>
          <w:b/>
          <w:bCs/>
        </w:rPr>
        <w:t>Castration Syndrome</w:t>
      </w:r>
      <w:r>
        <w:rPr>
          <w:rFonts w:eastAsia="Times New Roman" w:cs="Times New Roman" w:ascii="Times New Roman" w:hAnsi="Times New Roman"/>
        </w:rPr>
        <w:t>, a set of conditions afflicting some men with the Oculo</w:t>
        <w:noBreakHyphen/>
        <w:t>Oro</w:t>
        <w:noBreakHyphen/>
        <w:t xml:space="preserve">Genital Syndrome and consisting of loss of libido, total loss of body hair and loose, dry skin.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b/>
          <w:bCs/>
        </w:rPr>
        <w:t>Strachen's Syndrome</w:t>
      </w:r>
      <w:r>
        <w:rPr>
          <w:rFonts w:eastAsia="Times New Roman" w:cs="Times New Roman" w:ascii="Times New Roman" w:hAnsi="Times New Roman"/>
        </w:rPr>
        <w:t xml:space="preserve"> was seen with some regularity in POWs of the P.T.O. The primary symptoms are amblyopia, painful neuropathy, vertigo and orogenital dermatiti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b/>
          <w:bCs/>
        </w:rPr>
        <w:t>The Spinal Spastic Syndrome</w:t>
      </w:r>
      <w:r>
        <w:rPr>
          <w:rFonts w:eastAsia="Times New Roman" w:cs="Times New Roman" w:ascii="Times New Roman" w:hAnsi="Times New Roman"/>
        </w:rPr>
        <w:t xml:space="preserve"> was seen in many camps, with symptoms of mental and emotional changes, dimness of vision, and later widespread muscular rigidity, delirium, coma and death. In all likelihood, it is a combination of deficiencies of Vitamins A, B 1 and B 3.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Other identifying features germane to the Spinal Spastic Syndrome include weak legs, clonus, extensor</w:t>
        <w:noBreakHyphen/>
        <w:t>plantar responses, absent abdominal reflexes, increased deep tendon reflexes, and loss of position and vibratory sense. Muscle pain, myocardiopathy and hemolytic anemia manifest selenium deficiency, very common in Asiatic theaters.</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Gastrointestinal Diseases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Gastrointestinal diseases were extremely common in all of the POW camps. This was primarily due to the lack of hot running water and unsanitary conditions such as open pit latrines and contaminated drinking water.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e Irritable Bowel Syndrome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The Irritable Bowel Syndrome is a complex mixture of organic disease with psychological overlay affecting 1 in 5 Americans. It is defined as a variable collection of chronic (greater than 3 months) and recurrent symptoms not explained by structural or biochemical abnormalities.  The disorder may affect </w:t>
      </w:r>
      <w:r>
        <w:rPr>
          <w:rFonts w:eastAsia="Times New Roman" w:cs="Times New Roman" w:ascii="Times New Roman" w:hAnsi="Times New Roman"/>
          <w:b/>
          <w:bCs/>
        </w:rPr>
        <w:t>anywhere in the GI tract</w:t>
      </w:r>
      <w:r>
        <w:rPr>
          <w:rFonts w:eastAsia="Times New Roman" w:cs="Times New Roman" w:ascii="Times New Roman" w:hAnsi="Times New Roman"/>
        </w:rPr>
        <w:t>, from the mouth to the anus.  However, it primarily affects the large and small intestines.</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It is a </w:t>
      </w:r>
      <w:r>
        <w:rPr>
          <w:rFonts w:eastAsia="Times New Roman" w:cs="Times New Roman" w:ascii="Times New Roman" w:hAnsi="Times New Roman"/>
          <w:b/>
          <w:bCs/>
        </w:rPr>
        <w:t>diagnosis of exclusion</w:t>
      </w:r>
      <w:r>
        <w:rPr>
          <w:rFonts w:eastAsia="Times New Roman" w:cs="Times New Roman" w:ascii="Times New Roman" w:hAnsi="Times New Roman"/>
        </w:rPr>
        <w:t xml:space="preserve">. Affected patients often present with lower abdominal pains, disturbed defecation, alternating diarrhea and constipation and bloating.  In the US general population, 15% of people are affected.  There is no universal agreement as to the exact pathophysiology, however altered intestinal motility is common.  Stress seems to promote an exaggerated response in susceptible individuals.  Also, visceral hyperalgesia a feeling of discomfort in the colonic areas with painful provoking stimuli, is more pronounced in these individuals.   Also, there seems to be less cortical control over painful stimuli traveling up the midbrain nocioceptive fiber tracts.   Among patients tested with a MMPI, 35% show hypochondrical tendencies, 25% reveal depressive tendencies and 25% reveal hysterical tendencie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ree different types appear to be present. The first, known as spastic colitis, has increased gas, constipation and abdominal pain as the primary symptoms. The second consists of chronic intermittent diarrhea possibly related to the ingestion of foods or increased psychological stress. The third is a mixture of the two, with alternating symptoms of constipation and diarrhea.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eptic Ulcer Disease</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Peptic ulcer disease is defined as any ulceration along the esophagus, stomach or duodenum caused by the actions of both hydrochloric acid, secreted by the stomach, and the enzyme pepsin. This was very common in many of the POW camps and had a very high incidence in the post</w:t>
        <w:noBreakHyphen/>
        <w:t>repatriation period as well.</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According to data assembled by Nefzger regarding Peptic Ulcer disease, the hospital admission rate per 1000 was 1.6 for PWJ versus 0.4 for WJ, 1.7 for PWE versus 0.0 for WE. For those service</w:t>
        <w:noBreakHyphen/>
        <w:t xml:space="preserve">connected for Peptic Ulcer disease, the figure is 4.2 for PWJ vs. 0.6 for WJ, 1.5 for PWE vs. 1.0 for WE and 4.0 for PWK vs. 0.7 for WK.  Retrospective Canadian studies verified the American findings.  They analyzed all hospital admissions between 1946 and 1964 regarding 100 ex-Far East POWs and found 4 had had gastric ulcers and 13 had duodenal ulcers.  This was twice the Canadian rate for age matched populations.  Australian studies also revealed higher prevalence rate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In general, this disease may be considered an infectious etiology with the causative agent, </w:t>
      </w:r>
      <w:r>
        <w:rPr>
          <w:rFonts w:eastAsia="Times New Roman" w:cs="Times New Roman" w:ascii="Times New Roman" w:hAnsi="Times New Roman"/>
          <w:b/>
          <w:bCs/>
        </w:rPr>
        <w:t>Helicobacter pylori,</w:t>
      </w:r>
      <w:r>
        <w:rPr>
          <w:rFonts w:eastAsia="Times New Roman" w:cs="Times New Roman" w:ascii="Times New Roman" w:hAnsi="Times New Roman"/>
        </w:rPr>
        <w:t xml:space="preserve"> identified in the drinking water of these men.   Anyone with a symptomatic infection has the characteristic endoscopic finding of the surface epithelial layer of the stomach becoming irregular with a cobblestone like appearance.  Usually seen is an active chronic gastritis, primarily involving the antrum, but also of the fundus of the stomach.  70% to 80% of people with gastric ulcer are Hp+ whereas 90% to 100% with duodenal ulcer are Hp+.  A typical ulcer has a crater with a necrotic covering over the crater. If not treated, some ulcers may continue burrowing through the muscularis and erode into an artery, at which time the individual can exsanguinat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Helicobacter pylori, a micro-aerophilic aerobe, is spread by the fecal-oral route with the major risk factors for spreading being: a lack of soap, a lack of hot water and crowding and sharing of beds.  Even under the same conditions, blacks and Hispanics are more susceptible than Caucasians to have symptoms from infection with the bacteria.  Therefore, any infected Caucasian should raise the suspicion of acquisition of the bacterium in the POW camp under unsanitary conditions with poor nutrition.  Essentially, the bacteria enter the normally sterile stomach and by using phospholipases, bury themselves under the protective mucus coat.  There, they secrete urease, which degrades urea into ammonia and water. The ammonia combines with stomach acid and neutralizes it thus allowing the bacterium to exist in an acid free environment within the stomach.  Catalase is secreted which protects the bacterium against oxygen metabolites produced from the granulocytes.  The bacteria also secrete proteases which dissolve the stomach’s own proteins and provokes an inflammatory response in the host, which causes the host to </w:t>
      </w:r>
      <w:r>
        <w:rPr>
          <w:rFonts w:eastAsia="Times New Roman" w:cs="Times New Roman" w:ascii="Times New Roman" w:hAnsi="Times New Roman"/>
          <w:b/>
          <w:bCs/>
        </w:rPr>
        <w:t>increase gastrin production</w:t>
      </w:r>
      <w:r>
        <w:rPr>
          <w:rFonts w:eastAsia="Times New Roman" w:cs="Times New Roman" w:ascii="Times New Roman" w:hAnsi="Times New Roman"/>
        </w:rPr>
        <w:t xml:space="preserve"> the result of which, is to increase hydrochloric acid production in the stomach.  In addition, the ammonia neutralizes much of the stomach’s acidity diluting the normal acid feedback mechanism.  Therefore, a tremendous amount of acid is produced in the stomach, which falls into the usually neutral duodenum producing duodenitis and finally, an ulcer.  Finally, a duodenal ulcer forms.  Almost 100% of all duodenal ulcers have been found to be infected with this bacteria and 80% of patients with gastric ulcers have the bacteria.  Only 25% of individuals infected with H. Pylori develop symptoms and even fewer develop a duodenal ulcer.  Many other host variables are therefore involved.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Infection with this organism has also been associated with gastric cancer and the MALT or mucosa associated lymphoid tissue lymphoma.</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epatitis</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Hepatitis infections were very common in all POW camps.  Unsanitary conditions, poorly cooked food and contaminated water spread Hepatitis A. The hepatitis can be quite severe, not usually life</w:t>
        <w:noBreakHyphen/>
        <w:t>threatening in a properly nourished individual but definitely life</w:t>
        <w:noBreakHyphen/>
        <w:t xml:space="preserve"> threatening in a poorly nourished individual. No chronic carrier state has ever been demonstrated.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Hepatitis B is primarily seen with parenteral and sexual modes of transmission; however rare documented cases have been seen in individuals through the oral route. Chronic carrier states are seen in this particular infection.  Non</w:t>
        <w:noBreakHyphen/>
        <w:t>A</w:t>
        <w:noBreakHyphen/>
        <w:t>Non</w:t>
        <w:noBreakHyphen/>
        <w:t xml:space="preserve">B Hepatitis, which includes Hepatitis C, can also have a severe acute phase and can eventuate in a chronic carrier stat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elminthiasis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Helminthiasis is an intestinal infection caused by parasitic worms.  The Morgan Board examination studies found that 60 to 70% of the returning POWs from the Philippines harbored intestinal parasites, usually ascaris and hookworm.</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trongyloides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is intestinal nematode has a very complicated life cycle. Briefly, the larval forms penetrate the skin, primarily in the feet. In penetrating the skin, they cause a local inflammatory reaction. From the penetration site they move into the lymphatic system and migrate to the lungs, where they begin to mature. This, in most cases, causes an eosinophilia.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Once in the lungs, they migrate through the alveoli and mature further. They migrate up the main</w:t>
        <w:noBreakHyphen/>
        <w:t>stem bronchi and are swallowed. They withstand degradation by stomach acid, mature in the duodenum and burrow into the wall. Here the female is inseminated by the male and produces her fertilized eggs. In studies of Far</w:t>
        <w:noBreakHyphen/>
        <w:t>East</w:t>
        <w:noBreakHyphen/>
        <w:t>POWs of the British, upon wet</w:t>
        <w:noBreakHyphen/>
        <w:t>prep examination of duodenal aspirates, viable parasites were found in up to 27% of studied individuals up to 40 years after repatriation. The parasite can auto</w:t>
        <w:noBreakHyphen/>
        <w:t>reinfect the host and possibly remain viable forever. In addition, an area of chronic inflammation is always present with unknown long</w:t>
        <w:noBreakHyphen/>
        <w:t xml:space="preserve">term sequela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In this slide, both the male and female are present in the colonic villus along with an ovum.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As can be seen here, the parasites in the duodenum have a tiny whitish, threadlike appearanc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scaris Lumbricoides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Ascaris lumbricoides, also known as the giant round worm. The fertilized eggs are spread by fecal contamination of the soil. The eggs enter through the mouth, mature in the intestine, migrate through the intestinal wall, enter the lymphatic system and develop in the lungs. Similar to the life cycle of other worms, the mature forms migrate up the trachea, are swallowed again back into the esophagus, enter the small intestine and attach to the walls of the small and large intestines. When mature, these worms are usually twelve to fifteen inches long.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Heavy infestations of one’s colon by these parasites may cause a severe malabsorption syndrome limiting use of available foodstuffs or even worse, an intestinal obstruction, a common way to die in POW camp.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b/>
          <w:bCs/>
          <w:sz w:val="28"/>
          <w:szCs w:val="28"/>
        </w:rPr>
        <w:t>Ancyclostomiasis</w:t>
      </w:r>
      <w:r>
        <w:rPr>
          <w:rFonts w:eastAsia="Times New Roman" w:cs="Times New Roman" w:ascii="Times New Roman" w:hAnsi="Times New Roman"/>
          <w:sz w:val="28"/>
          <w:szCs w:val="28"/>
        </w:rPr>
        <w:t xml:space="preserve"> </w:t>
      </w:r>
    </w:p>
    <w:p>
      <w:pPr>
        <w:pStyle w:val="Normal"/>
        <w:tabs>
          <w:tab w:val="clear" w:pos="720"/>
          <w:tab w:val="left" w:pos="-720" w:leader="none"/>
        </w:tabs>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Ancyclostomiasis, also known as hookworm.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As can be seen, the buccal capsule of this particular worm has an aggressive appearance and hence the name of this parasite. A heavy infestation of ones colon can be associated with blood loss of up to 100 CC a day. These parasites derive both their oxygen and glucose supply from the host's blood.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ir life cycle is similar to that of Strongyloides in that they penetrate unprotected feet and migrate in the lymphatics to the lungs where they traverse through the alveolar sacs. Here, they mature and migrate up the trachea, are swallowed and become attached to the wall of the duodenum. Heavy infestations with this parasite decrease the absorptive surface area of the duodenum.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se worms eventually succumb to host defenses that eliminate them, and they are not able to propagate a chronic carrier state like Strongyloide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lmonella Typhi</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bacteria Salmonella typhi was one of the most common of all intestinal infection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The bacteria Salmonella typhi produce the disease known as typhoid fever which is spread by the fecal</w:t>
        <w:noBreakHyphen/>
        <w:t>oral route, primarily due to contaminated water. This disorder usually produces a self</w:t>
        <w:noBreakHyphen/>
        <w:t xml:space="preserve">limited illness, however in individuals who are malnourished any presentation is possible. The host's defenses attempt to ingest these bacteria in the phagocytes. Unfortunately for the host, these bacteria are able to withstand bactericidal degradation, and intracellular multiplication takes place. It is the involvement of the Peyer's patches in the intestinal wall that causes the general destructive nature of this disease. In addition to the intestinal involvement of the immune system, these bacteria also secrete an endotoxin, causing secretory diarrhea. Most patients experience a profuse watery diarrhea. In some extremely malnourished individuals, systemic dissemination of the typhoid bacilli may localize in any tissue of the body with the production of a localized suppurative infection.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Approximately one third of infected individuals are asymptomatic; in another third, the diarrhea is primarily watery, and in the final third frequent watery, bloody feces are the initial presentation. Severe infection is accompanied by a malabsorption syndrome, primarily of the fat</w:t>
        <w:noBreakHyphen/>
        <w:t>soluble vitamins A, E, D and K. The endoscopic view of infected colonic mucosa reveals superficial ulcerations over the entire bowel mucosa, a common presentation of advanced disease. Necrotic sloughing of the superficial layers and immense blood loss are also common in more advanced cases.</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higella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fecal-oral route, primarily contaminated water and food also spread shigella.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is disease is also known as bacillary dysentery.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symptoms here consist of mild, watery diarrhea in the majority of individuals. In a malnourished state, however, virtually any colonic presentation is possible, and severe dysentery can occur. A very high fever, cramping abdominal pain and tenesmus accompany almost all case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As viewed thru the endoscope, Shigella colitis can mimic ulcerative colitis with large ulcerative lesions, friable</w:t>
        <w:noBreakHyphen/>
        <w:t xml:space="preserve">looking intestinal colonic mucosa and extensive hemorrhagic area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mebiasis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Consuming contaminated water spreads amebiasis, caused by the motile single-celled parasite Entamoeba Histolytica. This unicelled organism lives primarily on fecal debris and bacteria found in the colon. Some particular strains have an affinity for burrowing through the intestinal wall and do so in certain individuals for unknown reasons. They produce a small ulceration on the intestinal surface, with a much larger lesion underneath, creating an almost bottle</w:t>
        <w:noBreakHyphen/>
        <w:t xml:space="preserve">shaped deformity. The colonic mucosa between affected areas appears normal.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prognosis in affected individuals may be severe scarring and an irritable colon. Uncomplicated infection readily responds to treatment; unfortunately little immunity is conferred by this infection and recurrences are frequent.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As viewed from the endoscope, discrete ulcers are a hallmark of this diseas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Giardiasis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A multiflagellar protozoan that parasitizes the duodenum and the jejunum causes giardiasis. It attaches to the mucosa by means of a ventral suction disc. The parasite forms cysts and is transmitted by the fecal</w:t>
        <w:noBreakHyphen/>
        <w:t xml:space="preserve">oral route. It is a major cause of diarrhea in Third World Countrie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The symptoms of this disorder are an explosive, watery diarrhea and right</w:t>
        <w:noBreakHyphen/>
        <w:t>upper</w:t>
        <w:noBreakHyphen/>
        <w:t xml:space="preserve">quadrant pain. Occasionally, in heavy infestations, malabsorptive syndrome results due to a decrease in the absorptive capacity of the small intestine, particularly for fats and carbohydrates, further inhibiting the absorption of vitamins A, E, D and K.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Most patients produce a tremendous amount of intestinal gas resulting in abdominal discomfort and flatulence. They stay nauseated, which leads to anorexia, further depleting energy reserves. Their stools are foul smelling and greasy. This infection is rarely chronic and recovery is usually complet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ld Injury and Frostbite</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Frostbitten feet were very common in POWs of Europe, POWs of the Japanese who were transferred to northern Japan, Manchuria and Korea, and POWs of the Korean conflict.  Several factors predispose to frostbite.  The most important is heat loss rather than heat gain.  80% of total body heat loss can result from an uncovered head and neck.  Wetness accelerates heat loss through convection.  Fatigue and being in combat over 30 days is also a major risk factor.  Blacks are more susceptible to frostbite than whites.  Finally, poor nutrition is very important.</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Frostbite injuries are classified according to degree. Numbness, erythema and white or yellow plaques usually characterize </w:t>
      </w:r>
      <w:r>
        <w:rPr>
          <w:rFonts w:eastAsia="Times New Roman" w:cs="Times New Roman" w:ascii="Times New Roman" w:hAnsi="Times New Roman"/>
          <w:b/>
          <w:bCs/>
        </w:rPr>
        <w:t>first-degree</w:t>
      </w:r>
      <w:r>
        <w:rPr>
          <w:rFonts w:eastAsia="Times New Roman" w:cs="Times New Roman" w:ascii="Times New Roman" w:hAnsi="Times New Roman"/>
        </w:rPr>
        <w:t xml:space="preserve"> frostbite injuries. </w:t>
      </w:r>
      <w:r>
        <w:rPr>
          <w:rFonts w:eastAsia="Times New Roman" w:cs="Times New Roman" w:ascii="Times New Roman" w:hAnsi="Times New Roman"/>
          <w:b/>
          <w:bCs/>
        </w:rPr>
        <w:t>Second-degree</w:t>
      </w:r>
      <w:r>
        <w:rPr>
          <w:rFonts w:eastAsia="Times New Roman" w:cs="Times New Roman" w:ascii="Times New Roman" w:hAnsi="Times New Roman"/>
        </w:rPr>
        <w:t xml:space="preserve"> frostbite injuries are associated with epidermal injury and the formation of superficial skin vesicles with clear fluid. Dermal involvement and deeper blisters containing bloody fluid characterize </w:t>
      </w:r>
      <w:r>
        <w:rPr>
          <w:rFonts w:eastAsia="Times New Roman" w:cs="Times New Roman" w:ascii="Times New Roman" w:hAnsi="Times New Roman"/>
          <w:b/>
          <w:bCs/>
        </w:rPr>
        <w:t>third degree</w:t>
      </w:r>
      <w:r>
        <w:rPr>
          <w:rFonts w:eastAsia="Times New Roman" w:cs="Times New Roman" w:ascii="Times New Roman" w:hAnsi="Times New Roman"/>
        </w:rPr>
        <w:t xml:space="preserve"> frostbite injuries. </w:t>
      </w:r>
      <w:r>
        <w:rPr>
          <w:rFonts w:eastAsia="Times New Roman" w:cs="Times New Roman" w:ascii="Times New Roman" w:hAnsi="Times New Roman"/>
          <w:b/>
          <w:bCs/>
        </w:rPr>
        <w:t>Fourth degree</w:t>
      </w:r>
      <w:r>
        <w:rPr>
          <w:rFonts w:eastAsia="Times New Roman" w:cs="Times New Roman" w:ascii="Times New Roman" w:hAnsi="Times New Roman"/>
        </w:rPr>
        <w:t xml:space="preserve"> frostbite injuries produce transdermal destruction with mummification primarily involving muscles, tendons and joints.</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is cross section of skin shows, schematically, the depth of injury in 1st, 2nd and 3rd degree frostbit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The course of the pathology is as follows: from zero to three hours following the injury, edema forms; vesicles, or blebs, appear within six to twenty</w:t>
        <w:noBreakHyphen/>
        <w:t>four hours. Over the next several days, the blebs rupture and eschars form. It is much better for the individual to have a deeper injury, that occurs once and is adequately treated, than to have superficial injuries which thaw out, re</w:t>
        <w:noBreakHyphen/>
        <w:t>freeze and re</w:t>
        <w:noBreakHyphen/>
        <w:t>thaw, because it is the recurrent freezing and thawing that causes the severe damage. This freeze</w:t>
        <w:noBreakHyphen/>
        <w:t xml:space="preserve">thaw cycle was responsible for the deaths of so many of Napoleon's troops when retreating from the Russian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The clinical appearance of frostbite is often deceptive when evaluating its severity. Color variations range from white, yellow</w:t>
        <w:noBreakHyphen/>
        <w:t>white to mottled blue. Examination of the extremity reveals it to be cold, hard or waxy to the touch. Most patients complain of numbness and some report decreased or absent sensation to the touch. Upon rapid rewarming the extremity usually responds with flushing. Approximately 75% of those individuals who complained of numbness describe a severe pain upon rewarming. Sensation usually returns soon after thawing and continues until the formation of blebs. Edema usually appears within three hours of rewarming, and vesicles form within six to 24 hours. These blisters usually rupture within three days and scab over. Associated symptoms then include various degrees of pain, tingling, burning and electrical shock</w:t>
        <w:noBreakHyphen/>
        <w:t xml:space="preserve">like sensations that last months and often longer.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The injury in frostbite is due to the formation of ice, both intra</w:t>
        <w:noBreakHyphen/>
        <w:t>cellularly and extra</w:t>
        <w:noBreakHyphen/>
        <w:t>cellularly. In general, extra</w:t>
        <w:noBreakHyphen/>
        <w:t>cellular ice forms first. The formation of ice in the extra</w:t>
        <w:noBreakHyphen/>
        <w:t>cellular spaces will, in effect, pull fluids and electrolytes out of the cells resulting in cell dehydration and shrinkage. Furthermore, alterations in intracellular lipids and electrolytes occur, and massive protein damage results. As this proceeds, microvascular injury occurs which is often irreparable.</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prognosis is favorable if, after rewarming, the affected extremity regains sensation, warmth and normal color, and if large clear blebs form early on and extend to the tips of the affected digits. This indicates that no severe damage was done to blood vessels. A poor outcome is associated with small blisters that are bloody, appear blue, do not extend to the tips of the affected digits, and no swelling is involved in the extremity. This indicates that blood vessels have been irreparably damaged and gangrene is setting in.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is is a second-degree frostbite injury with hyperemia, obvious edema and black eschars in the acral area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This depicts third degree injury with full thickness skin involvement and some extension into the subcutaneous tissues.</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is slide depicts fourth degree injury, with mummification of the digits of the right hand.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The long</w:t>
        <w:noBreakHyphen/>
        <w:t>term effects of frostbite range from non</w:t>
        <w:noBreakHyphen/>
        <w:t>existent to severe. In order of decreasing frequency, long-term symptoms include pain, cold sensitivity, numbness, excessive sweating, tingling and burning. Nerve conduction tests performed shortly after the frostbite have consistently revealed injury, however no long</w:t>
        <w:noBreakHyphen/>
        <w:t>term studies have been performed to verify permanent damage. Physical findings often reveal persistent nail abnormalities as well as scarring and skin discoloration. If the freezing was deep enough, joints may have been involved, with the development of osteoarthritis.</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The skeletal changes may take months to become manifest and include osteoporosis, cysts and joint</w:t>
        <w:noBreakHyphen/>
        <w:t xml:space="preserve">space narrowing. In all likelihood, temporary interruption in blood flow to the subchondral bone leads to degeneration of the articular cartilage and loss of joint space. If the patient presents with these changes, and they are confined to the extremities, he is likely to have osteoarthritis as a result of frostbit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e Psychiatric Presumptive Service Connected Disabilities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psychiatric presumptive service connected disabilities are quite numerous and well beyond the scope of this presentation, nevertheless, a brief description is provided to the reader.  From my personal experience, many of these men have been active and independent in their lives.  Now, with the loss of loved ones, or their good health, many decompensate, especially when they are forced to rely on others to provide their care.  This often produces flashbacks to the POW experience in otherwise psychologically healthy individuals.  PTSD and dysthymia are very common and should be recognized for what they are and compassionately treated.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sychosis</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The first presumptive is Psychosis, narrowly defined as delusions or prominent hallucinations occurring in the absence of insight into their pathological nature.</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anic Disorders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According to DSM-IV PANIC DISORDERS are recurrent unexpected panic attacks lasting at least one month or longer with several different diagnostic criteria. It can be either with or without agoraphobia but not due to the direct effects of a chemical substance or medical condition. Also, it should not be better accounted for by another mental disorder.</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Generalized Anxiety Disorders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Generalized Anxiety Disorder is an excessive anxiety with worry occurring more days than not for at least six months with several different characteristic symptoms. The anxiety causes significant distress or impairment in every day function but not due to the direct effects of a chemical substance or medical condition. Also, it should not be better accounted for by another mental disorder.</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bsessive-Compulsive Disorder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Concerning the Obsessive-Compulsive Disorder, obsessions are defined as recurrent and persistent thoughts, impulses, or images that are experienced as intrusive and inappropriate and not simply excessive worries about real life problems. The person attempts to ignore these thoughts and realizes they’re a product of his or her own mind. Compulsions are repetitive behaviors or mental acts that the person feels driven to perform in response to an obsession or according to rigidly applied rules. These behaviors have as their aim preventing or reducing stress or preventing some dreaded event. The person has recognized the obsessions or compulsions are excessive and may cause marked distress and are time consuming. The obsession or compulsion is not due to the direct effects of a chemical substance or medical condition. Also, it should not be better accounted for by another mental disorder.</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ost Traumatic Stress Disorder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In Post Traumatic Stress Disorder the affected individual experienced, witnessed, or was confronted with scenarios that involved actual or threatened death or serious injury or a threat to the physical integrity of self or others. The person’s response involves intense fear, helplessness, or horror. The traumatic event is presently re-experienced in multiple different ways including recollections and dreams of the event. The affected individual persistently avoids stimuli associated with the traumatic event as indicated by several different criteria. The effected individual also has persistent symptoms of increased arousal, which were not present before the trauma as indicated by several different criteria. The duration of the disturbances is more than one-month and the disturbance causes clinically significant distress or impairment in social, occupational, or other important areas of functioning. Acute symptoms are less than three months in duration. Chronic symptoms are greater than three months in duration. Symptoms with delayed onset are at least six months after the stressor.</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nxiety Disorder not otherwise specified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Anxiety Disorder Not Otherwise Specified is a mixed anxiety-depressive disorder wit clinically significant symptoms of anxiety and depression not meeting criteria for a specific Mood Disorder or a specific Anxiety Disorder.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ysthymic Disorder </w:t>
      </w:r>
    </w:p>
    <w:p>
      <w:pPr>
        <w:pStyle w:val="Normal"/>
        <w:tabs>
          <w:tab w:val="clear" w:pos="720"/>
          <w:tab w:val="left" w:pos="-720" w:leader="none"/>
        </w:tabs>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Dysthymic Disorder is characterized by a depressed mood for most of the day, for more days than not, as indicated either by subjective account or observation by others for at least 2 years and without the symptoms for more than two months at a time. The presence of specific diagnostic criteria are necessary. And the disturbance is not better accounted for by chronic major depressive disorder, active or in partial remission. The symptoms are not due to the direct physiological effects of a chemical substance or a general medical condition. The early onset of the disease occurs before the age of 21. Delayed onset of the disease occurs at the age of 21 or older and the disease may have atypical features.</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b/>
          <w:bCs/>
          <w:sz w:val="28"/>
          <w:szCs w:val="28"/>
        </w:rPr>
        <w:t>Peripheral Neuropathy</w:t>
      </w:r>
      <w:r>
        <w:rPr>
          <w:rFonts w:eastAsia="Times New Roman" w:cs="Times New Roman" w:ascii="Times New Roman" w:hAnsi="Times New Roman"/>
          <w:sz w:val="28"/>
          <w:szCs w:val="28"/>
        </w:rPr>
        <w:t xml:space="preserve"> </w:t>
      </w:r>
    </w:p>
    <w:p>
      <w:pPr>
        <w:pStyle w:val="Normal"/>
        <w:tabs>
          <w:tab w:val="clear" w:pos="720"/>
          <w:tab w:val="left" w:pos="-720" w:leader="none"/>
        </w:tabs>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In Greek literally means the suffering of nerves outside of the brain and spinal cord. Among former POWs, there are several different causes of peripheral neuropathy, such as vitamin, essential fatty acid and selected mineral deficiencies. Infections such as leprosy are the most common cause of neuropathy in the world. Other causes to be considered are various toxins such as lead, copper and mercury, a hereditary pre-disposition to neuropathy, deposition of amyloid, and multiple other less common causes.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In conclusion, the American ex-POW has been exposed to an almost incomprehensible array of treatments. The torture, starvation diet, cold and filth exposure has left permanent scars in the survivors. The purpose of this program has been to enlighten all those so honored to be associated with the American ex-POW as to the most statistically common conditions, which may affect any one ex-POW. However, bear in mind that many other conditions are possible on an individual basis. And although not intended to be an all inclusive in depth authority on all aspects of the POW experience, this program along with the DSM-IV and the following bibliography completes the most concise reference yet assembled.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20" w:leader="none"/>
        </w:tabs>
        <w:suppressAutoHyphens w:val="true"/>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References</w:t>
      </w:r>
    </w:p>
    <w:p>
      <w:pPr>
        <w:pStyle w:val="Normal"/>
        <w:tabs>
          <w:tab w:val="clear" w:pos="720"/>
          <w:tab w:val="left" w:pos="-720" w:leader="none"/>
        </w:tabs>
        <w:suppressAutoHyphens w:val="true"/>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Heading1"/>
        <w:rPr>
          <w:sz w:val="24"/>
          <w:szCs w:val="24"/>
        </w:rPr>
      </w:pPr>
      <w:r>
        <w:rPr>
          <w:sz w:val="24"/>
          <w:szCs w:val="24"/>
        </w:rPr>
        <w:t>GENERAL HISTORIC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Lawton, M., </w:t>
      </w:r>
      <w:r>
        <w:rPr>
          <w:rFonts w:eastAsia="Times New Roman" w:cs="Times New Roman" w:ascii="Times New Roman" w:hAnsi="Times New Roman"/>
          <w:u w:val="single"/>
        </w:rPr>
        <w:t>Some Survived, An Epic Account of Japanese Captivity During WW II</w:t>
      </w:r>
      <w:r>
        <w:rPr>
          <w:rFonts w:eastAsia="Times New Roman" w:cs="Times New Roman" w:ascii="Times New Roman" w:hAnsi="Times New Roman"/>
        </w:rPr>
        <w:t>, Algonquin Press, Chapel Hill NC, 1984.</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Faulk, S, Bataan, </w:t>
      </w:r>
      <w:r>
        <w:rPr>
          <w:rFonts w:eastAsia="Times New Roman" w:cs="Times New Roman" w:ascii="Times New Roman" w:hAnsi="Times New Roman"/>
          <w:u w:val="single"/>
        </w:rPr>
        <w:t>The March of Death</w:t>
      </w:r>
      <w:r>
        <w:rPr>
          <w:rFonts w:eastAsia="Times New Roman" w:cs="Times New Roman" w:ascii="Times New Roman" w:hAnsi="Times New Roman"/>
        </w:rPr>
        <w:t>, Jove Publications,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Edition, NY, NY, 1987.</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Davis, Gavan, </w:t>
      </w:r>
      <w:r>
        <w:rPr>
          <w:rFonts w:eastAsia="Times New Roman" w:cs="Times New Roman" w:ascii="Times New Roman" w:hAnsi="Times New Roman"/>
          <w:u w:val="single"/>
        </w:rPr>
        <w:t>Prisoners of the Japanese, POWs of WW II in the Pacific</w:t>
      </w:r>
      <w:r>
        <w:rPr>
          <w:rFonts w:eastAsia="Times New Roman" w:cs="Times New Roman" w:ascii="Times New Roman" w:hAnsi="Times New Roman"/>
        </w:rPr>
        <w:t>, Williams Morrow and Co., NY, NY 1989.</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Knox, Donald, </w:t>
      </w:r>
      <w:r>
        <w:rPr>
          <w:rFonts w:eastAsia="Times New Roman" w:cs="Times New Roman" w:ascii="Times New Roman" w:hAnsi="Times New Roman"/>
          <w:u w:val="single"/>
        </w:rPr>
        <w:t>Death March, The Survivors of Bataan</w:t>
      </w:r>
      <w:r>
        <w:rPr>
          <w:rFonts w:eastAsia="Times New Roman" w:cs="Times New Roman" w:ascii="Times New Roman" w:hAnsi="Times New Roman"/>
        </w:rPr>
        <w:t>, Harcourt Brace Jovanovich, NY, NY, 1981.</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Hibbs, Ralph, </w:t>
      </w:r>
      <w:r>
        <w:rPr>
          <w:rFonts w:eastAsia="Times New Roman" w:cs="Times New Roman" w:ascii="Times New Roman" w:hAnsi="Times New Roman"/>
          <w:u w:val="single"/>
        </w:rPr>
        <w:t>Tell MacArthur To Wait</w:t>
      </w:r>
      <w:r>
        <w:rPr>
          <w:rFonts w:eastAsia="Times New Roman" w:cs="Times New Roman" w:ascii="Times New Roman" w:hAnsi="Times New Roman"/>
        </w:rPr>
        <w:t>, Carlton Press, NY, 1988.</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Morris, Eric.  </w:t>
      </w:r>
      <w:r>
        <w:rPr>
          <w:rFonts w:eastAsia="Times New Roman" w:cs="Times New Roman" w:ascii="Times New Roman" w:hAnsi="Times New Roman"/>
          <w:u w:val="single"/>
        </w:rPr>
        <w:t>Corregidor, The End of the Line</w:t>
      </w:r>
      <w:r>
        <w:rPr>
          <w:rFonts w:eastAsia="Times New Roman" w:cs="Times New Roman" w:ascii="Times New Roman" w:hAnsi="Times New Roman"/>
        </w:rPr>
        <w:t>.  Stein and Day, NY, NY, 1981.</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Waldron, B and Burneson, E, </w:t>
      </w:r>
      <w:r>
        <w:rPr>
          <w:rFonts w:eastAsia="Times New Roman" w:cs="Times New Roman" w:ascii="Times New Roman" w:hAnsi="Times New Roman"/>
          <w:u w:val="single"/>
        </w:rPr>
        <w:t>Corregidor, From Paradise to Hell</w:t>
      </w:r>
      <w:r>
        <w:rPr>
          <w:rFonts w:eastAsia="Times New Roman" w:cs="Times New Roman" w:ascii="Times New Roman" w:hAnsi="Times New Roman"/>
        </w:rPr>
        <w:t>, Pine Hill Press, 1990.</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u w:val="single"/>
        </w:rPr>
        <w:t>History of the Defenders of the Philippines Guam and Wake Island</w:t>
      </w:r>
      <w:r>
        <w:rPr>
          <w:rFonts w:eastAsia="Times New Roman" w:cs="Times New Roman" w:ascii="Times New Roman" w:hAnsi="Times New Roman"/>
        </w:rPr>
        <w:t xml:space="preserve">.  Turner Publishing, Paducah, KY,  1990. </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u w:val="single"/>
        </w:rPr>
        <w:t>The Japanese Story</w:t>
      </w:r>
      <w:r>
        <w:rPr>
          <w:rFonts w:eastAsia="Times New Roman" w:cs="Times New Roman" w:ascii="Times New Roman" w:hAnsi="Times New Roman"/>
        </w:rPr>
        <w:t>, American ex-POW national Medical Research Committee, 1980.</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Norman, Elizabeth M.  </w:t>
      </w:r>
      <w:r>
        <w:rPr>
          <w:rFonts w:eastAsia="Times New Roman" w:cs="Times New Roman" w:ascii="Times New Roman" w:hAnsi="Times New Roman"/>
          <w:u w:val="single"/>
        </w:rPr>
        <w:t>We Band of Angels The Untold Story of American Nurses Trapped on Bataan by the Japanese</w:t>
      </w:r>
      <w:r>
        <w:rPr>
          <w:rFonts w:eastAsia="Times New Roman" w:cs="Times New Roman" w:ascii="Times New Roman" w:hAnsi="Times New Roman"/>
        </w:rPr>
        <w:t>.  Random House, NY, 1999.</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Donovan, William.  POW in the Pacific. </w:t>
      </w:r>
      <w:r>
        <w:rPr>
          <w:rFonts w:eastAsia="Times New Roman" w:cs="Times New Roman" w:ascii="Times New Roman" w:hAnsi="Times New Roman"/>
          <w:u w:val="single"/>
        </w:rPr>
        <w:t xml:space="preserve">   Memoirs of an American Doctor in World War II. </w:t>
      </w:r>
      <w:r>
        <w:rPr>
          <w:rFonts w:eastAsia="Times New Roman" w:cs="Times New Roman" w:ascii="Times New Roman" w:hAnsi="Times New Roman"/>
        </w:rPr>
        <w:t xml:space="preserve"> Scholarily Resources Inc.  Wilmington, DE.  1998.</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Grady, Frank.  </w:t>
      </w:r>
      <w:r>
        <w:rPr>
          <w:rFonts w:eastAsia="Times New Roman" w:cs="Times New Roman" w:ascii="Times New Roman" w:hAnsi="Times New Roman"/>
          <w:u w:val="single"/>
        </w:rPr>
        <w:t>Surviving the Day</w:t>
      </w:r>
      <w:r>
        <w:rPr>
          <w:rFonts w:eastAsia="Times New Roman" w:cs="Times New Roman" w:ascii="Times New Roman" w:hAnsi="Times New Roman"/>
        </w:rPr>
        <w:t>.  Naval Institute Press.  Annapolis, Maryland.  1997.</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Smith, Stanley.  </w:t>
      </w:r>
      <w:r>
        <w:rPr>
          <w:rFonts w:eastAsia="Times New Roman" w:cs="Times New Roman" w:ascii="Times New Roman" w:hAnsi="Times New Roman"/>
          <w:u w:val="single"/>
        </w:rPr>
        <w:t>Prisoner of the Emperor</w:t>
      </w:r>
      <w:r>
        <w:rPr>
          <w:rFonts w:eastAsia="Times New Roman" w:cs="Times New Roman" w:ascii="Times New Roman" w:hAnsi="Times New Roman"/>
        </w:rPr>
        <w:t>.  University Press of Colorado.  1991.</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Rupp, Albert.  </w:t>
      </w:r>
      <w:r>
        <w:rPr>
          <w:rFonts w:eastAsia="Times New Roman" w:cs="Times New Roman" w:ascii="Times New Roman" w:hAnsi="Times New Roman"/>
          <w:u w:val="single"/>
        </w:rPr>
        <w:t>Beyond  the Threshold</w:t>
      </w:r>
      <w:r>
        <w:rPr>
          <w:rFonts w:eastAsia="Times New Roman" w:cs="Times New Roman" w:ascii="Times New Roman" w:hAnsi="Times New Roman"/>
        </w:rPr>
        <w:t>.  Almar Press.  Long Beach CA. 1983.</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Toland, John.  </w:t>
      </w:r>
      <w:r>
        <w:rPr>
          <w:rFonts w:eastAsia="Times New Roman" w:cs="Times New Roman" w:ascii="Times New Roman" w:hAnsi="Times New Roman"/>
          <w:u w:val="single"/>
        </w:rPr>
        <w:t>The Rising Sun.  The Decline and Fall of the Japanese Empire</w:t>
      </w:r>
      <w:r>
        <w:rPr>
          <w:rFonts w:eastAsia="Times New Roman" w:cs="Times New Roman" w:ascii="Times New Roman" w:hAnsi="Times New Roman"/>
        </w:rPr>
        <w:t>.  Bantam Books, New York, 1971.</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Coone, Herbert W.  </w:t>
      </w:r>
      <w:r>
        <w:rPr>
          <w:rFonts w:eastAsia="Times New Roman" w:cs="Times New Roman" w:ascii="Times New Roman" w:hAnsi="Times New Roman"/>
          <w:u w:val="single"/>
        </w:rPr>
        <w:t>The Sequential Soldier</w:t>
      </w:r>
      <w:r>
        <w:rPr>
          <w:rFonts w:eastAsia="Times New Roman" w:cs="Times New Roman" w:ascii="Times New Roman" w:hAnsi="Times New Roman"/>
        </w:rPr>
        <w:t>.  Gateway Press, Baltimore, 1992.</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Kerr, E Bartlett.</w:t>
      </w:r>
      <w:r>
        <w:rPr>
          <w:rFonts w:eastAsia="Times New Roman" w:cs="Times New Roman" w:ascii="Times New Roman" w:hAnsi="Times New Roman"/>
          <w:u w:val="single"/>
        </w:rPr>
        <w:t xml:space="preserve">  Surrender and Survival.  The Experience of American POWs in the Pacific 1941-1945</w:t>
      </w:r>
      <w:r>
        <w:rPr>
          <w:rFonts w:eastAsia="Times New Roman" w:cs="Times New Roman" w:ascii="Times New Roman" w:hAnsi="Times New Roman"/>
        </w:rPr>
        <w:t>. William Morow and Company, New York. 1985.</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Ingle, Don</w:t>
      </w:r>
      <w:r>
        <w:rPr>
          <w:rFonts w:eastAsia="Times New Roman" w:cs="Times New Roman" w:ascii="Times New Roman" w:hAnsi="Times New Roman"/>
          <w:u w:val="single"/>
        </w:rPr>
        <w:t>. No Less a Hero</w:t>
      </w:r>
      <w:r>
        <w:rPr>
          <w:rFonts w:eastAsia="Times New Roman" w:cs="Times New Roman" w:ascii="Times New Roman" w:hAnsi="Times New Roman"/>
        </w:rPr>
        <w:t>.  Privately printed, 1991.</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Skelton, WP III and Skelton, NK</w:t>
      </w:r>
      <w:r>
        <w:rPr>
          <w:rFonts w:eastAsia="Times New Roman" w:cs="Times New Roman" w:ascii="Times New Roman" w:hAnsi="Times New Roman"/>
          <w:i/>
          <w:iCs/>
        </w:rPr>
        <w:t>.  American Women as Prisoners of the Japanese.</w:t>
      </w:r>
      <w:r>
        <w:rPr>
          <w:rFonts w:eastAsia="Times New Roman" w:cs="Times New Roman" w:ascii="Times New Roman" w:hAnsi="Times New Roman"/>
        </w:rPr>
        <w:t xml:space="preserve">  Federal practitioner.  Vol. 13:4:April 1996, pp.41-45.</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Skelton, WP Skelton NK.  </w:t>
      </w:r>
      <w:r>
        <w:rPr>
          <w:rFonts w:eastAsia="Times New Roman" w:cs="Times New Roman" w:ascii="Times New Roman" w:hAnsi="Times New Roman"/>
          <w:i/>
          <w:iCs/>
        </w:rPr>
        <w:t>The American Woman ex-POW</w:t>
      </w:r>
      <w:r>
        <w:rPr>
          <w:rFonts w:eastAsia="Times New Roman" w:cs="Times New Roman" w:ascii="Times New Roman" w:hAnsi="Times New Roman"/>
        </w:rPr>
        <w:t>.  Ex-POW Bulletin, March 1994.  Pp. 17-19.</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Sommers, Stan.  </w:t>
      </w:r>
      <w:r>
        <w:rPr>
          <w:rFonts w:eastAsia="Times New Roman" w:cs="Times New Roman" w:ascii="Times New Roman" w:hAnsi="Times New Roman"/>
          <w:u w:val="single"/>
        </w:rPr>
        <w:t>The European Story</w:t>
      </w:r>
      <w:r>
        <w:rPr>
          <w:rFonts w:eastAsia="Times New Roman" w:cs="Times New Roman" w:ascii="Times New Roman" w:hAnsi="Times New Roman"/>
        </w:rPr>
        <w:t>.  American Ex-POW  Inc. National Medical Research Committee.  No. 8, 1980.</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Whiting, Charles.  </w:t>
      </w:r>
      <w:r>
        <w:rPr>
          <w:rFonts w:eastAsia="Times New Roman" w:cs="Times New Roman" w:ascii="Times New Roman" w:hAnsi="Times New Roman"/>
          <w:u w:val="single"/>
        </w:rPr>
        <w:t>Death of a Division</w:t>
      </w:r>
      <w:r>
        <w:rPr>
          <w:rFonts w:eastAsia="Times New Roman" w:cs="Times New Roman" w:ascii="Times New Roman" w:hAnsi="Times New Roman"/>
        </w:rPr>
        <w:t>.  Stein and Day.  1981.</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Turbak, Gary.  </w:t>
      </w:r>
      <w:r>
        <w:rPr>
          <w:rFonts w:eastAsia="Times New Roman" w:cs="Times New Roman" w:ascii="Times New Roman" w:hAnsi="Times New Roman"/>
          <w:i/>
          <w:iCs/>
        </w:rPr>
        <w:t>Death March Across Germany</w:t>
      </w:r>
      <w:r>
        <w:rPr>
          <w:rFonts w:eastAsia="Times New Roman" w:cs="Times New Roman" w:ascii="Times New Roman" w:hAnsi="Times New Roman"/>
        </w:rPr>
        <w:t>.  VFW Magazine.  April, 1999, pp. 30-34.</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Barker, AJ. </w:t>
      </w:r>
      <w:r>
        <w:rPr>
          <w:rFonts w:eastAsia="Times New Roman" w:cs="Times New Roman" w:ascii="Times New Roman" w:hAnsi="Times New Roman"/>
          <w:u w:val="single"/>
        </w:rPr>
        <w:t>Behind Barbed Wire</w:t>
      </w:r>
      <w:r>
        <w:rPr>
          <w:rFonts w:eastAsia="Times New Roman" w:cs="Times New Roman" w:ascii="Times New Roman" w:hAnsi="Times New Roman"/>
        </w:rPr>
        <w:t>.  London, BT Batsford Press. 1974.</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Caplan, Leslie.  </w:t>
      </w:r>
      <w:r>
        <w:rPr>
          <w:rFonts w:eastAsia="Times New Roman" w:cs="Times New Roman" w:ascii="Times New Roman" w:hAnsi="Times New Roman"/>
          <w:u w:val="single"/>
        </w:rPr>
        <w:t>The Wild Blue</w:t>
      </w:r>
      <w:r>
        <w:rPr>
          <w:rFonts w:eastAsia="Times New Roman" w:cs="Times New Roman" w:ascii="Times New Roman" w:hAnsi="Times New Roman"/>
        </w:rPr>
        <w:t>.  G. P. Putman and Sons.  NY, 1961.</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Sommers, Stan.  </w:t>
      </w:r>
      <w:r>
        <w:rPr>
          <w:rFonts w:eastAsia="Times New Roman" w:cs="Times New Roman" w:ascii="Times New Roman" w:hAnsi="Times New Roman"/>
          <w:u w:val="single"/>
        </w:rPr>
        <w:t>The Korea Story</w:t>
      </w:r>
      <w:r>
        <w:rPr>
          <w:rFonts w:eastAsia="Times New Roman" w:cs="Times New Roman" w:ascii="Times New Roman" w:hAnsi="Times New Roman"/>
        </w:rPr>
        <w:t>.  American Ex-POW Inc. National Medical Research Committee. No. 9, 1981.</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Pow-key, Sohn.  </w:t>
      </w:r>
      <w:r>
        <w:rPr>
          <w:rFonts w:eastAsia="Times New Roman" w:cs="Times New Roman" w:ascii="Times New Roman" w:hAnsi="Times New Roman"/>
          <w:u w:val="single"/>
        </w:rPr>
        <w:t>The History of Korea</w:t>
      </w:r>
      <w:r>
        <w:rPr>
          <w:rFonts w:eastAsia="Times New Roman" w:cs="Times New Roman" w:ascii="Times New Roman" w:hAnsi="Times New Roman"/>
        </w:rPr>
        <w:t>.  Korean National Commission or UNESCO.  Seoul, Korea, 1970.</w:t>
      </w:r>
    </w:p>
    <w:p>
      <w:pPr>
        <w:pStyle w:val="Normal"/>
        <w:numPr>
          <w:ilvl w:val="0"/>
          <w:numId w:val="17"/>
        </w:numPr>
        <w:tabs>
          <w:tab w:val="clear" w:pos="720"/>
          <w:tab w:val="left" w:pos="0" w:leader="none"/>
        </w:tabs>
        <w:ind w:left="750" w:hanging="750"/>
        <w:rPr>
          <w:rFonts w:ascii="Times New Roman" w:hAnsi="Times New Roman" w:eastAsia="Times New Roman" w:cs="Times New Roman"/>
        </w:rPr>
      </w:pPr>
      <w:r>
        <w:rPr>
          <w:rFonts w:eastAsia="Times New Roman" w:cs="Times New Roman" w:ascii="Times New Roman" w:hAnsi="Times New Roman"/>
        </w:rPr>
        <w:t>Klozik, Paul.  POW Legacy of Paul Anthony Klozik.  The Korean War Veterans Association.  Vol. 13, No. 5, 1999.  Pp. 50-52.</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Kim, Key-Hiuk.  </w:t>
      </w:r>
      <w:r>
        <w:rPr>
          <w:rFonts w:eastAsia="Times New Roman" w:cs="Times New Roman" w:ascii="Times New Roman" w:hAnsi="Times New Roman"/>
          <w:u w:val="single"/>
        </w:rPr>
        <w:t>The Last Phase of the East Asian World Order</w:t>
      </w:r>
      <w:r>
        <w:rPr>
          <w:rFonts w:eastAsia="Times New Roman" w:cs="Times New Roman" w:ascii="Times New Roman" w:hAnsi="Times New Roman"/>
        </w:rPr>
        <w:t>.  U. California Press.  Los Angeles.  1980.</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Snyder, DJ.</w:t>
      </w:r>
      <w:r>
        <w:rPr>
          <w:rFonts w:eastAsia="Times New Roman" w:cs="Times New Roman" w:ascii="Times New Roman" w:hAnsi="Times New Roman"/>
          <w:u w:val="single"/>
        </w:rPr>
        <w:t xml:space="preserve">  A Soldier’s Disgrace</w:t>
      </w:r>
      <w:r>
        <w:rPr>
          <w:rFonts w:eastAsia="Times New Roman" w:cs="Times New Roman" w:ascii="Times New Roman" w:hAnsi="Times New Roman"/>
        </w:rPr>
        <w:t>.  Yankee Books.  NH. 1987.</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Culbertson, Ralph.  </w:t>
      </w:r>
      <w:r>
        <w:rPr>
          <w:rFonts w:eastAsia="Times New Roman" w:cs="Times New Roman" w:ascii="Times New Roman" w:hAnsi="Times New Roman"/>
          <w:u w:val="single"/>
        </w:rPr>
        <w:t>The Korean War  A Former POW’s Story</w:t>
      </w:r>
      <w:r>
        <w:rPr>
          <w:rFonts w:eastAsia="Times New Roman" w:cs="Times New Roman" w:ascii="Times New Roman" w:hAnsi="Times New Roman"/>
        </w:rPr>
        <w:t>.  American ex-POW Bulletin.  March, 1993.pp. 29-33.</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Zellers, Larry.  </w:t>
      </w:r>
      <w:r>
        <w:rPr>
          <w:rFonts w:eastAsia="Times New Roman" w:cs="Times New Roman" w:ascii="Times New Roman" w:hAnsi="Times New Roman"/>
          <w:u w:val="single"/>
        </w:rPr>
        <w:t>In Enemy Hands A Prisoner in North Korea</w:t>
      </w:r>
      <w:r>
        <w:rPr>
          <w:rFonts w:eastAsia="Times New Roman" w:cs="Times New Roman" w:ascii="Times New Roman" w:hAnsi="Times New Roman"/>
        </w:rPr>
        <w:t>.  The University Press of Kentucky.  1991.</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American national red Cross</w:t>
      </w:r>
      <w:r>
        <w:rPr>
          <w:rFonts w:eastAsia="Times New Roman" w:cs="Times New Roman" w:ascii="Times New Roman" w:hAnsi="Times New Roman"/>
          <w:i/>
          <w:iCs/>
        </w:rPr>
        <w:t>.  Report of Joint Red Cross Team Operation in Korea</w:t>
      </w:r>
      <w:r>
        <w:rPr>
          <w:rFonts w:eastAsia="Times New Roman" w:cs="Times New Roman" w:ascii="Times New Roman" w:hAnsi="Times New Roman"/>
        </w:rPr>
        <w:t>. Washington, DC.  1953.</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Anderson, C, Boysen A et al.  </w:t>
      </w:r>
      <w:r>
        <w:rPr>
          <w:rFonts w:eastAsia="Times New Roman" w:cs="Times New Roman" w:ascii="Times New Roman" w:hAnsi="Times New Roman"/>
          <w:u w:val="single"/>
        </w:rPr>
        <w:t>Medical Experience in Communist POW Camps in North Korea.</w:t>
      </w:r>
      <w:r>
        <w:rPr>
          <w:rFonts w:eastAsia="Times New Roman" w:cs="Times New Roman" w:ascii="Times New Roman" w:hAnsi="Times New Roman"/>
        </w:rPr>
        <w:t xml:space="preserve">  JAMA 156:2:120-122: 1954.</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Blakey, Scott, </w:t>
      </w:r>
      <w:r>
        <w:rPr>
          <w:rFonts w:eastAsia="Times New Roman" w:cs="Times New Roman" w:ascii="Times New Roman" w:hAnsi="Times New Roman"/>
          <w:u w:val="single"/>
        </w:rPr>
        <w:t>Prisoner at War, The Survival of Commander Richard A. Stratton</w:t>
      </w:r>
      <w:r>
        <w:rPr>
          <w:rFonts w:eastAsia="Times New Roman" w:cs="Times New Roman" w:ascii="Times New Roman" w:hAnsi="Times New Roman"/>
        </w:rPr>
        <w:t>, Anchor press, NY, NY, 1978.</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Alvarez, E and Pitch, A, </w:t>
      </w:r>
      <w:r>
        <w:rPr>
          <w:rFonts w:eastAsia="Times New Roman" w:cs="Times New Roman" w:ascii="Times New Roman" w:hAnsi="Times New Roman"/>
          <w:u w:val="single"/>
        </w:rPr>
        <w:t>Chained Eagle</w:t>
      </w:r>
      <w:r>
        <w:rPr>
          <w:rFonts w:eastAsia="Times New Roman" w:cs="Times New Roman" w:ascii="Times New Roman" w:hAnsi="Times New Roman"/>
        </w:rPr>
        <w:t>, Donald Fine, Inc., NY, NY, 1975.</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Katz, Susan. </w:t>
      </w:r>
      <w:r>
        <w:rPr>
          <w:rFonts w:eastAsia="Times New Roman" w:cs="Times New Roman" w:ascii="Times New Roman" w:hAnsi="Times New Roman"/>
          <w:i/>
          <w:iCs/>
        </w:rPr>
        <w:t>The Long and Costly Stay in the Hanoi Hilton’s Cells</w:t>
      </w:r>
      <w:r>
        <w:rPr>
          <w:rFonts w:eastAsia="Times New Roman" w:cs="Times New Roman" w:ascii="Times New Roman" w:hAnsi="Times New Roman"/>
        </w:rPr>
        <w:t>. In: Insight, the Washington Times, 6/8/1987, pp. 8-15.</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Stratton, Richard.  The Boat School Boys.  </w:t>
      </w:r>
      <w:r>
        <w:rPr>
          <w:rFonts w:eastAsia="Times New Roman" w:cs="Times New Roman" w:ascii="Times New Roman" w:hAnsi="Times New Roman"/>
          <w:i/>
          <w:iCs/>
        </w:rPr>
        <w:t>Tales from Southeast Asia</w:t>
      </w:r>
      <w:r>
        <w:rPr>
          <w:rFonts w:eastAsia="Times New Roman" w:cs="Times New Roman" w:ascii="Times New Roman" w:hAnsi="Times New Roman"/>
        </w:rPr>
        <w:t xml:space="preserve">.  </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Stratton, Richard.  The Man Who Would Be King</w:t>
      </w:r>
      <w:r>
        <w:rPr>
          <w:rFonts w:eastAsia="Times New Roman" w:cs="Times New Roman" w:ascii="Times New Roman" w:hAnsi="Times New Roman"/>
          <w:i/>
          <w:iCs/>
        </w:rPr>
        <w:t>. Tales from Southeast Asia</w:t>
      </w:r>
      <w:r>
        <w:rPr>
          <w:rFonts w:eastAsia="Times New Roman" w:cs="Times New Roman" w:ascii="Times New Roman" w:hAnsi="Times New Roman"/>
        </w:rPr>
        <w:t>.</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Rowe, James.  </w:t>
      </w:r>
      <w:r>
        <w:rPr>
          <w:rFonts w:eastAsia="Times New Roman" w:cs="Times New Roman" w:ascii="Times New Roman" w:hAnsi="Times New Roman"/>
          <w:u w:val="single"/>
        </w:rPr>
        <w:t>Five Years to Freedom</w:t>
      </w:r>
      <w:r>
        <w:rPr>
          <w:rFonts w:eastAsia="Times New Roman" w:cs="Times New Roman" w:ascii="Times New Roman" w:hAnsi="Times New Roman"/>
        </w:rPr>
        <w:t>.  Ballentine Books, New York 1971.</w:t>
      </w:r>
    </w:p>
    <w:p>
      <w:pPr>
        <w:pStyle w:val="Normal"/>
        <w:numPr>
          <w:ilvl w:val="0"/>
          <w:numId w:val="17"/>
        </w:numPr>
        <w:tabs>
          <w:tab w:val="clear" w:pos="720"/>
          <w:tab w:val="left" w:pos="0" w:leader="none"/>
        </w:tabs>
        <w:ind w:left="750" w:hanging="750"/>
        <w:rPr/>
      </w:pPr>
      <w:r>
        <w:rPr>
          <w:rFonts w:eastAsia="Times New Roman" w:cs="Times New Roman" w:ascii="Times New Roman" w:hAnsi="Times New Roman"/>
        </w:rPr>
        <w:t xml:space="preserve">Rochester, S. and Kiley, F. </w:t>
      </w:r>
      <w:r>
        <w:rPr>
          <w:rFonts w:eastAsia="Times New Roman" w:cs="Times New Roman" w:ascii="Times New Roman" w:hAnsi="Times New Roman"/>
          <w:u w:val="single"/>
        </w:rPr>
        <w:t>Honor Bound  The History of American Prisoners of War in Southeast Asia, 1961-1973</w:t>
      </w:r>
      <w:r>
        <w:rPr>
          <w:rFonts w:eastAsia="Times New Roman" w:cs="Times New Roman" w:ascii="Times New Roman" w:hAnsi="Times New Roman"/>
        </w:rPr>
        <w:t>.  Historical Office, Office of the Secretary of Defense, Washington, DC, 1998.</w:t>
      </w:r>
    </w:p>
    <w:p>
      <w:pPr>
        <w:pStyle w:val="Normal"/>
        <w:numPr>
          <w:ilvl w:val="0"/>
          <w:numId w:val="17"/>
        </w:numPr>
        <w:tabs>
          <w:tab w:val="clear" w:pos="720"/>
          <w:tab w:val="left" w:pos="0" w:leader="none"/>
        </w:tabs>
        <w:ind w:left="375" w:hanging="375"/>
        <w:rPr/>
      </w:pPr>
      <w:r>
        <w:rPr>
          <w:rFonts w:eastAsia="Times New Roman" w:cs="Times New Roman" w:ascii="Times New Roman" w:hAnsi="Times New Roman"/>
        </w:rPr>
        <w:t>Skelton, WP</w:t>
      </w:r>
      <w:r>
        <w:rPr>
          <w:rFonts w:eastAsia="Times New Roman" w:cs="Times New Roman" w:ascii="Times New Roman" w:hAnsi="Times New Roman"/>
          <w:i/>
          <w:iCs/>
        </w:rPr>
        <w:t>.  Repatriated Prisoners of War: Tallying the Tolls from each Theater.</w:t>
      </w:r>
      <w:r>
        <w:rPr>
          <w:rFonts w:eastAsia="Times New Roman" w:cs="Times New Roman" w:ascii="Times New Roman" w:hAnsi="Times New Roman"/>
        </w:rPr>
        <w:t xml:space="preserve">  VA Practitioner.  Vol. 9:669-75. June 1992.</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 xml:space="preserve">GENERAL MEDICAL </w:t>
      </w:r>
    </w:p>
    <w:p>
      <w:pPr>
        <w:pStyle w:val="Normal"/>
        <w:tabs>
          <w:tab w:val="clear" w:pos="720"/>
          <w:tab w:val="left" w:pos="-72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1. Cohen B and Cooper M. </w:t>
      </w:r>
      <w:r>
        <w:rPr>
          <w:rFonts w:eastAsia="Times New Roman" w:cs="Times New Roman" w:ascii="Times New Roman" w:hAnsi="Times New Roman"/>
          <w:i/>
          <w:iCs/>
        </w:rPr>
        <w:t>A Follow</w:t>
        <w:noBreakHyphen/>
        <w:t>Up Study of World War II Prisoners of            War</w:t>
      </w:r>
      <w:r>
        <w:rPr>
          <w:rFonts w:eastAsia="Times New Roman" w:cs="Times New Roman" w:ascii="Times New Roman" w:hAnsi="Times New Roman"/>
        </w:rPr>
        <w:t>, Washington D.C.: VA Medical Monograph September 1954, 1</w:t>
        <w:noBreakHyphen/>
        <w:t xml:space="preserve">81.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2. Nezfger D. </w:t>
      </w:r>
      <w:r>
        <w:rPr>
          <w:rFonts w:eastAsia="Times New Roman" w:cs="Times New Roman" w:ascii="Times New Roman" w:hAnsi="Times New Roman"/>
          <w:i/>
          <w:iCs/>
        </w:rPr>
        <w:t>Follow</w:t>
        <w:noBreakHyphen/>
        <w:t>Up Studies of World War II and Korean War Prisoners, I.        Study Plan and Mortality findings</w:t>
      </w:r>
      <w:r>
        <w:rPr>
          <w:rFonts w:eastAsia="Times New Roman" w:cs="Times New Roman" w:ascii="Times New Roman" w:hAnsi="Times New Roman"/>
        </w:rPr>
        <w:t>, American Journal of Epidemiology, Vol. 91,     No. 2, 1970, 123</w:t>
        <w:noBreakHyphen/>
        <w:t xml:space="preserve">138.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3. Beebe G. </w:t>
      </w:r>
      <w:r>
        <w:rPr>
          <w:rFonts w:eastAsia="Times New Roman" w:cs="Times New Roman" w:ascii="Times New Roman" w:hAnsi="Times New Roman"/>
          <w:i/>
          <w:iCs/>
        </w:rPr>
        <w:t>Follow</w:t>
        <w:noBreakHyphen/>
        <w:t>Up Studies of World War II and Korean War Prisoners, II:         Morbidity, Disability, and Maladjustments</w:t>
      </w:r>
      <w:r>
        <w:rPr>
          <w:rFonts w:eastAsia="Times New Roman" w:cs="Times New Roman" w:ascii="Times New Roman" w:hAnsi="Times New Roman"/>
        </w:rPr>
        <w:t>, American Journal of Epidemiology, 1975, 101:5: 400</w:t>
        <w:noBreakHyphen/>
        <w:t xml:space="preserve">422. </w:t>
      </w:r>
    </w:p>
    <w:p>
      <w:pPr>
        <w:pStyle w:val="Normal"/>
        <w:tabs>
          <w:tab w:val="clear" w:pos="720"/>
          <w:tab w:val="left" w:pos="-720" w:leader="none"/>
        </w:tabs>
        <w:suppressAutoHyphens w:val="true"/>
        <w:jc w:val="both"/>
        <w:rPr/>
      </w:pPr>
      <w:r>
        <w:rPr>
          <w:rFonts w:eastAsia="Times New Roman" w:cs="Times New Roman" w:ascii="Times New Roman" w:hAnsi="Times New Roman"/>
        </w:rPr>
        <w:t>4. Keehn R. Follow</w:t>
        <w:noBreakHyphen/>
      </w:r>
      <w:r>
        <w:rPr>
          <w:rFonts w:eastAsia="Times New Roman" w:cs="Times New Roman" w:ascii="Times New Roman" w:hAnsi="Times New Roman"/>
          <w:i/>
          <w:iCs/>
        </w:rPr>
        <w:t>Up Studies of World War II and Korean War Prisoners, III:        Mortality to 1 January 1976</w:t>
      </w:r>
      <w:r>
        <w:rPr>
          <w:rFonts w:eastAsia="Times New Roman" w:cs="Times New Roman" w:ascii="Times New Roman" w:hAnsi="Times New Roman"/>
        </w:rPr>
        <w:t>, American Journal of Epidemiology, 1980,                 194</w:t>
        <w:noBreakHyphen/>
        <w:t xml:space="preserve">211.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5. </w:t>
      </w:r>
      <w:r>
        <w:rPr>
          <w:rFonts w:eastAsia="Times New Roman" w:cs="Times New Roman" w:ascii="Times New Roman" w:hAnsi="Times New Roman"/>
          <w:u w:val="single"/>
        </w:rPr>
        <w:t>POW, Study of Prisoners of War</w:t>
      </w:r>
      <w:r>
        <w:rPr>
          <w:rFonts w:eastAsia="Times New Roman" w:cs="Times New Roman" w:ascii="Times New Roman" w:hAnsi="Times New Roman"/>
        </w:rPr>
        <w:t>, Veteran’s Administration Monograph, 1980.</w:t>
      </w:r>
    </w:p>
    <w:p>
      <w:pPr>
        <w:pStyle w:val="Normal"/>
        <w:numPr>
          <w:ilvl w:val="0"/>
          <w:numId w:val="18"/>
        </w:numPr>
        <w:tabs>
          <w:tab w:val="clear" w:pos="720"/>
          <w:tab w:val="left" w:pos="0" w:leader="none"/>
        </w:tabs>
        <w:suppressAutoHyphens w:val="true"/>
        <w:ind w:left="720" w:hanging="720"/>
        <w:jc w:val="both"/>
        <w:rPr/>
      </w:pPr>
      <w:r>
        <w:rPr>
          <w:rFonts w:eastAsia="Times New Roman" w:cs="Times New Roman" w:ascii="Times New Roman" w:hAnsi="Times New Roman"/>
        </w:rPr>
        <w:t xml:space="preserve">Page WF. </w:t>
      </w:r>
      <w:r>
        <w:rPr>
          <w:rFonts w:eastAsia="Times New Roman" w:cs="Times New Roman" w:ascii="Times New Roman" w:hAnsi="Times New Roman"/>
          <w:u w:val="single"/>
        </w:rPr>
        <w:t>The Health of Former Prisoners of War. Results from the Medical</w:t>
      </w:r>
      <w:r>
        <w:rPr>
          <w:rFonts w:eastAsia="Times New Roman" w:cs="Times New Roman" w:ascii="Times New Roman" w:hAnsi="Times New Roman"/>
        </w:rPr>
        <w:t xml:space="preserve"> Examination</w:t>
      </w:r>
      <w:r>
        <w:rPr>
          <w:rFonts w:eastAsia="Times New Roman" w:cs="Times New Roman" w:ascii="Times New Roman" w:hAnsi="Times New Roman"/>
          <w:u w:val="single"/>
        </w:rPr>
        <w:t xml:space="preserve"> Survey of Former POWs of World War II and the Korean</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Conflict</w:t>
      </w:r>
      <w:r>
        <w:rPr>
          <w:rFonts w:eastAsia="Times New Roman" w:cs="Times New Roman" w:ascii="Times New Roman" w:hAnsi="Times New Roman"/>
        </w:rPr>
        <w:t>. Medical Follow</w:t>
        <w:noBreakHyphen/>
        <w:t>Up Agency Institute of Medicine. National Academy Press 1992, 1</w:t>
        <w:noBreakHyphen/>
        <w:t>123.</w:t>
      </w:r>
    </w:p>
    <w:p>
      <w:pPr>
        <w:pStyle w:val="Normal"/>
        <w:numPr>
          <w:ilvl w:val="0"/>
          <w:numId w:val="18"/>
        </w:numPr>
        <w:tabs>
          <w:tab w:val="clear" w:pos="720"/>
          <w:tab w:val="left" w:pos="0" w:leader="none"/>
        </w:tabs>
        <w:suppressAutoHyphens w:val="true"/>
        <w:ind w:left="720" w:hanging="720"/>
        <w:jc w:val="both"/>
        <w:rPr/>
      </w:pPr>
      <w:r>
        <w:rPr>
          <w:rFonts w:eastAsia="Times New Roman" w:cs="Times New Roman" w:ascii="Times New Roman" w:hAnsi="Times New Roman"/>
        </w:rPr>
        <w:t xml:space="preserve">Freed, G and Stringer, P.  </w:t>
      </w:r>
      <w:r>
        <w:rPr>
          <w:rFonts w:eastAsia="Times New Roman" w:cs="Times New Roman" w:ascii="Times New Roman" w:hAnsi="Times New Roman"/>
          <w:i/>
          <w:iCs/>
        </w:rPr>
        <w:t>Comparative Mortality Experience 1946-1963 Among Former Australian POWs of the Japanese</w:t>
      </w:r>
      <w:r>
        <w:rPr>
          <w:rFonts w:eastAsia="Times New Roman" w:cs="Times New Roman" w:ascii="Times New Roman" w:hAnsi="Times New Roman"/>
        </w:rPr>
        <w:t>.  Medical Research Bulletin.  2:4-28, 1968.</w:t>
      </w:r>
    </w:p>
    <w:p>
      <w:pPr>
        <w:pStyle w:val="Normal"/>
        <w:numPr>
          <w:ilvl w:val="0"/>
          <w:numId w:val="18"/>
        </w:numPr>
        <w:tabs>
          <w:tab w:val="clear" w:pos="720"/>
          <w:tab w:val="left" w:pos="0" w:leader="none"/>
        </w:tabs>
        <w:suppressAutoHyphens w:val="true"/>
        <w:ind w:left="720" w:hanging="720"/>
        <w:jc w:val="both"/>
        <w:rPr/>
      </w:pPr>
      <w:r>
        <w:rPr>
          <w:rFonts w:eastAsia="Times New Roman" w:cs="Times New Roman" w:ascii="Times New Roman" w:hAnsi="Times New Roman"/>
        </w:rPr>
        <w:t xml:space="preserve">Diem, C and Richen, M </w:t>
      </w:r>
      <w:r>
        <w:rPr>
          <w:rFonts w:eastAsia="Times New Roman" w:cs="Times New Roman" w:ascii="Times New Roman" w:hAnsi="Times New Roman"/>
          <w:i/>
          <w:iCs/>
        </w:rPr>
        <w:t>Dental Problems in Navy and Marine Corps Repatriated prisoners of War Before and After Captivity</w:t>
      </w:r>
      <w:r>
        <w:rPr>
          <w:rFonts w:eastAsia="Times New Roman" w:cs="Times New Roman" w:ascii="Times New Roman" w:hAnsi="Times New Roman"/>
        </w:rPr>
        <w:t>.  Report # 76-23. San Diego, Navy Health Research Center, 1976.</w:t>
      </w:r>
    </w:p>
    <w:p>
      <w:pPr>
        <w:pStyle w:val="Normal"/>
        <w:numPr>
          <w:ilvl w:val="0"/>
          <w:numId w:val="18"/>
        </w:numPr>
        <w:tabs>
          <w:tab w:val="clear" w:pos="720"/>
          <w:tab w:val="left" w:pos="0" w:leader="none"/>
        </w:tabs>
        <w:suppressAutoHyphens w:val="true"/>
        <w:ind w:left="720" w:hanging="720"/>
        <w:jc w:val="both"/>
        <w:rPr/>
      </w:pPr>
      <w:r>
        <w:rPr>
          <w:rFonts w:eastAsia="Times New Roman" w:cs="Times New Roman" w:ascii="Times New Roman" w:hAnsi="Times New Roman"/>
        </w:rPr>
        <w:t xml:space="preserve">Kelnhofer, Guy J.  </w:t>
      </w:r>
      <w:r>
        <w:rPr>
          <w:rFonts w:eastAsia="Times New Roman" w:cs="Times New Roman" w:ascii="Times New Roman" w:hAnsi="Times New Roman"/>
          <w:u w:val="single"/>
        </w:rPr>
        <w:t>Life After Liberation. Understanding the Former Prisoner</w:t>
      </w:r>
      <w:r>
        <w:rPr>
          <w:rFonts w:eastAsia="Times New Roman" w:cs="Times New Roman" w:ascii="Times New Roman" w:hAnsi="Times New Roman"/>
        </w:rPr>
        <w:t xml:space="preserve"> of</w:t>
      </w:r>
      <w:r>
        <w:rPr>
          <w:rFonts w:eastAsia="Times New Roman" w:cs="Times New Roman" w:ascii="Times New Roman" w:hAnsi="Times New Roman"/>
          <w:u w:val="single"/>
        </w:rPr>
        <w:t xml:space="preserve"> War. </w:t>
      </w:r>
      <w:r>
        <w:rPr>
          <w:rFonts w:eastAsia="Times New Roman" w:cs="Times New Roman" w:ascii="Times New Roman" w:hAnsi="Times New Roman"/>
        </w:rPr>
        <w:t xml:space="preserve">  Banfil Street Press.  St. Paul, MN.  1992. </w:t>
      </w:r>
    </w:p>
    <w:p>
      <w:pPr>
        <w:pStyle w:val="Normal"/>
        <w:numPr>
          <w:ilvl w:val="0"/>
          <w:numId w:val="18"/>
        </w:numPr>
        <w:tabs>
          <w:tab w:val="clear" w:pos="720"/>
          <w:tab w:val="left" w:pos="0" w:leader="none"/>
        </w:tabs>
        <w:suppressAutoHyphens w:val="true"/>
        <w:ind w:left="720" w:hanging="720"/>
        <w:jc w:val="both"/>
        <w:rPr/>
      </w:pPr>
      <w:r>
        <w:rPr>
          <w:rFonts w:eastAsia="Times New Roman" w:cs="Times New Roman" w:ascii="Times New Roman" w:hAnsi="Times New Roman"/>
        </w:rPr>
        <w:t xml:space="preserve">Skelton WP.  </w:t>
      </w:r>
      <w:r>
        <w:rPr>
          <w:rFonts w:eastAsia="Times New Roman" w:cs="Times New Roman" w:ascii="Times New Roman" w:hAnsi="Times New Roman"/>
          <w:u w:val="single"/>
        </w:rPr>
        <w:t>Prisoners of War:  The American Experience</w:t>
      </w:r>
      <w:r>
        <w:rPr>
          <w:rFonts w:eastAsia="Times New Roman" w:cs="Times New Roman" w:ascii="Times New Roman" w:hAnsi="Times New Roman"/>
        </w:rPr>
        <w:t>.  American ex-Prisoners of War, Inc. 1989.</w:t>
      </w:r>
    </w:p>
    <w:p>
      <w:pPr>
        <w:pStyle w:val="Normal"/>
        <w:numPr>
          <w:ilvl w:val="0"/>
          <w:numId w:val="18"/>
        </w:numPr>
        <w:tabs>
          <w:tab w:val="clear" w:pos="720"/>
          <w:tab w:val="left" w:pos="0" w:leader="none"/>
        </w:tabs>
        <w:suppressAutoHyphens w:val="true"/>
        <w:ind w:left="720" w:hanging="720"/>
        <w:jc w:val="both"/>
        <w:rPr/>
      </w:pPr>
      <w:r>
        <w:rPr>
          <w:rFonts w:eastAsia="Times New Roman" w:cs="Times New Roman" w:ascii="Times New Roman" w:hAnsi="Times New Roman"/>
        </w:rPr>
        <w:t>Skelton WP &amp; Skelton, NK</w:t>
      </w:r>
      <w:r>
        <w:rPr>
          <w:rFonts w:eastAsia="Times New Roman" w:cs="Times New Roman" w:ascii="Times New Roman" w:hAnsi="Times New Roman"/>
          <w:i/>
          <w:iCs/>
        </w:rPr>
        <w:t>.  Environmental Trauma in Former Prisoners of War.</w:t>
      </w:r>
      <w:r>
        <w:rPr>
          <w:rFonts w:eastAsia="Times New Roman" w:cs="Times New Roman" w:ascii="Times New Roman" w:hAnsi="Times New Roman"/>
        </w:rPr>
        <w:t xml:space="preserve">  Federal Practitioner, Vol. 12:5, pp. 42-47.  May 1995.</w:t>
      </w:r>
    </w:p>
    <w:p>
      <w:pPr>
        <w:pStyle w:val="Normal"/>
        <w:numPr>
          <w:ilvl w:val="0"/>
          <w:numId w:val="18"/>
        </w:numPr>
        <w:tabs>
          <w:tab w:val="clear" w:pos="720"/>
          <w:tab w:val="left" w:pos="0" w:leader="none"/>
        </w:tabs>
        <w:suppressAutoHyphens w:val="true"/>
        <w:ind w:left="720" w:hanging="720"/>
        <w:jc w:val="both"/>
        <w:rPr/>
      </w:pPr>
      <w:r>
        <w:rPr>
          <w:rFonts w:eastAsia="Times New Roman" w:cs="Times New Roman" w:ascii="Times New Roman" w:hAnsi="Times New Roman"/>
        </w:rPr>
        <w:t xml:space="preserve">Skelton WP &amp; Skelton NK.  </w:t>
      </w:r>
      <w:r>
        <w:rPr>
          <w:rFonts w:eastAsia="Times New Roman" w:cs="Times New Roman" w:ascii="Times New Roman" w:hAnsi="Times New Roman"/>
          <w:i/>
          <w:iCs/>
        </w:rPr>
        <w:t>Disabilities in Women Prisoners of War of the Japanese.</w:t>
      </w:r>
      <w:r>
        <w:rPr>
          <w:rFonts w:eastAsia="Times New Roman" w:cs="Times New Roman" w:ascii="Times New Roman" w:hAnsi="Times New Roman"/>
        </w:rPr>
        <w:t xml:space="preserve">  American Ex-POW Bulletin.  July 1995. Pp/23-24.</w:t>
      </w:r>
    </w:p>
    <w:p>
      <w:pPr>
        <w:pStyle w:val="Normal"/>
        <w:numPr>
          <w:ilvl w:val="0"/>
          <w:numId w:val="18"/>
        </w:numPr>
        <w:tabs>
          <w:tab w:val="clear" w:pos="720"/>
          <w:tab w:val="left" w:pos="0" w:leader="none"/>
        </w:tabs>
        <w:suppressAutoHyphens w:val="true"/>
        <w:ind w:left="720" w:hanging="720"/>
        <w:jc w:val="both"/>
        <w:rPr/>
      </w:pPr>
      <w:r>
        <w:rPr>
          <w:rFonts w:eastAsia="Times New Roman" w:cs="Times New Roman" w:ascii="Times New Roman" w:hAnsi="Times New Roman"/>
        </w:rPr>
        <w:t xml:space="preserve">Morgan, H., Wright, A and Von Ravensway, R.  </w:t>
      </w:r>
      <w:r>
        <w:rPr>
          <w:rFonts w:eastAsia="Times New Roman" w:cs="Times New Roman" w:ascii="Times New Roman" w:hAnsi="Times New Roman"/>
          <w:i/>
          <w:iCs/>
        </w:rPr>
        <w:t>Health of Repatriated POWs from the Far East</w:t>
      </w:r>
      <w:r>
        <w:rPr>
          <w:rFonts w:eastAsia="Times New Roman" w:cs="Times New Roman" w:ascii="Times New Roman" w:hAnsi="Times New Roman"/>
        </w:rPr>
        <w:t>.  JAMA 130:13:995.  1946.</w:t>
      </w:r>
    </w:p>
    <w:p>
      <w:pPr>
        <w:pStyle w:val="Normal"/>
        <w:numPr>
          <w:ilvl w:val="0"/>
          <w:numId w:val="18"/>
        </w:numPr>
        <w:tabs>
          <w:tab w:val="clear" w:pos="720"/>
          <w:tab w:val="left" w:pos="0" w:leader="none"/>
        </w:tabs>
        <w:suppressAutoHyphens w:val="true"/>
        <w:ind w:left="720" w:hanging="720"/>
        <w:jc w:val="both"/>
        <w:rPr/>
      </w:pPr>
      <w:r>
        <w:rPr>
          <w:rFonts w:eastAsia="Times New Roman" w:cs="Times New Roman" w:ascii="Times New Roman" w:hAnsi="Times New Roman"/>
        </w:rPr>
        <w:t xml:space="preserve">Guest CS, Venn AJ. </w:t>
      </w:r>
      <w:r>
        <w:rPr>
          <w:rFonts w:eastAsia="Times New Roman" w:cs="Times New Roman" w:ascii="Times New Roman" w:hAnsi="Times New Roman"/>
          <w:i/>
          <w:iCs/>
        </w:rPr>
        <w:t>Mortality of Former Prisoners of War and Other Australian Veterans.</w:t>
      </w:r>
      <w:r>
        <w:rPr>
          <w:rFonts w:eastAsia="Times New Roman" w:cs="Times New Roman" w:ascii="Times New Roman" w:hAnsi="Times New Roman"/>
        </w:rPr>
        <w:t xml:space="preserve">  The Med. Journal of Australia. 1992: 157: 132-135.</w:t>
      </w:r>
    </w:p>
    <w:p>
      <w:pPr>
        <w:pStyle w:val="Normal"/>
        <w:numPr>
          <w:ilvl w:val="0"/>
          <w:numId w:val="18"/>
        </w:numPr>
        <w:tabs>
          <w:tab w:val="clear" w:pos="720"/>
          <w:tab w:val="left" w:pos="0" w:leader="none"/>
        </w:tabs>
        <w:suppressAutoHyphens w:val="true"/>
        <w:ind w:left="720" w:hanging="720"/>
        <w:jc w:val="both"/>
        <w:rPr/>
      </w:pPr>
      <w:r>
        <w:rPr>
          <w:rFonts w:eastAsia="Times New Roman" w:cs="Times New Roman" w:ascii="Times New Roman" w:hAnsi="Times New Roman"/>
        </w:rPr>
        <w:t>Venn AJ,  Guest CS</w:t>
      </w:r>
      <w:r>
        <w:rPr>
          <w:rFonts w:eastAsia="Times New Roman" w:cs="Times New Roman" w:ascii="Times New Roman" w:hAnsi="Times New Roman"/>
          <w:i/>
          <w:iCs/>
        </w:rPr>
        <w:t>.  Chronic Morbidity of Former Prisoners of war and Other Australian Veterans</w:t>
      </w:r>
      <w:r>
        <w:rPr>
          <w:rFonts w:eastAsia="Times New Roman" w:cs="Times New Roman" w:ascii="Times New Roman" w:hAnsi="Times New Roman"/>
        </w:rPr>
        <w:t>.  The Med Journal of Australia.  1991:  155:  705-712.</w:t>
      </w:r>
    </w:p>
    <w:p>
      <w:pPr>
        <w:pStyle w:val="Normal"/>
        <w:numPr>
          <w:ilvl w:val="0"/>
          <w:numId w:val="18"/>
        </w:numPr>
        <w:tabs>
          <w:tab w:val="clear" w:pos="720"/>
          <w:tab w:val="left" w:pos="0" w:leader="none"/>
        </w:tabs>
        <w:suppressAutoHyphens w:val="true"/>
        <w:ind w:left="360" w:hanging="360"/>
        <w:jc w:val="both"/>
        <w:rPr/>
      </w:pPr>
      <w:r>
        <w:rPr>
          <w:rFonts w:eastAsia="Times New Roman" w:cs="Times New Roman" w:ascii="Times New Roman" w:hAnsi="Times New Roman"/>
        </w:rPr>
        <w:t xml:space="preserve">Berg, W and Richlin, M.  </w:t>
      </w:r>
      <w:r>
        <w:rPr>
          <w:rFonts w:eastAsia="Times New Roman" w:cs="Times New Roman" w:ascii="Times New Roman" w:hAnsi="Times New Roman"/>
          <w:i/>
          <w:iCs/>
        </w:rPr>
        <w:t>Injuries and Illnesses of Vietnam War POWs</w:t>
      </w:r>
      <w:r>
        <w:rPr>
          <w:rFonts w:eastAsia="Times New Roman" w:cs="Times New Roman" w:ascii="Times New Roman" w:hAnsi="Times New Roman"/>
        </w:rPr>
        <w:t>. Military Medicine.  142: 514-518. 1977.</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 xml:space="preserve">PERIPHERAL NEUROPATHY </w:t>
      </w:r>
    </w:p>
    <w:p>
      <w:pPr>
        <w:pStyle w:val="Normal"/>
        <w:tabs>
          <w:tab w:val="clear" w:pos="720"/>
          <w:tab w:val="left" w:pos="-72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both"/>
        <w:rPr/>
      </w:pPr>
      <w:r>
        <w:rPr>
          <w:rFonts w:eastAsia="Times New Roman" w:cs="Times New Roman" w:ascii="Times New Roman" w:hAnsi="Times New Roman"/>
        </w:rPr>
        <w:t>1.   Gill GV, Bell DR</w:t>
      </w:r>
      <w:r>
        <w:rPr>
          <w:rFonts w:eastAsia="Times New Roman" w:cs="Times New Roman" w:ascii="Times New Roman" w:hAnsi="Times New Roman"/>
          <w:i/>
          <w:iCs/>
        </w:rPr>
        <w:t>. Persisting Nutritional Neuropathy amongst Former War Prisoners. Journal of Neurology, Neurosurgery and Psychiatry</w:t>
      </w:r>
      <w:r>
        <w:rPr>
          <w:rFonts w:eastAsia="Times New Roman" w:cs="Times New Roman" w:ascii="Times New Roman" w:hAnsi="Times New Roman"/>
        </w:rPr>
        <w:t>. 1982:                     45:861</w:t>
        <w:noBreakHyphen/>
        <w:t xml:space="preserve">865.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2.   Hong CZ. </w:t>
      </w:r>
      <w:r>
        <w:rPr>
          <w:rFonts w:eastAsia="Times New Roman" w:cs="Times New Roman" w:ascii="Times New Roman" w:hAnsi="Times New Roman"/>
          <w:i/>
          <w:iCs/>
        </w:rPr>
        <w:t>Electrodiagnostic Findings of Persistent Polyneuropathies due to Previous Nutritional Deficiency in Former Prisoners of W</w:t>
      </w:r>
      <w:r>
        <w:rPr>
          <w:rFonts w:eastAsia="Times New Roman" w:cs="Times New Roman" w:ascii="Times New Roman" w:hAnsi="Times New Roman"/>
        </w:rPr>
        <w:t>ar. VA Practitioner.       1987: 63</w:t>
        <w:noBreakHyphen/>
        <w:t xml:space="preserve">68.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3.   Hong CZ. </w:t>
      </w:r>
      <w:r>
        <w:rPr>
          <w:rFonts w:eastAsia="Times New Roman" w:cs="Times New Roman" w:ascii="Times New Roman" w:hAnsi="Times New Roman"/>
          <w:i/>
          <w:iCs/>
        </w:rPr>
        <w:t>Peripheral Neuropathy in Former Prisoners of War</w:t>
      </w:r>
      <w:r>
        <w:rPr>
          <w:rFonts w:eastAsia="Times New Roman" w:cs="Times New Roman" w:ascii="Times New Roman" w:hAnsi="Times New Roman"/>
        </w:rPr>
        <w:t>. VA Practitioner.  1987:63</w:t>
        <w:noBreakHyphen/>
        <w:t xml:space="preserve">68. </w:t>
      </w:r>
    </w:p>
    <w:p>
      <w:pPr>
        <w:pStyle w:val="Normal"/>
        <w:tabs>
          <w:tab w:val="clear" w:pos="720"/>
          <w:tab w:val="left" w:pos="-720" w:leader="none"/>
        </w:tabs>
        <w:suppressAutoHyphens w:val="true"/>
        <w:jc w:val="both"/>
        <w:rPr/>
      </w:pPr>
      <w:r>
        <w:rPr>
          <w:rFonts w:eastAsia="Times New Roman" w:cs="Times New Roman" w:ascii="Times New Roman" w:hAnsi="Times New Roman"/>
        </w:rPr>
        <w:t>4.   Katz CJ</w:t>
      </w:r>
      <w:r>
        <w:rPr>
          <w:rFonts w:eastAsia="Times New Roman" w:cs="Times New Roman" w:ascii="Times New Roman" w:hAnsi="Times New Roman"/>
          <w:i/>
          <w:iCs/>
        </w:rPr>
        <w:t xml:space="preserve">. Neuropathologic Manifestations Found in a Japanese Prison Camp.       </w:t>
      </w:r>
      <w:r>
        <w:rPr>
          <w:rFonts w:eastAsia="Times New Roman" w:cs="Times New Roman" w:ascii="Times New Roman" w:hAnsi="Times New Roman"/>
        </w:rPr>
        <w:t>Journal of Nervous and Mental Diseases. 1946: 103:5:456</w:t>
        <w:noBreakHyphen/>
        <w:t xml:space="preserve">463.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5.   LeQuesne PM. </w:t>
      </w:r>
      <w:r>
        <w:rPr>
          <w:rFonts w:eastAsia="Times New Roman" w:cs="Times New Roman" w:ascii="Times New Roman" w:hAnsi="Times New Roman"/>
          <w:i/>
          <w:iCs/>
        </w:rPr>
        <w:t>Persisting Nutritional Neuropathy in Former War Prisoners</w:t>
      </w:r>
      <w:r>
        <w:rPr>
          <w:rFonts w:eastAsia="Times New Roman" w:cs="Times New Roman" w:ascii="Times New Roman" w:hAnsi="Times New Roman"/>
        </w:rPr>
        <w:t>.         Br. Med. J. 1983: 286: 917</w:t>
        <w:noBreakHyphen/>
        <w:t xml:space="preserve">918.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6.   Lewis RB. </w:t>
      </w:r>
      <w:r>
        <w:rPr>
          <w:rFonts w:eastAsia="Times New Roman" w:cs="Times New Roman" w:ascii="Times New Roman" w:hAnsi="Times New Roman"/>
          <w:i/>
          <w:iCs/>
        </w:rPr>
        <w:t>Painful Feet in American Prisoners of War</w:t>
      </w:r>
      <w:r>
        <w:rPr>
          <w:rFonts w:eastAsia="Times New Roman" w:cs="Times New Roman" w:ascii="Times New Roman" w:hAnsi="Times New Roman"/>
        </w:rPr>
        <w:t>. U.S. Armed Forces Medical Journal. 1950: 1:2:146</w:t>
        <w:noBreakHyphen/>
        <w:t xml:space="preserve">157. </w:t>
      </w:r>
    </w:p>
    <w:p>
      <w:pPr>
        <w:pStyle w:val="Normal"/>
        <w:tabs>
          <w:tab w:val="clear" w:pos="720"/>
          <w:tab w:val="left" w:pos="-720" w:leader="none"/>
        </w:tabs>
        <w:suppressAutoHyphens w:val="true"/>
        <w:jc w:val="both"/>
        <w:rPr/>
      </w:pPr>
      <w:r>
        <w:rPr>
          <w:rFonts w:eastAsia="Times New Roman" w:cs="Times New Roman" w:ascii="Times New Roman" w:hAnsi="Times New Roman"/>
        </w:rPr>
        <w:t>7.   Takahashi K and Nakamura H</w:t>
      </w:r>
      <w:r>
        <w:rPr>
          <w:rFonts w:eastAsia="Times New Roman" w:cs="Times New Roman" w:ascii="Times New Roman" w:hAnsi="Times New Roman"/>
          <w:i/>
          <w:iCs/>
        </w:rPr>
        <w:t>. Axonal Degeneration in Beriberi Neuropathy</w:t>
      </w:r>
      <w:r>
        <w:rPr>
          <w:rFonts w:eastAsia="Times New Roman" w:cs="Times New Roman" w:ascii="Times New Roman" w:hAnsi="Times New Roman"/>
        </w:rPr>
        <w:t>.        Arch. Neurol. 1976; 33:836</w:t>
        <w:noBreakHyphen/>
        <w:t xml:space="preserve">841. </w:t>
      </w:r>
    </w:p>
    <w:p>
      <w:pPr>
        <w:pStyle w:val="Normal"/>
        <w:numPr>
          <w:ilvl w:val="0"/>
          <w:numId w:val="19"/>
        </w:numPr>
        <w:tabs>
          <w:tab w:val="clear" w:pos="720"/>
          <w:tab w:val="left" w:pos="0" w:leader="none"/>
        </w:tabs>
        <w:suppressAutoHyphens w:val="true"/>
        <w:ind w:left="840" w:hanging="840"/>
        <w:jc w:val="both"/>
        <w:rPr/>
      </w:pPr>
      <w:r>
        <w:rPr>
          <w:rFonts w:eastAsia="Times New Roman" w:cs="Times New Roman" w:ascii="Times New Roman" w:hAnsi="Times New Roman"/>
        </w:rPr>
        <w:t xml:space="preserve">Adams, R. and Victor, M.  </w:t>
      </w:r>
      <w:r>
        <w:rPr>
          <w:rFonts w:eastAsia="Times New Roman" w:cs="Times New Roman" w:ascii="Times New Roman" w:hAnsi="Times New Roman"/>
          <w:i/>
          <w:iCs/>
        </w:rPr>
        <w:t>Nutritional Polyneuropathy</w:t>
      </w:r>
      <w:r>
        <w:rPr>
          <w:rFonts w:eastAsia="Times New Roman" w:cs="Times New Roman" w:ascii="Times New Roman" w:hAnsi="Times New Roman"/>
        </w:rPr>
        <w:t xml:space="preserve"> In </w:t>
      </w:r>
      <w:r>
        <w:rPr>
          <w:rFonts w:eastAsia="Times New Roman" w:cs="Times New Roman" w:ascii="Times New Roman" w:hAnsi="Times New Roman"/>
          <w:u w:val="single"/>
        </w:rPr>
        <w:t>Principles of Neurology</w:t>
      </w:r>
      <w:r>
        <w:rPr>
          <w:rFonts w:eastAsia="Times New Roman" w:cs="Times New Roman" w:ascii="Times New Roman" w:hAnsi="Times New Roman"/>
        </w:rPr>
        <w:t>.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ed. McGraw Hill, New York, pp. 711-713.  1981.</w:t>
      </w:r>
    </w:p>
    <w:p>
      <w:pPr>
        <w:pStyle w:val="Normal"/>
        <w:numPr>
          <w:ilvl w:val="0"/>
          <w:numId w:val="19"/>
        </w:numPr>
        <w:tabs>
          <w:tab w:val="clear" w:pos="720"/>
          <w:tab w:val="left" w:pos="0" w:leader="none"/>
        </w:tabs>
        <w:suppressAutoHyphens w:val="true"/>
        <w:ind w:left="420" w:hanging="420"/>
        <w:jc w:val="both"/>
        <w:rPr/>
      </w:pPr>
      <w:r>
        <w:rPr>
          <w:rFonts w:eastAsia="Times New Roman" w:cs="Times New Roman" w:ascii="Times New Roman" w:hAnsi="Times New Roman"/>
        </w:rPr>
        <w:t>Cruickshank, EK</w:t>
      </w:r>
      <w:r>
        <w:rPr>
          <w:rFonts w:eastAsia="Times New Roman" w:cs="Times New Roman" w:ascii="Times New Roman" w:hAnsi="Times New Roman"/>
          <w:i/>
          <w:iCs/>
        </w:rPr>
        <w:t>.  Painful feet in Prisoners of War in the Far East, Review of 500 cases</w:t>
      </w:r>
      <w:r>
        <w:rPr>
          <w:rFonts w:eastAsia="Times New Roman" w:cs="Times New Roman" w:ascii="Times New Roman" w:hAnsi="Times New Roman"/>
        </w:rPr>
        <w:t>.  Lancet 111:369-372.  1946.</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 xml:space="preserve">AVITAMINOSIS/RELATED SYNDROMES </w:t>
      </w:r>
    </w:p>
    <w:p>
      <w:pPr>
        <w:pStyle w:val="Normal"/>
        <w:tabs>
          <w:tab w:val="clear" w:pos="720"/>
          <w:tab w:val="left" w:pos="-72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1.   Alleman R, Stollerman G. </w:t>
      </w:r>
      <w:r>
        <w:rPr>
          <w:rFonts w:eastAsia="Times New Roman" w:cs="Times New Roman" w:ascii="Times New Roman" w:hAnsi="Times New Roman"/>
          <w:i/>
          <w:iCs/>
        </w:rPr>
        <w:t>The Course of Beriberi Heart Disease in American        Prisoners of War in Japan</w:t>
      </w:r>
      <w:r>
        <w:rPr>
          <w:rFonts w:eastAsia="Times New Roman" w:cs="Times New Roman" w:ascii="Times New Roman" w:hAnsi="Times New Roman"/>
        </w:rPr>
        <w:t>. Annals of Internal Medicine, 1948; 28:949</w:t>
        <w:noBreakHyphen/>
        <w:t xml:space="preserve">962.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2.  Burgess R.C. </w:t>
      </w:r>
      <w:r>
        <w:rPr>
          <w:rFonts w:eastAsia="Times New Roman" w:cs="Times New Roman" w:ascii="Times New Roman" w:hAnsi="Times New Roman"/>
          <w:i/>
          <w:iCs/>
        </w:rPr>
        <w:t>Deficiency Diseases in Prisoners of War at Changi, Singapore</w:t>
      </w:r>
      <w:r>
        <w:rPr>
          <w:rFonts w:eastAsia="Times New Roman" w:cs="Times New Roman" w:ascii="Times New Roman" w:hAnsi="Times New Roman"/>
        </w:rPr>
        <w:t>.         Lancet, 1946: 411</w:t>
        <w:noBreakHyphen/>
        <w:t xml:space="preserve">418. </w:t>
      </w:r>
    </w:p>
    <w:p>
      <w:pPr>
        <w:pStyle w:val="Normal"/>
        <w:tabs>
          <w:tab w:val="clear" w:pos="720"/>
          <w:tab w:val="left" w:pos="-720" w:leader="none"/>
        </w:tabs>
        <w:suppressAutoHyphens w:val="true"/>
        <w:jc w:val="both"/>
        <w:rPr/>
      </w:pPr>
      <w:r>
        <w:rPr>
          <w:rFonts w:eastAsia="Times New Roman" w:cs="Times New Roman" w:ascii="Times New Roman" w:hAnsi="Times New Roman"/>
        </w:rPr>
        <w:t>3.  Bloom, S and Mertz, E</w:t>
      </w:r>
      <w:r>
        <w:rPr>
          <w:rFonts w:eastAsia="Times New Roman" w:cs="Times New Roman" w:ascii="Times New Roman" w:hAnsi="Times New Roman"/>
          <w:i/>
          <w:iCs/>
        </w:rPr>
        <w:t xml:space="preserve">.  Nutritional Amblyopia in American POWs Liberated       from the Japanese </w:t>
      </w:r>
      <w:r>
        <w:rPr>
          <w:rFonts w:eastAsia="Times New Roman" w:cs="Times New Roman" w:ascii="Times New Roman" w:hAnsi="Times New Roman"/>
        </w:rPr>
        <w:t xml:space="preserve">.  Amec. J. of opthalmology.  29: 1248-1257. 1946.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4.  Cruikshank EK. </w:t>
      </w:r>
      <w:r>
        <w:rPr>
          <w:rFonts w:eastAsia="Times New Roman" w:cs="Times New Roman" w:ascii="Times New Roman" w:hAnsi="Times New Roman"/>
          <w:i/>
          <w:iCs/>
        </w:rPr>
        <w:t>Painful Feet in Prisoners of War in the Far East</w:t>
      </w:r>
      <w:r>
        <w:rPr>
          <w:rFonts w:eastAsia="Times New Roman" w:cs="Times New Roman" w:ascii="Times New Roman" w:hAnsi="Times New Roman"/>
        </w:rPr>
        <w:t>. Lancet,             1946: 369</w:t>
        <w:noBreakHyphen/>
        <w:t xml:space="preserve">372. </w:t>
      </w:r>
    </w:p>
    <w:p>
      <w:pPr>
        <w:pStyle w:val="Normal"/>
        <w:tabs>
          <w:tab w:val="clear" w:pos="720"/>
          <w:tab w:val="left" w:pos="-720" w:leader="none"/>
        </w:tabs>
        <w:suppressAutoHyphens w:val="true"/>
        <w:jc w:val="both"/>
        <w:rPr/>
      </w:pPr>
      <w:r>
        <w:rPr>
          <w:rFonts w:eastAsia="Times New Roman" w:cs="Times New Roman" w:ascii="Times New Roman" w:hAnsi="Times New Roman"/>
        </w:rPr>
        <w:t>5.  Fischback W</w:t>
      </w:r>
      <w:r>
        <w:rPr>
          <w:rFonts w:eastAsia="Times New Roman" w:cs="Times New Roman" w:ascii="Times New Roman" w:hAnsi="Times New Roman"/>
          <w:i/>
          <w:iCs/>
        </w:rPr>
        <w:t>. Cardiac and EKG Observations on American POWs Repatriated      from Japan</w:t>
      </w:r>
      <w:r>
        <w:rPr>
          <w:rFonts w:eastAsia="Times New Roman" w:cs="Times New Roman" w:ascii="Times New Roman" w:hAnsi="Times New Roman"/>
        </w:rPr>
        <w:t>. 1948: 48:1:69</w:t>
        <w:noBreakHyphen/>
        <w:t xml:space="preserve">74.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6.  Gill GV, Bell DR. </w:t>
      </w:r>
      <w:r>
        <w:rPr>
          <w:rFonts w:eastAsia="Times New Roman" w:cs="Times New Roman" w:ascii="Times New Roman" w:hAnsi="Times New Roman"/>
          <w:i/>
          <w:iCs/>
        </w:rPr>
        <w:t>The Health of Former Prisoners of War of the Japanese</w:t>
      </w:r>
      <w:r>
        <w:rPr>
          <w:rFonts w:eastAsia="Times New Roman" w:cs="Times New Roman" w:ascii="Times New Roman" w:hAnsi="Times New Roman"/>
        </w:rPr>
        <w:t>.            Practitioner. 1981; 225:531</w:t>
        <w:noBreakHyphen/>
        <w:t xml:space="preserve">538.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7.   Gottlieb ML. </w:t>
      </w:r>
      <w:r>
        <w:rPr>
          <w:rFonts w:eastAsia="Times New Roman" w:cs="Times New Roman" w:ascii="Times New Roman" w:hAnsi="Times New Roman"/>
          <w:i/>
          <w:iCs/>
        </w:rPr>
        <w:t>Impressions of POW Medical Officer in Japanese Concentration Camps,</w:t>
      </w:r>
      <w:r>
        <w:rPr>
          <w:rFonts w:eastAsia="Times New Roman" w:cs="Times New Roman" w:ascii="Times New Roman" w:hAnsi="Times New Roman"/>
        </w:rPr>
        <w:t xml:space="preserve"> Naval Medical Bulletin. 1946: 46:5:663</w:t>
        <w:noBreakHyphen/>
        <w:t xml:space="preserve">673.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8.   Hibbs RE. </w:t>
      </w:r>
      <w:r>
        <w:rPr>
          <w:rFonts w:eastAsia="Times New Roman" w:cs="Times New Roman" w:ascii="Times New Roman" w:hAnsi="Times New Roman"/>
          <w:i/>
          <w:iCs/>
        </w:rPr>
        <w:t>Beriberi in Japanese Prison Camp</w:t>
      </w:r>
      <w:r>
        <w:rPr>
          <w:rFonts w:eastAsia="Times New Roman" w:cs="Times New Roman" w:ascii="Times New Roman" w:hAnsi="Times New Roman"/>
        </w:rPr>
        <w:t>. Annals of Internal Medicine.           1946; 25:2:270</w:t>
        <w:noBreakHyphen/>
        <w:t xml:space="preserve">282.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9.   Jacobs EC. </w:t>
      </w:r>
      <w:r>
        <w:rPr>
          <w:rFonts w:eastAsia="Times New Roman" w:cs="Times New Roman" w:ascii="Times New Roman" w:hAnsi="Times New Roman"/>
          <w:i/>
          <w:iCs/>
        </w:rPr>
        <w:t>Effects of Starvation on Sex Hormones in the Male</w:t>
      </w:r>
      <w:r>
        <w:rPr>
          <w:rFonts w:eastAsia="Times New Roman" w:cs="Times New Roman" w:ascii="Times New Roman" w:hAnsi="Times New Roman"/>
        </w:rPr>
        <w:t>. Journal of Clinical Endocrinology. 1948: 8: 227</w:t>
        <w:noBreakHyphen/>
        <w:t xml:space="preserve">232. </w:t>
      </w:r>
    </w:p>
    <w:p>
      <w:pPr>
        <w:pStyle w:val="Normal"/>
        <w:tabs>
          <w:tab w:val="clear" w:pos="720"/>
          <w:tab w:val="left" w:pos="-720" w:leader="none"/>
        </w:tabs>
        <w:suppressAutoHyphens w:val="true"/>
        <w:jc w:val="both"/>
        <w:rPr/>
      </w:pPr>
      <w:r>
        <w:rPr>
          <w:rFonts w:eastAsia="Times New Roman" w:cs="Times New Roman" w:ascii="Times New Roman" w:hAnsi="Times New Roman"/>
        </w:rPr>
        <w:t>10.  Jacobs EC</w:t>
      </w:r>
      <w:r>
        <w:rPr>
          <w:rFonts w:eastAsia="Times New Roman" w:cs="Times New Roman" w:ascii="Times New Roman" w:hAnsi="Times New Roman"/>
          <w:i/>
          <w:iCs/>
        </w:rPr>
        <w:t>. Gynecomastia Following Severe Starvation</w:t>
      </w:r>
      <w:r>
        <w:rPr>
          <w:rFonts w:eastAsia="Times New Roman" w:cs="Times New Roman" w:ascii="Times New Roman" w:hAnsi="Times New Roman"/>
        </w:rPr>
        <w:t>. Ann. Intern. Med.            1948: 28: 792</w:t>
        <w:noBreakHyphen/>
        <w:t xml:space="preserve">796.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11.  Jacobs EC. </w:t>
      </w:r>
      <w:r>
        <w:rPr>
          <w:rFonts w:eastAsia="Times New Roman" w:cs="Times New Roman" w:ascii="Times New Roman" w:hAnsi="Times New Roman"/>
          <w:i/>
          <w:iCs/>
        </w:rPr>
        <w:t>Oculo</w:t>
        <w:noBreakHyphen/>
        <w:t>Oro</w:t>
        <w:noBreakHyphen/>
        <w:t>Genital-Syndrome. A Deficiency Disease</w:t>
      </w:r>
      <w:r>
        <w:rPr>
          <w:rFonts w:eastAsia="Times New Roman" w:cs="Times New Roman" w:ascii="Times New Roman" w:hAnsi="Times New Roman"/>
        </w:rPr>
        <w:t>. Ann. Intern.        Med. 1951: 35: 1049</w:t>
        <w:noBreakHyphen/>
        <w:t xml:space="preserve">1054.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12. Morgan HJ, Wright IS and Ravensway AJ. </w:t>
      </w:r>
      <w:r>
        <w:rPr>
          <w:rFonts w:eastAsia="Times New Roman" w:cs="Times New Roman" w:ascii="Times New Roman" w:hAnsi="Times New Roman"/>
          <w:i/>
          <w:iCs/>
        </w:rPr>
        <w:t>Health of Repatriated Prisoners of War from the Far East</w:t>
      </w:r>
      <w:r>
        <w:rPr>
          <w:rFonts w:eastAsia="Times New Roman" w:cs="Times New Roman" w:ascii="Times New Roman" w:hAnsi="Times New Roman"/>
        </w:rPr>
        <w:t>. Journal of the American Medical Association. 1946:       995</w:t>
        <w:noBreakHyphen/>
        <w:t xml:space="preserve">999.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13. Musselman MM. </w:t>
      </w:r>
      <w:r>
        <w:rPr>
          <w:rFonts w:eastAsia="Times New Roman" w:cs="Times New Roman" w:ascii="Times New Roman" w:hAnsi="Times New Roman"/>
          <w:i/>
          <w:iCs/>
        </w:rPr>
        <w:t>Nutritional Diseases in Cabanatuan.</w:t>
      </w:r>
      <w:r>
        <w:rPr>
          <w:rFonts w:eastAsia="Times New Roman" w:cs="Times New Roman" w:ascii="Times New Roman" w:hAnsi="Times New Roman"/>
        </w:rPr>
        <w:t xml:space="preserve"> War Medicine. 1945:         8: 325</w:t>
        <w:noBreakHyphen/>
        <w:t xml:space="preserve">332.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14. Nardini JE. </w:t>
      </w:r>
      <w:r>
        <w:rPr>
          <w:rFonts w:eastAsia="Times New Roman" w:cs="Times New Roman" w:ascii="Times New Roman" w:hAnsi="Times New Roman"/>
          <w:i/>
          <w:iCs/>
        </w:rPr>
        <w:t>Vitamin Deficiency Diseases in Allied Prisoners of War of the Japanese.</w:t>
      </w:r>
      <w:r>
        <w:rPr>
          <w:rFonts w:eastAsia="Times New Roman" w:cs="Times New Roman" w:ascii="Times New Roman" w:hAnsi="Times New Roman"/>
        </w:rPr>
        <w:t xml:space="preserve"> Naval Medical Bulletin. 1947: 2:273</w:t>
        <w:noBreakHyphen/>
        <w:t xml:space="preserve">278.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15. Skelton WP. </w:t>
      </w:r>
      <w:r>
        <w:rPr>
          <w:rFonts w:eastAsia="Times New Roman" w:cs="Times New Roman" w:ascii="Times New Roman" w:hAnsi="Times New Roman"/>
          <w:i/>
          <w:iCs/>
        </w:rPr>
        <w:t>Avitaminosis in Former Prisoners</w:t>
      </w:r>
      <w:r>
        <w:rPr>
          <w:rFonts w:eastAsia="Times New Roman" w:cs="Times New Roman" w:ascii="Times New Roman" w:hAnsi="Times New Roman"/>
        </w:rPr>
        <w:t xml:space="preserve"> of War. VA Practitioner.                1990: 7:3: 103</w:t>
        <w:noBreakHyphen/>
        <w:t xml:space="preserve">109.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16. Sable, H. </w:t>
      </w:r>
      <w:r>
        <w:rPr>
          <w:rFonts w:eastAsia="Times New Roman" w:cs="Times New Roman" w:ascii="Times New Roman" w:hAnsi="Times New Roman"/>
          <w:u w:val="single"/>
        </w:rPr>
        <w:t>Thiamine: Twenty Years of Progress</w:t>
      </w:r>
      <w:r>
        <w:rPr>
          <w:rFonts w:eastAsia="Times New Roman" w:cs="Times New Roman" w:ascii="Times New Roman" w:hAnsi="Times New Roman"/>
        </w:rPr>
        <w:t>,  Annals of the New York               Academy of Sciences, Vol. 378. 1982.</w:t>
      </w:r>
    </w:p>
    <w:p>
      <w:pPr>
        <w:pStyle w:val="Normal"/>
        <w:numPr>
          <w:ilvl w:val="0"/>
          <w:numId w:val="20"/>
        </w:numPr>
        <w:tabs>
          <w:tab w:val="clear" w:pos="720"/>
          <w:tab w:val="left" w:pos="0" w:leader="none"/>
        </w:tabs>
        <w:suppressAutoHyphens w:val="true"/>
        <w:ind w:left="720" w:hanging="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onthly Progress Report, Section 7: Health Army Service Forces, US War    Department, Washington, D.C., pp. 14-16, 1/31/46.</w:t>
      </w:r>
    </w:p>
    <w:p>
      <w:pPr>
        <w:pStyle w:val="Normal"/>
        <w:numPr>
          <w:ilvl w:val="0"/>
          <w:numId w:val="20"/>
        </w:numPr>
        <w:tabs>
          <w:tab w:val="clear" w:pos="720"/>
          <w:tab w:val="left" w:pos="0" w:leader="none"/>
        </w:tabs>
        <w:suppressAutoHyphens w:val="true"/>
        <w:ind w:left="720" w:hanging="720"/>
        <w:jc w:val="both"/>
        <w:rPr/>
      </w:pPr>
      <w:r>
        <w:rPr>
          <w:rFonts w:eastAsia="Times New Roman" w:cs="Times New Roman" w:ascii="Times New Roman" w:hAnsi="Times New Roman"/>
        </w:rPr>
        <w:t xml:space="preserve">Harris, BR and Stephens, MA.  </w:t>
      </w:r>
      <w:r>
        <w:rPr>
          <w:rFonts w:eastAsia="Times New Roman" w:cs="Times New Roman" w:ascii="Times New Roman" w:hAnsi="Times New Roman"/>
          <w:i/>
          <w:iCs/>
        </w:rPr>
        <w:t>Experiences at Nagasaki, Japan</w:t>
      </w:r>
      <w:r>
        <w:rPr>
          <w:rFonts w:eastAsia="Times New Roman" w:cs="Times New Roman" w:ascii="Times New Roman" w:hAnsi="Times New Roman"/>
        </w:rPr>
        <w:t>.  Connecticut Medical Journal.  9:913-917. 1945.</w:t>
      </w:r>
    </w:p>
    <w:p>
      <w:pPr>
        <w:pStyle w:val="Normal"/>
        <w:numPr>
          <w:ilvl w:val="0"/>
          <w:numId w:val="20"/>
        </w:numPr>
        <w:tabs>
          <w:tab w:val="clear" w:pos="720"/>
          <w:tab w:val="left" w:pos="0" w:leader="none"/>
        </w:tabs>
        <w:suppressAutoHyphens w:val="true"/>
        <w:ind w:left="720" w:hanging="720"/>
        <w:jc w:val="both"/>
        <w:rPr/>
      </w:pPr>
      <w:r>
        <w:rPr>
          <w:rFonts w:eastAsia="Times New Roman" w:cs="Times New Roman" w:ascii="Times New Roman" w:hAnsi="Times New Roman"/>
        </w:rPr>
        <w:t xml:space="preserve">Artas, M and Hanley, D.  </w:t>
      </w:r>
      <w:r>
        <w:rPr>
          <w:rFonts w:eastAsia="Times New Roman" w:cs="Times New Roman" w:ascii="Times New Roman" w:hAnsi="Times New Roman"/>
          <w:i/>
          <w:iCs/>
        </w:rPr>
        <w:t>Fulminant Beriberi Heart Disease with Lactic Acidosis: Presentation of a Case</w:t>
      </w:r>
      <w:r>
        <w:rPr>
          <w:rFonts w:eastAsia="Times New Roman" w:cs="Times New Roman" w:ascii="Times New Roman" w:hAnsi="Times New Roman"/>
        </w:rPr>
        <w:t>.  Circulation. 58:566-572.  1978.</w:t>
      </w:r>
    </w:p>
    <w:p>
      <w:pPr>
        <w:pStyle w:val="Normal"/>
        <w:numPr>
          <w:ilvl w:val="0"/>
          <w:numId w:val="20"/>
        </w:numPr>
        <w:tabs>
          <w:tab w:val="clear" w:pos="720"/>
          <w:tab w:val="left" w:pos="0" w:leader="none"/>
        </w:tabs>
        <w:suppressAutoHyphens w:val="true"/>
        <w:ind w:left="720" w:hanging="720"/>
        <w:jc w:val="both"/>
        <w:rPr/>
      </w:pPr>
      <w:r>
        <w:rPr>
          <w:rFonts w:eastAsia="Times New Roman" w:cs="Times New Roman" w:ascii="Times New Roman" w:hAnsi="Times New Roman"/>
        </w:rPr>
        <w:t xml:space="preserve">Brown, Charles.  </w:t>
      </w:r>
      <w:r>
        <w:rPr>
          <w:rFonts w:eastAsia="Times New Roman" w:cs="Times New Roman" w:ascii="Times New Roman" w:hAnsi="Times New Roman"/>
          <w:i/>
          <w:iCs/>
        </w:rPr>
        <w:t>The Japanese POW Syndrome</w:t>
      </w:r>
      <w:r>
        <w:rPr>
          <w:rFonts w:eastAsia="Times New Roman" w:cs="Times New Roman" w:ascii="Times New Roman" w:hAnsi="Times New Roman"/>
        </w:rPr>
        <w:t>.  Diseases of the Nervous System.  10:1. 1949.</w:t>
      </w:r>
    </w:p>
    <w:p>
      <w:pPr>
        <w:pStyle w:val="Normal"/>
        <w:numPr>
          <w:ilvl w:val="0"/>
          <w:numId w:val="20"/>
        </w:numPr>
        <w:tabs>
          <w:tab w:val="clear" w:pos="720"/>
          <w:tab w:val="left" w:pos="0" w:leader="none"/>
        </w:tabs>
        <w:suppressAutoHyphens w:val="true"/>
        <w:ind w:left="360" w:hanging="360"/>
        <w:jc w:val="both"/>
        <w:rPr/>
      </w:pPr>
      <w:r>
        <w:rPr>
          <w:rFonts w:eastAsia="Times New Roman" w:cs="Times New Roman" w:ascii="Times New Roman" w:hAnsi="Times New Roman"/>
        </w:rPr>
        <w:t xml:space="preserve">Coke, LR.  </w:t>
      </w:r>
      <w:r>
        <w:rPr>
          <w:rFonts w:eastAsia="Times New Roman" w:cs="Times New Roman" w:ascii="Times New Roman" w:hAnsi="Times New Roman"/>
          <w:i/>
          <w:iCs/>
        </w:rPr>
        <w:t>Late Effects of Starvation</w:t>
      </w:r>
      <w:r>
        <w:rPr>
          <w:rFonts w:eastAsia="Times New Roman" w:cs="Times New Roman" w:ascii="Times New Roman" w:hAnsi="Times New Roman"/>
        </w:rPr>
        <w:t>.  Canadian Services Medical Journal.  17:313-324. 1961.</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 xml:space="preserve">POST TRAUMATIC OSTEOARTHRITIS </w:t>
      </w:r>
    </w:p>
    <w:p>
      <w:pPr>
        <w:pStyle w:val="Normal"/>
        <w:tabs>
          <w:tab w:val="clear" w:pos="720"/>
          <w:tab w:val="left" w:pos="-72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both"/>
        <w:rPr/>
      </w:pPr>
      <w:r>
        <w:rPr>
          <w:rFonts w:eastAsia="Times New Roman" w:cs="Times New Roman" w:ascii="Times New Roman" w:hAnsi="Times New Roman"/>
        </w:rPr>
        <w:t>1. Skelton WP, Skelton NK</w:t>
      </w:r>
      <w:r>
        <w:rPr>
          <w:rFonts w:eastAsia="Times New Roman" w:cs="Times New Roman" w:ascii="Times New Roman" w:hAnsi="Times New Roman"/>
          <w:i/>
          <w:iCs/>
        </w:rPr>
        <w:t>. Post Traumatic Osteoarthritis</w:t>
      </w:r>
      <w:r>
        <w:rPr>
          <w:rFonts w:eastAsia="Times New Roman" w:cs="Times New Roman" w:ascii="Times New Roman" w:hAnsi="Times New Roman"/>
        </w:rPr>
        <w:t>. American ex</w:t>
        <w:noBreakHyphen/>
        <w:t>POW Bulletin. 1993; 50: 10: 21</w:t>
        <w:noBreakHyphen/>
        <w:t xml:space="preserve">23.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2. Skelton WP, Skelton NK. </w:t>
      </w:r>
      <w:r>
        <w:rPr>
          <w:rFonts w:eastAsia="Times New Roman" w:cs="Times New Roman" w:ascii="Times New Roman" w:hAnsi="Times New Roman"/>
          <w:i/>
          <w:iCs/>
        </w:rPr>
        <w:t>Post Traumatic Osteoarthritis</w:t>
      </w:r>
      <w:r>
        <w:rPr>
          <w:rFonts w:eastAsia="Times New Roman" w:cs="Times New Roman" w:ascii="Times New Roman" w:hAnsi="Times New Roman"/>
        </w:rPr>
        <w:t xml:space="preserve">. Consultant, 1994: 34:     11: 1619 </w:t>
      </w:r>
    </w:p>
    <w:p>
      <w:pPr>
        <w:pStyle w:val="Normal"/>
        <w:tabs>
          <w:tab w:val="clear" w:pos="720"/>
          <w:tab w:val="left" w:pos="-720" w:leader="none"/>
        </w:tabs>
        <w:suppressAutoHyphens w:val="true"/>
        <w:jc w:val="both"/>
        <w:rPr/>
      </w:pPr>
      <w:r>
        <w:rPr>
          <w:rFonts w:eastAsia="Times New Roman" w:cs="Times New Roman" w:ascii="Times New Roman" w:hAnsi="Times New Roman"/>
        </w:rPr>
        <w:t>3. Soren A., Klein W</w:t>
      </w:r>
      <w:r>
        <w:rPr>
          <w:rFonts w:eastAsia="Times New Roman" w:cs="Times New Roman" w:ascii="Times New Roman" w:hAnsi="Times New Roman"/>
          <w:i/>
          <w:iCs/>
        </w:rPr>
        <w:t>. The Synovial Changes in Post Traumatic Synovitis and           Osteoarthritis</w:t>
      </w:r>
      <w:r>
        <w:rPr>
          <w:rFonts w:eastAsia="Times New Roman" w:cs="Times New Roman" w:ascii="Times New Roman" w:hAnsi="Times New Roman"/>
        </w:rPr>
        <w:t>. Rheumatology and Rehabilitation. 1978: 17:1:38</w:t>
        <w:noBreakHyphen/>
        <w:t xml:space="preserve">45. </w:t>
      </w:r>
    </w:p>
    <w:p>
      <w:pPr>
        <w:pStyle w:val="Normal"/>
        <w:tabs>
          <w:tab w:val="clear" w:pos="720"/>
          <w:tab w:val="left" w:pos="-720" w:leader="none"/>
        </w:tabs>
        <w:suppressAutoHyphens w:val="true"/>
        <w:jc w:val="both"/>
        <w:rPr/>
      </w:pPr>
      <w:r>
        <w:rPr>
          <w:rFonts w:eastAsia="Times New Roman" w:cs="Times New Roman" w:ascii="Times New Roman" w:hAnsi="Times New Roman"/>
        </w:rPr>
        <w:t>4. Pinals, RS</w:t>
      </w:r>
      <w:r>
        <w:rPr>
          <w:rFonts w:eastAsia="Times New Roman" w:cs="Times New Roman" w:ascii="Times New Roman" w:hAnsi="Times New Roman"/>
          <w:i/>
          <w:iCs/>
        </w:rPr>
        <w:t>. Disruptive Articular Trauma: Post Traumatic Osteoarthritis. In:         Arthritis and Allied Conditions</w:t>
      </w:r>
      <w:r>
        <w:rPr>
          <w:rFonts w:eastAsia="Times New Roman" w:cs="Times New Roman" w:ascii="Times New Roman" w:hAnsi="Times New Roman"/>
        </w:rPr>
        <w:t xml:space="preserve">, McCardy, AJ, Ed. Eleventh Edition. Lea &amp;           Febiger, Philadelphia, 1989; 1574.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ISCHEMIC HEART DISEASE</w:t>
      </w:r>
    </w:p>
    <w:p>
      <w:pPr>
        <w:pStyle w:val="Normal"/>
        <w:tabs>
          <w:tab w:val="clear" w:pos="720"/>
          <w:tab w:val="left" w:pos="-72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1    Adena MA. </w:t>
      </w:r>
      <w:r>
        <w:rPr>
          <w:rFonts w:eastAsia="Times New Roman" w:cs="Times New Roman" w:ascii="Times New Roman" w:hAnsi="Times New Roman"/>
          <w:i/>
          <w:iCs/>
        </w:rPr>
        <w:t>The Health of Australian Veterans</w:t>
      </w:r>
      <w:r>
        <w:rPr>
          <w:rFonts w:eastAsia="Times New Roman" w:cs="Times New Roman" w:ascii="Times New Roman" w:hAnsi="Times New Roman"/>
        </w:rPr>
        <w:t>. Med J Australia. 1989: 150:          356</w:t>
        <w:noBreakHyphen/>
        <w:t xml:space="preserve">357.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2.   Eberly RE, Engdahl BE. </w:t>
      </w:r>
      <w:r>
        <w:rPr>
          <w:rFonts w:eastAsia="Times New Roman" w:cs="Times New Roman" w:ascii="Times New Roman" w:hAnsi="Times New Roman"/>
          <w:i/>
          <w:iCs/>
        </w:rPr>
        <w:t>Prevalence of Somatic and Psychiatric Disorders Among Former Prisoners of War</w:t>
      </w:r>
      <w:r>
        <w:rPr>
          <w:rFonts w:eastAsia="Times New Roman" w:cs="Times New Roman" w:ascii="Times New Roman" w:hAnsi="Times New Roman"/>
        </w:rPr>
        <w:t>. Hosp. Community Psychiatry. 1991: 42:            807</w:t>
        <w:noBreakHyphen/>
        <w:t xml:space="preserve">813. </w:t>
      </w:r>
    </w:p>
    <w:p>
      <w:pPr>
        <w:pStyle w:val="Normal"/>
        <w:tabs>
          <w:tab w:val="clear" w:pos="720"/>
          <w:tab w:val="left" w:pos="-720" w:leader="none"/>
        </w:tabs>
        <w:suppressAutoHyphens w:val="true"/>
        <w:jc w:val="both"/>
        <w:rPr/>
      </w:pPr>
      <w:r>
        <w:rPr>
          <w:rFonts w:eastAsia="Times New Roman" w:cs="Times New Roman" w:ascii="Times New Roman" w:hAnsi="Times New Roman"/>
        </w:rPr>
        <w:t>3.    Fred G, Stringer PB</w:t>
      </w:r>
      <w:r>
        <w:rPr>
          <w:rFonts w:eastAsia="Times New Roman" w:cs="Times New Roman" w:ascii="Times New Roman" w:hAnsi="Times New Roman"/>
          <w:i/>
          <w:iCs/>
        </w:rPr>
        <w:t>. Comparative Mortality Experience, 1946</w:t>
        <w:noBreakHyphen/>
        <w:t>1963, Among Former Australian Prisoners of War of the Japanese</w:t>
      </w:r>
      <w:r>
        <w:rPr>
          <w:rFonts w:eastAsia="Times New Roman" w:cs="Times New Roman" w:ascii="Times New Roman" w:hAnsi="Times New Roman"/>
        </w:rPr>
        <w:t xml:space="preserve">. Aust. Repat. Dept.               Med.  Bull. 1968: 2: 28.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4.   Gill G. </w:t>
      </w:r>
      <w:r>
        <w:rPr>
          <w:rFonts w:eastAsia="Times New Roman" w:cs="Times New Roman" w:ascii="Times New Roman" w:hAnsi="Times New Roman"/>
          <w:i/>
          <w:iCs/>
        </w:rPr>
        <w:t>Study of Mortality and Autopsy Findings Amongst Former Prisoners of the Japanese.</w:t>
      </w:r>
      <w:r>
        <w:rPr>
          <w:rFonts w:eastAsia="Times New Roman" w:cs="Times New Roman" w:ascii="Times New Roman" w:hAnsi="Times New Roman"/>
        </w:rPr>
        <w:t xml:space="preserve"> J.R. Army Medical Corps. 1983: 129: 11</w:t>
        <w:noBreakHyphen/>
        <w:t xml:space="preserve">13. </w:t>
      </w:r>
    </w:p>
    <w:p>
      <w:pPr>
        <w:pStyle w:val="Normal"/>
        <w:numPr>
          <w:ilvl w:val="0"/>
          <w:numId w:val="21"/>
        </w:numPr>
        <w:tabs>
          <w:tab w:val="clear" w:pos="720"/>
          <w:tab w:val="left" w:pos="0" w:leader="none"/>
        </w:tabs>
        <w:suppressAutoHyphens w:val="true"/>
        <w:ind w:left="720" w:hanging="720"/>
        <w:jc w:val="both"/>
        <w:rPr/>
      </w:pPr>
      <w:r>
        <w:rPr>
          <w:rFonts w:eastAsia="Times New Roman" w:cs="Times New Roman" w:ascii="Times New Roman" w:hAnsi="Times New Roman"/>
        </w:rPr>
        <w:t xml:space="preserve">Gill  GV, Bell DR. </w:t>
      </w:r>
      <w:r>
        <w:rPr>
          <w:rFonts w:eastAsia="Times New Roman" w:cs="Times New Roman" w:ascii="Times New Roman" w:hAnsi="Times New Roman"/>
          <w:i/>
          <w:iCs/>
        </w:rPr>
        <w:t>The Health of Former Prisoners of War of the Japanese</w:t>
      </w:r>
      <w:r>
        <w:rPr>
          <w:rFonts w:eastAsia="Times New Roman" w:cs="Times New Roman" w:ascii="Times New Roman" w:hAnsi="Times New Roman"/>
        </w:rPr>
        <w:t>.     Practitioner. 1981: 225:531</w:t>
        <w:noBreakHyphen/>
        <w:t>538.</w:t>
      </w:r>
    </w:p>
    <w:p>
      <w:pPr>
        <w:pStyle w:val="Normal"/>
        <w:numPr>
          <w:ilvl w:val="0"/>
          <w:numId w:val="21"/>
        </w:numPr>
        <w:tabs>
          <w:tab w:val="clear" w:pos="720"/>
          <w:tab w:val="left" w:pos="0" w:leader="none"/>
        </w:tabs>
        <w:suppressAutoHyphens w:val="true"/>
        <w:ind w:left="720" w:hanging="720"/>
        <w:jc w:val="both"/>
        <w:rPr/>
      </w:pPr>
      <w:r>
        <w:rPr>
          <w:rFonts w:eastAsia="Times New Roman" w:cs="Times New Roman" w:ascii="Times New Roman" w:hAnsi="Times New Roman"/>
        </w:rPr>
        <w:t xml:space="preserve">Gill, GV, Henry L.  </w:t>
      </w:r>
      <w:r>
        <w:rPr>
          <w:rFonts w:eastAsia="Times New Roman" w:cs="Times New Roman" w:ascii="Times New Roman" w:hAnsi="Times New Roman"/>
          <w:i/>
          <w:iCs/>
        </w:rPr>
        <w:t>Chronic Cardiac Beriberi in a Former Prisoner of the Japanese.</w:t>
      </w:r>
      <w:r>
        <w:rPr>
          <w:rFonts w:eastAsia="Times New Roman" w:cs="Times New Roman" w:ascii="Times New Roman" w:hAnsi="Times New Roman"/>
        </w:rPr>
        <w:t xml:space="preserve">  Br J of Nutrition 1980: 44: 273-274.</w:t>
      </w:r>
    </w:p>
    <w:p>
      <w:pPr>
        <w:pStyle w:val="Normal"/>
        <w:numPr>
          <w:ilvl w:val="0"/>
          <w:numId w:val="21"/>
        </w:numPr>
        <w:tabs>
          <w:tab w:val="clear" w:pos="720"/>
          <w:tab w:val="left" w:pos="0" w:leader="none"/>
        </w:tabs>
        <w:suppressAutoHyphens w:val="true"/>
        <w:ind w:left="720" w:hanging="720"/>
        <w:jc w:val="both"/>
        <w:rPr/>
      </w:pPr>
      <w:r>
        <w:rPr>
          <w:rFonts w:eastAsia="Times New Roman" w:cs="Times New Roman" w:ascii="Times New Roman" w:hAnsi="Times New Roman"/>
        </w:rPr>
        <w:t xml:space="preserve">Oboler S. </w:t>
      </w:r>
      <w:r>
        <w:rPr>
          <w:rFonts w:eastAsia="Times New Roman" w:cs="Times New Roman" w:ascii="Times New Roman" w:hAnsi="Times New Roman"/>
          <w:i/>
          <w:iCs/>
        </w:rPr>
        <w:t xml:space="preserve">American Prisoner of War </w:t>
        <w:noBreakHyphen/>
        <w:t xml:space="preserve"> an Overview</w:t>
      </w:r>
      <w:r>
        <w:rPr>
          <w:rFonts w:eastAsia="Times New Roman" w:cs="Times New Roman" w:ascii="Times New Roman" w:hAnsi="Times New Roman"/>
        </w:rPr>
        <w:t>. In Williams T (ed), Post   Traumatic Stress Disorder: A Handbook for Clinicians. Disabled American Veterans, Cincinnati, Ohio. 1987: 131</w:t>
        <w:noBreakHyphen/>
        <w:t xml:space="preserve">143. </w:t>
      </w:r>
    </w:p>
    <w:p>
      <w:pPr>
        <w:pStyle w:val="Normal"/>
        <w:numPr>
          <w:ilvl w:val="0"/>
          <w:numId w:val="21"/>
        </w:numPr>
        <w:tabs>
          <w:tab w:val="clear" w:pos="720"/>
          <w:tab w:val="left" w:pos="0" w:leader="none"/>
        </w:tabs>
        <w:suppressAutoHyphens w:val="true"/>
        <w:ind w:left="720" w:hanging="720"/>
        <w:jc w:val="both"/>
        <w:rPr/>
      </w:pPr>
      <w:r>
        <w:rPr>
          <w:rFonts w:eastAsia="Times New Roman" w:cs="Times New Roman" w:ascii="Times New Roman" w:hAnsi="Times New Roman"/>
        </w:rPr>
        <w:t xml:space="preserve">Fishbach, WM. </w:t>
      </w:r>
      <w:r>
        <w:rPr>
          <w:rFonts w:eastAsia="Times New Roman" w:cs="Times New Roman" w:ascii="Times New Roman" w:hAnsi="Times New Roman"/>
          <w:i/>
          <w:iCs/>
        </w:rPr>
        <w:t>Cardiac and Electrodiographic Observations on American Prisoners of War Repatriated from the Japanese</w:t>
      </w:r>
      <w:r>
        <w:rPr>
          <w:rFonts w:eastAsia="Times New Roman" w:cs="Times New Roman" w:ascii="Times New Roman" w:hAnsi="Times New Roman"/>
        </w:rPr>
        <w:t>.  US Naval Medical Bulletin.  48: 69-74. 1948.</w:t>
      </w:r>
    </w:p>
    <w:p>
      <w:pPr>
        <w:pStyle w:val="Normal"/>
        <w:numPr>
          <w:ilvl w:val="0"/>
          <w:numId w:val="21"/>
        </w:numPr>
        <w:tabs>
          <w:tab w:val="clear" w:pos="720"/>
          <w:tab w:val="left" w:pos="0" w:leader="none"/>
        </w:tabs>
        <w:suppressAutoHyphens w:val="true"/>
        <w:ind w:left="720" w:hanging="7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Page WF, Ostfeld AM. </w:t>
      </w:r>
      <w:r>
        <w:rPr>
          <w:rFonts w:eastAsia="Times New Roman" w:cs="Times New Roman" w:ascii="Times New Roman" w:hAnsi="Times New Roman"/>
          <w:i/>
          <w:iCs/>
        </w:rPr>
        <w:t>Malnutrition and Subsequent Ischemic Heart Disease in Former Prisoners of War of World War II and the Korean Conflict</w:t>
      </w:r>
      <w:r>
        <w:rPr>
          <w:rFonts w:eastAsia="Times New Roman" w:cs="Times New Roman" w:ascii="Times New Roman" w:hAnsi="Times New Roman"/>
        </w:rPr>
        <w:t>. J. Clin.  Epidemiol. 1994: 47:12: 1437</w:t>
        <w:noBreakHyphen/>
        <w:t xml:space="preserve">1439. </w:t>
      </w:r>
    </w:p>
    <w:p>
      <w:pPr>
        <w:pStyle w:val="Normal"/>
        <w:numPr>
          <w:ilvl w:val="0"/>
          <w:numId w:val="21"/>
        </w:numPr>
        <w:tabs>
          <w:tab w:val="clear" w:pos="720"/>
          <w:tab w:val="left" w:pos="0" w:leader="none"/>
        </w:tabs>
        <w:suppressAutoHyphens w:val="true"/>
        <w:ind w:left="720" w:hanging="720"/>
        <w:jc w:val="both"/>
        <w:rPr/>
      </w:pPr>
      <w:r>
        <w:rPr>
          <w:rFonts w:eastAsia="Times New Roman" w:cs="Times New Roman" w:ascii="Times New Roman" w:hAnsi="Times New Roman"/>
        </w:rPr>
        <w:t>Richardson HJ</w:t>
      </w:r>
      <w:r>
        <w:rPr>
          <w:rFonts w:eastAsia="Times New Roman" w:cs="Times New Roman" w:ascii="Times New Roman" w:hAnsi="Times New Roman"/>
          <w:i/>
          <w:iCs/>
        </w:rPr>
        <w:t>. Report of a Study of Disabilities and Problems of Hong Kong Veterans. 1964</w:t>
        <w:noBreakHyphen/>
        <w:t>1965</w:t>
      </w:r>
      <w:r>
        <w:rPr>
          <w:rFonts w:eastAsia="Times New Roman" w:cs="Times New Roman" w:ascii="Times New Roman" w:hAnsi="Times New Roman"/>
        </w:rPr>
        <w:t xml:space="preserve">. Canadian Pension Commissions Commission, Ottawa.   1965. </w:t>
      </w:r>
    </w:p>
    <w:p>
      <w:pPr>
        <w:pStyle w:val="Normal"/>
        <w:numPr>
          <w:ilvl w:val="0"/>
          <w:numId w:val="21"/>
        </w:numPr>
        <w:tabs>
          <w:tab w:val="clear" w:pos="720"/>
          <w:tab w:val="left" w:pos="0" w:leader="none"/>
        </w:tabs>
        <w:suppressAutoHyphens w:val="true"/>
        <w:ind w:left="720" w:hanging="7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Salmond GC, Geddes MK, Salmond CE. </w:t>
      </w:r>
      <w:r>
        <w:rPr>
          <w:rFonts w:eastAsia="Times New Roman" w:cs="Times New Roman" w:ascii="Times New Roman" w:hAnsi="Times New Roman"/>
          <w:i/>
          <w:iCs/>
        </w:rPr>
        <w:t>The Health of Former Servicemen</w:t>
      </w:r>
      <w:r>
        <w:rPr>
          <w:rFonts w:eastAsia="Times New Roman" w:cs="Times New Roman" w:ascii="Times New Roman" w:hAnsi="Times New Roman"/>
        </w:rPr>
        <w:t xml:space="preserve">.   War Pensions Medical Research Trust Board. Wellington, New Zealand 1977. </w:t>
      </w:r>
    </w:p>
    <w:p>
      <w:pPr>
        <w:pStyle w:val="Normal"/>
        <w:numPr>
          <w:ilvl w:val="0"/>
          <w:numId w:val="21"/>
        </w:numPr>
        <w:tabs>
          <w:tab w:val="clear" w:pos="720"/>
          <w:tab w:val="left" w:pos="0" w:leader="none"/>
        </w:tabs>
        <w:suppressAutoHyphens w:val="true"/>
        <w:ind w:left="720" w:hanging="720"/>
        <w:jc w:val="both"/>
        <w:rPr/>
      </w:pPr>
      <w:r>
        <w:rPr>
          <w:rFonts w:eastAsia="Times New Roman" w:cs="Times New Roman" w:ascii="Times New Roman" w:hAnsi="Times New Roman"/>
        </w:rPr>
        <w:t>Skelton WP, Skelton NK</w:t>
      </w:r>
      <w:r>
        <w:rPr>
          <w:rFonts w:eastAsia="Times New Roman" w:cs="Times New Roman" w:ascii="Times New Roman" w:hAnsi="Times New Roman"/>
          <w:i/>
          <w:iCs/>
        </w:rPr>
        <w:t>. Ischemic Heart Disease</w:t>
      </w:r>
      <w:r>
        <w:rPr>
          <w:rFonts w:eastAsia="Times New Roman" w:cs="Times New Roman" w:ascii="Times New Roman" w:hAnsi="Times New Roman"/>
        </w:rPr>
        <w:t>. American ex</w:t>
        <w:noBreakHyphen/>
        <w:t>POW Bulletin 1994: 51: 8: 30</w:t>
        <w:noBreakHyphen/>
        <w:t xml:space="preserve">32. </w:t>
      </w:r>
    </w:p>
    <w:p>
      <w:pPr>
        <w:pStyle w:val="Normal"/>
        <w:numPr>
          <w:ilvl w:val="0"/>
          <w:numId w:val="21"/>
        </w:numPr>
        <w:tabs>
          <w:tab w:val="clear" w:pos="720"/>
          <w:tab w:val="left" w:pos="0" w:leader="none"/>
        </w:tabs>
        <w:suppressAutoHyphens w:val="true"/>
        <w:ind w:left="36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Jeffry, FE and Ableman, WH. </w:t>
      </w:r>
      <w:r>
        <w:rPr>
          <w:rFonts w:eastAsia="Times New Roman" w:cs="Times New Roman" w:ascii="Times New Roman" w:hAnsi="Times New Roman"/>
          <w:i/>
          <w:iCs/>
        </w:rPr>
        <w:t>Recovery of Proven Shosin Beriberi</w:t>
      </w:r>
      <w:r>
        <w:rPr>
          <w:rFonts w:eastAsia="Times New Roman" w:cs="Times New Roman" w:ascii="Times New Roman" w:hAnsi="Times New Roman"/>
        </w:rPr>
        <w:t>.  American Journal of Medicine.  50:123. 1071.</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 xml:space="preserve">FROSTBITE </w:t>
      </w:r>
    </w:p>
    <w:p>
      <w:pPr>
        <w:pStyle w:val="Normal"/>
        <w:tabs>
          <w:tab w:val="clear" w:pos="720"/>
          <w:tab w:val="left" w:pos="-72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1. Altman MI and Hutton SJ. </w:t>
      </w:r>
      <w:r>
        <w:rPr>
          <w:rFonts w:eastAsia="Times New Roman" w:cs="Times New Roman" w:ascii="Times New Roman" w:hAnsi="Times New Roman"/>
          <w:i/>
          <w:iCs/>
        </w:rPr>
        <w:t>Late Neuropathic Sequelae of Cold Injury</w:t>
      </w:r>
      <w:r>
        <w:rPr>
          <w:rFonts w:eastAsia="Times New Roman" w:cs="Times New Roman" w:ascii="Times New Roman" w:hAnsi="Times New Roman"/>
        </w:rPr>
        <w:t>. J Foot         Surg. 1987: 26:213</w:t>
        <w:noBreakHyphen/>
        <w:t xml:space="preserve">216.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2. Barber FA. </w:t>
      </w:r>
      <w:r>
        <w:rPr>
          <w:rFonts w:eastAsia="Times New Roman" w:cs="Times New Roman" w:ascii="Times New Roman" w:hAnsi="Times New Roman"/>
          <w:i/>
          <w:iCs/>
        </w:rPr>
        <w:t>Cold Injury in the Military</w:t>
      </w:r>
      <w:r>
        <w:rPr>
          <w:rFonts w:eastAsia="Times New Roman" w:cs="Times New Roman" w:ascii="Times New Roman" w:hAnsi="Times New Roman"/>
        </w:rPr>
        <w:t>. Med Bull of the U.S. Army, Europe,         1980: 37: 22</w:t>
        <w:noBreakHyphen/>
        <w:t xml:space="preserve">27.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3. Blari JL et al. </w:t>
      </w:r>
      <w:r>
        <w:rPr>
          <w:rFonts w:eastAsia="Times New Roman" w:cs="Times New Roman" w:ascii="Times New Roman" w:hAnsi="Times New Roman"/>
          <w:i/>
          <w:iCs/>
        </w:rPr>
        <w:t>Sequelae to Cold Injury in One Hundred Patients</w:t>
      </w:r>
      <w:r>
        <w:rPr>
          <w:rFonts w:eastAsia="Times New Roman" w:cs="Times New Roman" w:ascii="Times New Roman" w:hAnsi="Times New Roman"/>
        </w:rPr>
        <w:t>. JAMA.                1957:163:14:1203</w:t>
        <w:noBreakHyphen/>
        <w:t xml:space="preserve">1208.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4. Frey CS. </w:t>
      </w:r>
      <w:r>
        <w:rPr>
          <w:rFonts w:eastAsia="Times New Roman" w:cs="Times New Roman" w:ascii="Times New Roman" w:hAnsi="Times New Roman"/>
          <w:i/>
          <w:iCs/>
        </w:rPr>
        <w:t>Frostbitten Feet</w:t>
      </w:r>
      <w:r>
        <w:rPr>
          <w:rFonts w:eastAsia="Times New Roman" w:cs="Times New Roman" w:ascii="Times New Roman" w:hAnsi="Times New Roman"/>
        </w:rPr>
        <w:t>. The Physician and Sports</w:t>
        <w:noBreakHyphen/>
        <w:t>medicine.                               1992:20:1:67</w:t>
        <w:noBreakHyphen/>
        <w:t xml:space="preserve">70.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5. Glick R, et al. </w:t>
      </w:r>
      <w:r>
        <w:rPr>
          <w:rFonts w:eastAsia="Times New Roman" w:cs="Times New Roman" w:ascii="Times New Roman" w:hAnsi="Times New Roman"/>
          <w:i/>
          <w:iCs/>
        </w:rPr>
        <w:t>Frostbite Arthritis</w:t>
      </w:r>
      <w:r>
        <w:rPr>
          <w:rFonts w:eastAsia="Times New Roman" w:cs="Times New Roman" w:ascii="Times New Roman" w:hAnsi="Times New Roman"/>
        </w:rPr>
        <w:t>. J Rheumatology. 1979:6:456</w:t>
        <w:noBreakHyphen/>
        <w:t xml:space="preserve">460. </w:t>
      </w:r>
    </w:p>
    <w:p>
      <w:pPr>
        <w:pStyle w:val="Normal"/>
        <w:tabs>
          <w:tab w:val="clear" w:pos="720"/>
          <w:tab w:val="left" w:pos="-720" w:leader="none"/>
        </w:tabs>
        <w:suppressAutoHyphens w:val="true"/>
        <w:jc w:val="both"/>
        <w:rPr/>
      </w:pPr>
      <w:r>
        <w:rPr>
          <w:rFonts w:eastAsia="Times New Roman" w:cs="Times New Roman" w:ascii="Times New Roman" w:hAnsi="Times New Roman"/>
        </w:rPr>
        <w:t xml:space="preserve">6. Lewis TL. </w:t>
      </w:r>
      <w:r>
        <w:rPr>
          <w:rFonts w:eastAsia="Times New Roman" w:cs="Times New Roman" w:ascii="Times New Roman" w:hAnsi="Times New Roman"/>
          <w:i/>
          <w:iCs/>
        </w:rPr>
        <w:t>Observations on Some Normal and Injurious Effects on Underlying      Tissues</w:t>
      </w:r>
      <w:r>
        <w:rPr>
          <w:rFonts w:eastAsia="Times New Roman" w:cs="Times New Roman" w:ascii="Times New Roman" w:hAnsi="Times New Roman"/>
        </w:rPr>
        <w:t>: Frostbite. British Medical Journal. 1941:2:869</w:t>
        <w:noBreakHyphen/>
        <w:t xml:space="preserve">872.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PSYCHIATRIC</w:t>
      </w:r>
    </w:p>
    <w:p>
      <w:pPr>
        <w:pStyle w:val="Normal"/>
        <w:tabs>
          <w:tab w:val="clear" w:pos="720"/>
          <w:tab w:val="left" w:pos="-72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both"/>
        <w:rPr/>
      </w:pPr>
      <w:r>
        <w:rPr>
          <w:rFonts w:eastAsia="Times New Roman" w:cs="Times New Roman" w:ascii="Times New Roman" w:hAnsi="Times New Roman"/>
        </w:rPr>
        <w:t>1.</w:t>
      </w:r>
      <w:r>
        <w:rPr>
          <w:rFonts w:eastAsia="Times New Roman" w:cs="Times New Roman" w:ascii="Times New Roman" w:hAnsi="Times New Roman"/>
          <w:u w:val="single"/>
        </w:rPr>
        <w:t xml:space="preserve">  APA Diagnostic and Statistical Manual III.</w:t>
      </w:r>
      <w:r>
        <w:rPr>
          <w:rFonts w:eastAsia="Times New Roman" w:cs="Times New Roman" w:ascii="Times New Roman" w:hAnsi="Times New Roman"/>
        </w:rPr>
        <w:t xml:space="preserve"> American Psychiatric Association.    1990.</w:t>
      </w:r>
    </w:p>
    <w:p>
      <w:pPr>
        <w:pStyle w:val="Normal"/>
        <w:jc w:val="both"/>
        <w:rPr/>
      </w:pPr>
      <w:r>
        <w:rPr>
          <w:rFonts w:eastAsia="Times New Roman" w:cs="Times New Roman" w:ascii="Times New Roman" w:hAnsi="Times New Roman"/>
        </w:rPr>
        <w:t>2.</w:t>
      </w:r>
      <w:r>
        <w:rPr>
          <w:rFonts w:eastAsia="Times New Roman" w:cs="Times New Roman" w:ascii="Times New Roman" w:hAnsi="Times New Roman"/>
          <w:u w:val="single"/>
        </w:rPr>
        <w:t xml:space="preserve">  APA Diagnostic and Statistical Manual IV</w:t>
      </w:r>
      <w:r>
        <w:rPr>
          <w:rFonts w:eastAsia="Times New Roman" w:cs="Times New Roman" w:ascii="Times New Roman" w:hAnsi="Times New Roman"/>
        </w:rPr>
        <w:t>. American Psychiatric Association.     1994.</w:t>
      </w:r>
    </w:p>
    <w:p>
      <w:pPr>
        <w:pStyle w:val="Normal"/>
        <w:jc w:val="both"/>
        <w:rPr/>
      </w:pPr>
      <w:r>
        <w:rPr>
          <w:rFonts w:eastAsia="Times New Roman" w:cs="Times New Roman" w:ascii="Times New Roman" w:hAnsi="Times New Roman"/>
        </w:rPr>
        <w:t xml:space="preserve">3.  Brill, NQ.  </w:t>
      </w:r>
      <w:r>
        <w:rPr>
          <w:rFonts w:eastAsia="Times New Roman" w:cs="Times New Roman" w:ascii="Times New Roman" w:hAnsi="Times New Roman"/>
          <w:i/>
          <w:iCs/>
        </w:rPr>
        <w:t>Neuropsychiatric Examinations of Military Personnel Recovered From Japanese Prison Camps</w:t>
      </w:r>
      <w:r>
        <w:rPr>
          <w:rFonts w:eastAsia="Times New Roman" w:cs="Times New Roman" w:ascii="Times New Roman" w:hAnsi="Times New Roman"/>
        </w:rPr>
        <w:t>.  US Medical Dept.  5:429-438. 194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3"/>
        <w:rPr/>
      </w:pPr>
      <w:r>
        <w:rPr/>
        <w:t>Dedication</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is book is dedicated to my father, William Paul Skelton Jr., an ex-POW of Germany whose will to survive made it possible for me to be here today.  Additionally, it was his strength that he imparted to me to help me through my difficult times. It is further respectfully dedicated to all the ex-POWs that I have had the pleasure of knowing both locally and nationally who have taught me so much about the American ex-POW whose only request was that I would listen to them and be compassionate and considerate of their needs.  Among those captured by the Germans, I wish to recognize and remember Donald Britt, Ross Coker, Glen Cleland, Harold Chesterman, Paul Dely, James Vogel, Frank Irizary, Eugene Nagy, Judson Luckhurst, Harley Burnett, Albert Bernard, Furman Davis, George Drew, Elonomac Creel, William Hooper, James Fulton, Richard Sprouse, Charles Stenger and Santos Santoni.  From those captured by the Japanese, I wish to include Robert Horn, Joseph Moore, Owen Boothroyd, Charles Looper, Stephen Raymond, Antonio Delpino, Max Wilson, John Aldrich, Landys McClamma, Jasper Taylor, Henry Brunet, Jake Austin, Keith Johnson, Stan Sommers, Al Bland and Ralph Levenburg.  From those captured by the North Koreans and Chinese during the Korean War, I wish to remember William Shaddish, Marvin Wallace, Joseph Spano, Robert Buzbee, Al Burton, Paul Lynch, Charles Davis and Wilmer Bartlett. And finally from those captured by the North Vietnamese and the Vietcong during the Vietnam War, I wish to remember James Jackson, Everett Alvarez and Dick Stratton.  I will never forget the influence on my life these brave men have had and what they have taught me.                   .       </w:t>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2160" w:right="2160" w:gutter="0" w:header="720" w:top="1080" w:footer="72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i/>
        <w:iCs/>
      </w:rPr>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7</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W. P. S. III, 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80"/>
        </w:tabs>
        <w:ind w:left="1380" w:hanging="13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50"/>
        </w:tabs>
        <w:ind w:left="1350" w:hanging="13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25"/>
        </w:tabs>
        <w:ind w:left="1425" w:hanging="1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25"/>
        </w:tabs>
        <w:ind w:left="1425" w:hanging="1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32"/>
      <w:szCs w:val="3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eastAsia="Times New Roman" w:cs="Times New Roman"/>
    </w:rPr>
  </w:style>
  <w:style w:type="paragraph" w:styleId="BodyText3">
    <w:name w:val="Body Text 3"/>
    <w:basedOn w:val="Normal"/>
    <w:qFormat/>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18:00Z</dcterms:created>
  <dc:creator>Valued Gateway Customer</dc:creator>
  <dc:description/>
  <dc:language>en-US</dc:language>
  <cp:lastModifiedBy>Gwen L Palmer</cp:lastModifiedBy>
  <cp:lastPrinted>2000-08-17T12:40:00Z</cp:lastPrinted>
  <dcterms:modified xsi:type="dcterms:W3CDTF">2001-04-24T18:18:00Z</dcterms:modified>
  <cp:revision>2</cp:revision>
  <dc:subject/>
  <dc:title>PRESUMPTIVE SERVICE CONNECTED DISABILITIES </dc:title>
</cp:coreProperties>
</file>