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>A SNAPSHOT OF DIABETES:</w:t>
      </w:r>
    </w:p>
    <w:p>
      <w:pPr>
        <w:pStyle w:val="TextBody"/>
        <w:jc w:val="left"/>
        <w:rPr/>
      </w:pPr>
      <w:r>
        <w:rPr/>
        <w:t>THE FACTS ABOUT AMERICA’S</w:t>
      </w:r>
    </w:p>
    <w:p>
      <w:pPr>
        <w:pStyle w:val="TextBody"/>
        <w:jc w:val="left"/>
        <w:rPr/>
      </w:pPr>
      <w:r>
        <w:rPr/>
        <w:t>SIXTH LEADING CAUSE OF DEATH BY DISEASE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What is diabe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betes is a chronic metabolic disease in which the body does not produce or properly use insulin, a hormone that is needed to convert sugar, starches, and other food into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w many Americans have diabe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out 16 million Americans have diabetes; that’s about 6 percent of the population.  About 5.4 million of these people do not know they have the disease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ch year, 798,000 people are diagnosed with diabetes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number of people diagnosed with diabetes has risen from 1.5 million in 1958 to 10.3 million in 1997, a sixfold increase.</w:t>
      </w:r>
      <w:r>
        <w:rPr>
          <w:sz w:val="24"/>
          <w:vertAlign w:val="superscript"/>
        </w:rPr>
        <w:t>1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is the prevalence of diabetes by ty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ype 1 diabetes accounts for 5 to 10 percent of all diagnosed cases of diabetes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ype 2 diabetes accounts for 90 to 95 percent of all diagnosed cases of diabetes.</w:t>
      </w:r>
      <w:r>
        <w:rPr>
          <w:sz w:val="24"/>
          <w:vertAlign w:val="superscript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is the prevalence of diabetes by gend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.5 million men have diabetes (8.2 percent of all men age 20 years and older)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8.1 million women have diabetes (8.2 percent of all women age 20 years and older)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is the prevalence of diabetes by 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6.3 million Americans age 65 or older have diabetes -- 18.4 percent of this age group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5.6 million Americans age 20 or older have diabetes -- 8.2 percent of this age group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at is the prevalence of diabetes by race/ethnic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frican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.3 million African Americans age 20 or older have diabetes -- 10.8 percent of this group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frican Americans are 1.7 times as likely to have diabetes as Caucasians of similar age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ispanic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average, Hispanic Americans are almost twice as likely to have diabetes as non-Hispanic whites of similar age.</w:t>
      </w:r>
      <w:r>
        <w:rPr>
          <w:sz w:val="24"/>
          <w:vertAlign w:val="superscript"/>
        </w:rPr>
        <w:t>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u w:val="none"/>
        </w:rPr>
      </w:pPr>
      <w:r>
        <w:rPr/>
        <w:t>Asian Americans and Pacific Islanders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evalence data for diabetes among Asian Americans and Pacific Islanders are limited.  Some groups within this population are at increased risk for diabetes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ata collected from 1988 to 1995 suggest that Native Hawaiians are twice as likely to have diagnosed diabetes as Caucasian residents of Hawaii.</w:t>
      </w:r>
      <w:r>
        <w:rPr>
          <w:sz w:val="24"/>
          <w:vertAlign w:val="superscript"/>
        </w:rPr>
        <w:t>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tive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s of diabetes vary widely among Native American tribes, bands, pueblos and villages, ranging anywhere from 5 to 50 percent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ucas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.3 million non-Hispanic whites age 20 or older have diabetes -- 7.8 percent of this group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does diabetes occur geographicall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Mississippi, 17 percent of adults ages 65 to 74 have diabetes – the highest prevalence in the United States for this age group.  In addition, 8.5 percent of adults ages 45 to 64 in Mississippi have diabetes.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Texas, 15.2 percent of adults ages 65 to 74 have diabetes – the second-highest prevalence in the United States for this age group.  In addition, 9 percent of adults ages 45 to 64 in Texas have diabetes.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Alaska, Delaware, Louisiana, Pennsylvania, and South Carolina, approximately 14 percent of adults ages 65 to 74 have diabetes.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31 states and the District of Columbia, the prevalence of diabetes for adults ages 65 to 74 falls between 10 percent and 14 percent.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Tennessee, 9.1 percent of adults ages 45 to 64 have diabetes – the highest prevalence in the United States for this age group.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In addition to Tennessee, Texas, and Mississippi, the following states have the highest prevalence of diabetes among adults ages 45 to 64: Louisiana (8.7 percent), Michigan (8.5 percent), Arkansas (8.2 percent), South Carolina (8.2 percent), and West Virginia (8 percent).</w:t>
      </w:r>
      <w:r>
        <w:rPr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w many deaths are linked to diabe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abetes contributed to 187,800 deaths in 1995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abetes was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eading cause of death listed on U.S. death certificates in 1995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eading cause of death by disease).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ies have found death rates to be twice as high among middle-aged people with diabetes as among middle-aged people without diabetes.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How much does diabetes cost the n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tal health care and related costs for the treatment of diabetes run about $98.2 billion annually.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f this total, direct medical costs (e.g., hospitalizations, medical care, treatment supplies) account for about $44.1 billion.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other $54.1 billion covers indirect costs such as disability payments, time lost from work, and premature death.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>National Diabetes Fact Sheet: National estimates and general information on diabetes in the United States.  National Institutes of Health, et al, 1997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i/>
          <w:sz w:val="18"/>
          <w:vertAlign w:val="superscript"/>
        </w:rPr>
        <w:t>2</w:t>
      </w:r>
      <w:r>
        <w:rPr>
          <w:i/>
          <w:sz w:val="18"/>
          <w:u w:val="single"/>
        </w:rPr>
        <w:t>Diabetes in America</w:t>
      </w:r>
      <w:r>
        <w:rPr>
          <w:sz w:val="18"/>
        </w:rPr>
        <w:t xml:space="preserve">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).  National Institute of Diabetes and Digestive and Kidney Diseases, National Institutes of Health; NIH Publication #95-1468, 1995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vertAlign w:val="superscript"/>
        </w:rPr>
        <w:t>3</w:t>
      </w:r>
      <w:r>
        <w:rPr>
          <w:sz w:val="18"/>
        </w:rPr>
        <w:t>Behavioral Risk Factor Surveillance System, National Center for Chronic Disease Prevention and Health Promotion, Centers for Disease Control and Prevention, 1993-1995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American Diabetes Association.  “Economic Consequences of Diabetes Mellitus in the U.S. in 1997,” </w:t>
      </w:r>
      <w:r>
        <w:rPr>
          <w:i/>
          <w:sz w:val="18"/>
          <w:u w:val="single"/>
        </w:rPr>
        <w:t>Diabetes Care</w:t>
      </w:r>
      <w:r>
        <w:rPr>
          <w:sz w:val="18"/>
        </w:rPr>
        <w:t xml:space="preserve"> 1998; 21(2): 296-309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3:32:00Z</dcterms:created>
  <dc:creator>Roman Whitt</dc:creator>
  <dc:description/>
  <dc:language>en-US</dc:language>
  <cp:lastModifiedBy>VA</cp:lastModifiedBy>
  <cp:lastPrinted>1998-08-12T09:31:00Z</cp:lastPrinted>
  <dcterms:modified xsi:type="dcterms:W3CDTF">1998-08-12T13:32:00Z</dcterms:modified>
  <cp:revision>2</cp:revision>
  <dc:subject/>
  <dc:title>Draft – 2/20/98</dc:title>
</cp:coreProperties>
</file>