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Byrd Honors Scholarship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6</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85: Byrd Honors Scholarship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mote student excellence and to recognize exceptionally able students who show promise of continued excellence</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Byrd Honor Scholars will successfully complete postsecondary education programs at high rat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86"/>
        <w:gridCol w:w="1970"/>
        <w:gridCol w:w="2196"/>
        <w:gridCol w:w="346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Byrd scholars graduating within 4 years.   (Desired direction: increase)</w:t>
            </w:r>
            <w:r>
              <w:rPr>
                <w:sz w:val="24"/>
                <w:szCs w:val="24"/>
              </w:rPr>
              <w:t xml:space="preserve">   1226</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19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46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Robert C. Byrd Honors Scholarship Program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based on state reports of varying quality and accuracy. OPE refined its data collection form in 2004 and further revised the instructions in 2006 to improve the quality and comprehensiveness of data.</w:t>
      </w:r>
      <w:r>
        <w:rPr/>
        <w:t xml:space="preserve"> </w:t>
      </w:r>
    </w:p>
    <w:p>
      <w:pPr>
        <w:pStyle w:val="Margintop3"/>
        <w:rPr/>
      </w:pPr>
      <w:r>
        <w:rPr>
          <w:rStyle w:val="Edreportspppdescriptiontitle1"/>
        </w:rPr>
        <w:t>Explanation</w:t>
      </w:r>
      <w:r>
        <w:rPr/>
        <w:t>. </w:t>
      </w:r>
      <w:r>
        <w:rPr>
          <w:rStyle w:val="Edreportspppdescriptiontext1"/>
        </w:rPr>
        <w:t>Beginning in 2004, this calculation was revised to include all Byrd scholars. The previous calculation included those who received funds for four consecutive years and was deemed to generate an artificially high rate. Therefore, the 92 percent four-year graduation rate in FY 2004 for all Byrd scholars does not necessarily represent a real decline in performance. The reduction in the rate is likely due to the new calculation. The FY 2005 value reflects reporting from only 50 states and entitie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Byrd Scholars will successfully persist from one school year to the next at high rat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27"/>
        <w:gridCol w:w="1963"/>
        <w:gridCol w:w="2229"/>
        <w:gridCol w:w="33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Byrd Scholars remaining in school after 3 years of study.   (Desired direction: increase)</w:t>
            </w:r>
            <w:r>
              <w:rPr>
                <w:sz w:val="24"/>
                <w:szCs w:val="24"/>
              </w:rPr>
              <w:t xml:space="preserve">   1228</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7</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22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3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Robert C. Byrd Honors Scholarship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based on state reports of varying quality and accuracy. OPE refined its data collection form in 2004 and further revised the instructions in 2006 to improve the quality and comprehensiveness of data.</w:t>
      </w:r>
      <w:r>
        <w:rPr/>
        <w:t xml:space="preserve"> </w:t>
      </w:r>
    </w:p>
    <w:p>
      <w:pPr>
        <w:pStyle w:val="Margintop3"/>
        <w:rPr/>
      </w:pPr>
      <w:r>
        <w:rPr>
          <w:rStyle w:val="Edreportspppdescriptiontitle1"/>
        </w:rPr>
        <w:t>Explanation</w:t>
      </w:r>
      <w:r>
        <w:rPr/>
        <w:t>. </w:t>
      </w:r>
      <w:r>
        <w:rPr>
          <w:rStyle w:val="Edreportspppdescriptiontext1"/>
        </w:rPr>
        <w:t>The calculation for this measure is the number of scholars in their first three years of study who are enrolled at the end of the academic year divided by the total number of scholars enrolled at the beginning of their first three years of study.</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The Byrd Honors Scholarships Program will increase its efficienc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5"/>
        <w:gridCol w:w="1953"/>
        <w:gridCol w:w="2274"/>
        <w:gridCol w:w="330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1: </w:t>
            </w:r>
            <w:r>
              <w:rPr>
                <w:rStyle w:val="Edreportspppmeasuredesc1"/>
              </w:rPr>
              <w:t>The cost per successful outcome: the federal cost per Byrd recipient student who successfully persists or graduates.   (Desired direction: increase)</w:t>
            </w:r>
            <w:r>
              <w:rPr>
                <w:sz w:val="24"/>
                <w:szCs w:val="24"/>
              </w:rPr>
              <w:t xml:space="preserve">   1230</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66</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21</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51</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Robert C. Byrd Honors Scholarship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based on state reports of varying quality and accuracy. The program office is revising the grantee report forms to improve the quality and comprehensiveness of data.</w:t>
      </w:r>
      <w:r>
        <w:rPr/>
        <w:t xml:space="preserve"> </w:t>
      </w:r>
    </w:p>
    <w:p>
      <w:pPr>
        <w:pStyle w:val="Margintop3"/>
        <w:rPr/>
      </w:pPr>
      <w:r>
        <w:rPr>
          <w:rStyle w:val="Edreportspppdescriptiontitle1"/>
        </w:rPr>
        <w:t>Explanation</w:t>
      </w:r>
      <w:r>
        <w:rPr/>
        <w:t>. </w:t>
      </w:r>
      <w:r>
        <w:rPr>
          <w:rStyle w:val="Edreportspppdescriptiontext1"/>
        </w:rPr>
        <w:t>The efficiency measure for Byrd Honors Scholarships for FY 2004 was calculated by dividing the appropriation for FY 2003 by the number of students persisting and completing during the 2003-04 school year based on results from 53 states and entities. $40,734,493/21,830 = $1,886. The FY 2005 value reflects the FY 2004 appropriation divided by results from only 50 states and entities ($40,758,100 / 19,214). For FY 2006-09, this is a measure without targe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40:00Z</dcterms:created>
  <dc:creator>DoED</dc:creator>
  <dc:description/>
  <cp:keywords/>
  <dc:language>en-US</dc:language>
  <cp:lastModifiedBy>Lucinda.Young-Turner</cp:lastModifiedBy>
  <dcterms:modified xsi:type="dcterms:W3CDTF">2008-02-07T17:40:00Z</dcterms:modified>
  <cp:revision>2</cp:revision>
  <dc:subject/>
  <dc:title>Project Description</dc:title>
</cp:coreProperties>
</file>