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Troops-to-Teacher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 Part C-1-A</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815: Troops to Teacher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the number of Troops participants who become teachers of record in high-need LEA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provide schools in high-need LEAs with highly qualified teachers who are former military or reserve component personnel.</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7"/>
        <w:gridCol w:w="1953"/>
        <w:gridCol w:w="2276"/>
        <w:gridCol w:w="330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percentage of troops participants who become teachers of record in high-need local educational agencies (LEAs).   (Desired direction: increase)</w:t>
            </w:r>
            <w:r>
              <w:rPr>
                <w:sz w:val="24"/>
                <w:szCs w:val="24"/>
              </w:rPr>
              <w:t xml:space="preserve">   1426</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0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oops to Teachers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Participants" are those receiving financial support from the Troops-to-Teachers program, either stipend or bonus. Both participants and recruits receive funding from the program and the words are used interchangeably. "Eligible school district " is a high-need LEA as defined by program regulations. "Teachers of record" are those Troops participants hired by an eligible school district, and all Troops teachers are highly qualified. The calculation is the total number of highly qualified Troops teachers since Jan. 2002 divided by the total number of Troops participants since Jan. 2002.</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7"/>
        <w:gridCol w:w="1967"/>
        <w:gridCol w:w="2268"/>
        <w:gridCol w:w="33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percentage of participants who become mathematics, science, or special education teachers.   (Desired direction: increase)</w:t>
            </w:r>
            <w:r>
              <w:rPr>
                <w:sz w:val="24"/>
                <w:szCs w:val="24"/>
              </w:rPr>
              <w:t xml:space="preserve">   1427</w:t>
            </w:r>
          </w:p>
        </w:tc>
      </w:tr>
      <w:tr>
        <w:trPr>
          <w:cantSplit w:val="true"/>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6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oops to Teachers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Participants" are those receiving financial support from the Troops-to-Teachers program, either stipend or bonus. Both participants and recruits receive funding from the program and the words are used interchangeably. "Eligible school district " is a high-need LEA as defined by program regulations. "Teachers of record" are those Troops participants hired by an eligible school district, and all Troops teachers are highly qualified. The calculation is thetotal number of math or science or special education Troops teachers since Jan. 2002 divided by the total number of Troops participants since Jan. 2002 and includes special education teachers in order to track priority subject areas in the NCLB statute.</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5"/>
        <w:gridCol w:w="1948"/>
        <w:gridCol w:w="2299"/>
        <w:gridCol w:w="32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percentage of Troops to Teachers participants who remain in teaching for three or more years after placement in a teaching position in a high-need LEA.   (Desired direction: increase)</w:t>
            </w:r>
            <w:r>
              <w:rPr>
                <w:sz w:val="24"/>
                <w:szCs w:val="24"/>
              </w:rPr>
              <w:t xml:space="preserve">   1767</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oops to Teachers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Participants" are those receiving financial support from the Troops-to-Teachers program, either stipend or bonus. Both participants and recruits receive funding from the program and the words are used interchangeably. "Eligible school district " is a high-need LEA as defined by program regulations. "Teachers of record" are those Troops participants hired by an eligible school district, and all Troops teachers are highly qualified. For FY 2006, the measure will report on Troops participants who began teaching in the 2003-04 school year; for 2007 those who began teaching in 2004-05; for 2008 those who began teaching in 2005-06. The FY 2005 data were not collected. The goal is to maintain the same percentage of retention over the years.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Cost per Troops to Teacher hire.   (Desired direction: decrease)</w:t>
            </w:r>
            <w:r>
              <w:rPr>
                <w:sz w:val="24"/>
                <w:szCs w:val="24"/>
              </w:rPr>
              <w:t xml:space="preserve">   89a0op</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7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27:00Z</dcterms:created>
  <dc:creator>DoED</dc:creator>
  <dc:description/>
  <cp:keywords/>
  <dc:language>en-US</dc:language>
  <cp:lastModifiedBy>Lucinda.Young-Turner</cp:lastModifiedBy>
  <dcterms:modified xsi:type="dcterms:W3CDTF">2008-02-07T19:27:00Z</dcterms:modified>
  <cp:revision>2</cp:revision>
  <dc:subject/>
  <dc:title>Project Description</dc:title>
</cp:coreProperties>
</file>