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Ready-to-Learn Television</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II, Part D-3</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295: Ready-To-Learn Television</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he Ready-To-Learn television program will enhance the learning strategies of preschool and early elementary school children.</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Develop, produce, and distribute high-quality televised educational programming for preschool and early elementary school childre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68"/>
        <w:gridCol w:w="2042"/>
        <w:gridCol w:w="2238"/>
        <w:gridCol w:w="326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The percentage of Ready-To-Learn children's television programming deemed to be of high quality.   (Desired direction: increase)</w:t>
            </w:r>
            <w:r>
              <w:rPr>
                <w:sz w:val="24"/>
                <w:szCs w:val="24"/>
              </w:rPr>
              <w:t xml:space="preserve">   1847</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3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26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Innovation and Improvement, independent review panel</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first RTL panel review, conducted in summer 2007, consisted of 3 expert panel members.  Panelist scores were highly variable, and difficult to interpret.  For this reason, during the 2008 panel review the Department intends to increase the number of panelists to 5.  For this reason, the Department also intends to hold off on establishing baseline data and numeric targets until fall 2008.</w:t>
      </w:r>
      <w:r>
        <w:rPr/>
        <w:t xml:space="preserve"> </w:t>
      </w:r>
    </w:p>
    <w:p>
      <w:pPr>
        <w:pStyle w:val="Margintop3"/>
        <w:rPr/>
      </w:pPr>
      <w:r>
        <w:rPr>
          <w:rStyle w:val="Edreportspppdescriptiontitle1"/>
        </w:rPr>
        <w:t>Explanation</w:t>
      </w:r>
      <w:r>
        <w:rPr/>
        <w:t>. </w:t>
      </w:r>
      <w:r>
        <w:rPr>
          <w:rStyle w:val="Edreportspppdescriptiontext1"/>
        </w:rPr>
        <w:t>The Department reviews the quality of Ready to Learn programming through an annual peer review process.  Expert panel members are asked to provide a quality rating on various aspects of RTL programming developed by grantees.  Expert panel members are asked to review randomly selected episodes of programs developed by grantees using a Department-developed quality rubric. </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Develop and implement high-quality targeted outreach strategies (including Ready To Learn products and servic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75"/>
        <w:gridCol w:w="2046"/>
        <w:gridCol w:w="2243"/>
        <w:gridCol w:w="325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percentage of Ready-To-Learn targeted outreach products and services deemed to be of high quality.   (Desired direction: increase)</w:t>
            </w:r>
            <w:r>
              <w:rPr>
                <w:sz w:val="24"/>
                <w:szCs w:val="24"/>
              </w:rPr>
              <w:t xml:space="preserve">   1849</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25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Innovation and Improvement, independent review panel</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first RTL panel review, conducted in summer 2007, consisted of 3 expert panel members.  Panelist scores were highly variable, and difficult to interpret.  For this reason, during the 2008 panel review the Department intends to increase the number of panelists to 5.  For this reason, the Department also intends to hold off on establishing baseline data and numeric targets until fall 2008.</w:t>
      </w:r>
      <w:r>
        <w:rPr/>
        <w:t xml:space="preserve"> </w:t>
      </w:r>
    </w:p>
    <w:p>
      <w:pPr>
        <w:pStyle w:val="Margintop3"/>
        <w:rPr/>
      </w:pPr>
      <w:r>
        <w:rPr>
          <w:rStyle w:val="Edreportspppdescriptiontitle1"/>
        </w:rPr>
        <w:t>Explanation</w:t>
      </w:r>
      <w:r>
        <w:rPr/>
        <w:t>. </w:t>
      </w:r>
      <w:r>
        <w:rPr>
          <w:rStyle w:val="Edreportspppdescriptiontext1"/>
        </w:rPr>
        <w:t xml:space="preserve">The Department reviews the quality of Ready to Learn outreach products and services through an annual peer review process.  Expert panel members are asked to provide a quality rating on various aspects of RTL programming developed by grantees.  Expert panel members are asked to review randomly selected episodes of programs developed by grantees using a Department-developed quality rubric.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Enhance the efficiency of the Ready to Learn grant program as reflected by dollars leveraged from non-Federal sources for program activ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9"/>
        <w:gridCol w:w="2039"/>
        <w:gridCol w:w="2315"/>
        <w:gridCol w:w="316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1: </w:t>
            </w:r>
            <w:r>
              <w:rPr>
                <w:rStyle w:val="Edreportspppmeasuredesc1"/>
              </w:rPr>
              <w:t>Dollars leveraged from non-Federal sources over 5 years per Federal dollar dedicated to core non-outreach RTL program activities.   (Desired direction: increase)</w:t>
            </w:r>
            <w:r>
              <w:rPr>
                <w:sz w:val="24"/>
                <w:szCs w:val="24"/>
              </w:rPr>
              <w:t xml:space="preserve">   89a0mw</w:t>
            </w:r>
          </w:p>
        </w:tc>
      </w:tr>
      <w:tr>
        <w:trPr>
          <w:cantSplit w:val="true"/>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1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Department of Education sponsored peer review.</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Target Context</w:t>
      </w:r>
      <w:r>
        <w:rPr/>
        <w:t>. </w:t>
      </w:r>
    </w:p>
    <w:p>
      <w:pPr>
        <w:pStyle w:val="NormalWeb"/>
        <w:rPr/>
      </w:pPr>
      <w:r>
        <w:rPr>
          <w:rFonts w:cs="Arial" w:ascii="Arial" w:hAnsi="Arial"/>
          <w:sz w:val="20"/>
          <w:szCs w:val="20"/>
        </w:rPr>
        <w:t>The Department's goal is to establish a baseline for this measure in FY 2010.   Targets will be established for every 5th year, and data will be reported cumulatively on an annual basis.  Data are not yet available.</w:t>
      </w:r>
    </w:p>
    <w:p>
      <w:pPr>
        <w:pStyle w:val="Margintop3"/>
        <w:rPr/>
      </w:pPr>
      <w:r>
        <w:rPr>
          <w:rStyle w:val="Edreportspppdescriptiontitle1"/>
        </w:rPr>
        <w:t>Explanation</w:t>
      </w:r>
      <w:r>
        <w:rPr/>
        <w:t>. </w:t>
      </w:r>
      <w:r>
        <w:rPr>
          <w:rStyle w:val="Edreportspppdescriptiontext1"/>
        </w:rPr>
        <w:t>Because RTL grantees do not establish annual leveraging targets, and there is no set schedule for obtaining matching funds, the only truly meaningful unit of analysis for purposes of comparing grantee performance is the entire 5-year award period. As a result, this measure will be implemented as a long-term efficiency measure, and data will not likely become available until fiscal year 2010 when the project period expires for current grantee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40:00Z</dcterms:created>
  <dc:creator>DoED</dc:creator>
  <dc:description/>
  <cp:keywords/>
  <dc:language>en-US</dc:language>
  <cp:lastModifiedBy>Lucinda.Young-Turner</cp:lastModifiedBy>
  <dcterms:modified xsi:type="dcterms:W3CDTF">2008-02-07T18:40:00Z</dcterms:modified>
  <cp:revision>2</cp:revision>
  <dc:subject/>
  <dc:title>Project Description</dc:title>
</cp:coreProperties>
</file>