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ESEA: Reading is Fundamental/Inexpensive Book Distribution</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ESEA, Title V, Part D-5</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motivate low-income children to read.</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distribute books and to provide reading strategies to low-income children, their families, and service provid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2"/>
        <w:gridCol w:w="2088"/>
        <w:gridCol w:w="2216"/>
        <w:gridCol w:w="323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number of low-income children who receive books and reading services through the Reading is Fundamental Program.   (Desired direction: increase)</w:t>
            </w:r>
            <w:r>
              <w:rPr>
                <w:sz w:val="24"/>
                <w:szCs w:val="24"/>
              </w:rPr>
              <w:t xml:space="preserve">   1116</w:t>
            </w:r>
          </w:p>
        </w:tc>
      </w:tr>
      <w:tr>
        <w:trPr>
          <w:cantSplit w:val="true"/>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13,541</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99,218</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04,383</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89,895</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26,846</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59,960</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61,768</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69,244</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00,000</w:t>
            </w:r>
            <w:r>
              <w:rPr>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3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750,000</w:t>
            </w:r>
            <w:r>
              <w:rPr>
                <w:sz w:val="24"/>
                <w:szCs w:val="24"/>
              </w:rPr>
              <w:t xml:space="preserve"> </w:t>
            </w:r>
          </w:p>
        </w:tc>
        <w:tc>
          <w:tcPr>
            <w:tcW w:w="221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3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expensive Book Distribution/Reading Is Fundamental Grantee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program has had an across the board decrease in funding of 0.15 percent since the original baseline target was established in FY 2003. In addition, the costs of books have substantially increased. Thus, the grantee can only start a small number of new programs. As a result, this decreases the possibility that the grantee can continue to raise the percentage of students served since there will be too few new programs to substantially impact the book distributio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9:00Z</dcterms:created>
  <dc:creator>DoED</dc:creator>
  <dc:description/>
  <cp:keywords/>
  <dc:language>en-US</dc:language>
  <cp:lastModifiedBy>Lucinda.Young-Turner</cp:lastModifiedBy>
  <dcterms:modified xsi:type="dcterms:W3CDTF">2008-02-07T18:39:00Z</dcterms:modified>
  <cp:revision>2</cp:revision>
  <dc:subject/>
  <dc:title>Project Description</dc:title>
</cp:coreProperties>
</file>