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: Protection and Advocacy of Individual Righ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, Title V, Section 50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16,48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support the protection and advocacy system in each state to protect the legal and human rights of individuals with disabilitie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dentify problem areas requiring systemic change and engage in systemic activities to address those problem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72"/>
        <w:gridCol w:w="1962"/>
        <w:gridCol w:w="2239"/>
        <w:gridCol w:w="3344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PAIRs that reported that their systemic advocacy resulted in a change in policy or practice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Annual Protection and Advocacy of Individual Rights (PAIR) Program, Annual Performance Report, RSA Form 509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Appropriate reviews of annual data are conducted by Department program specialists. Onsite, a random sample of files is cross-checked with reported data for verification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4:00Z</dcterms:created>
  <dc:creator>VPSUpdater</dc:creator>
  <dc:description/>
  <cp:keywords/>
  <dc:language>en-US</dc:language>
  <cp:lastModifiedBy>kevin.sauls</cp:lastModifiedBy>
  <dcterms:modified xsi:type="dcterms:W3CDTF">2006-11-14T20:24:00Z</dcterms:modified>
  <cp:revision>2</cp:revision>
  <dc:subject/>
  <dc:title>Project Description</dc:title>
</cp:coreProperties>
</file>