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Javits Fellowship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retionary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VII, Part A-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9,69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financial assistance to graduate students who have demonstrated superior academic ability, achievement, and exceptional promis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 enable students of superior ability in the arts, humanities, and social sciences to complete their terminal degre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33"/>
        <w:gridCol w:w="1968"/>
        <w:gridCol w:w="2214"/>
        <w:gridCol w:w="340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3: </w:t>
            </w:r>
            <w:r>
              <w:rPr>
                <w:rStyle w:val="Edreportspprmeasuredesc1"/>
              </w:rPr>
              <w:t>The percentage of Javits fellows who complete a doctoral degree within seven years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Performance Report for the Jacob K. Javits Fellowship Program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Program 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The program office collects cohort-specific data on fellows' performance to assemble this information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88"/>
        <w:gridCol w:w="1981"/>
        <w:gridCol w:w="2189"/>
        <w:gridCol w:w="345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3: </w:t>
            </w:r>
            <w:r>
              <w:rPr>
                <w:rStyle w:val="Edreportspprmeasuredesc1"/>
              </w:rPr>
              <w:t>The average time in years to degree completion for Javits fellows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February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Jacob K. Javits Fellowship Program Annual Performance Report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Program data are supplied by institutions, which certify the accuracy of the data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50"/>
        <w:gridCol w:w="1971"/>
        <w:gridCol w:w="2256"/>
        <w:gridCol w:w="334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3: </w:t>
            </w:r>
            <w:r>
              <w:rPr>
                <w:rStyle w:val="Edreportspprmeasuredesc1"/>
              </w:rPr>
              <w:t>The Federal cost per terminal degree (PhD/MFA) awarded for the Javits Fellowship Program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9,8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10,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 S. Department of Education, Office of Postsecondary Education, Jacob K. Javits Fellowship Program Annual Performance Report; U.S. Department of Education, Office of Chief Financial Officer, Grant Administration and Payment System (GAPS)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Data Quality</w:t>
      </w:r>
      <w:r>
        <w:rPr/>
        <w:t>. </w:t>
      </w:r>
      <w:r>
        <w:rPr>
          <w:rStyle w:val="Edreportspprdescriptiontext1"/>
        </w:rPr>
        <w:t>Program data are supplied by institutions, which certify the accuracy of the data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Efficiency data are determined by calculating the total dollars allocated to the cohorts divided by the total number of Javits Fellows receiving a terminal degree during this same time frame. The baseline was calculated using appropriation amounts for fiscal years 1998 through 2001, and school year data for 1998-99 through 2001-02. Over time, the uses for this efficiency measure may include examining the cost per successful outcome for the Javits Program as compared with other comparable program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13:00Z</dcterms:created>
  <dc:creator>VPSUpdater</dc:creator>
  <dc:description/>
  <cp:keywords/>
  <dc:language>en-US</dc:language>
  <cp:lastModifiedBy>kevin.sauls</cp:lastModifiedBy>
  <dcterms:modified xsi:type="dcterms:W3CDTF">2006-11-14T20:13:00Z</dcterms:modified>
  <cp:revision>2</cp:revision>
  <dc:subject/>
  <dc:title>Project Description</dc:title>
</cp:coreProperties>
</file>