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Gaining Early Awareness and Readiness for Undergraduate Programs (GEAR-UP)</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2, Chapter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303,423</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4: Gaining Early Awareness and Readiness for Undergraduate Program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A: GEAR-UP Partnership Grants</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334S: GEAR-UP State Grant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ignificantly increase the number of low-income students who are prepared to enter and succeed in postsecondary education.</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the academic performance and preparation for postsecondary education of GEAR UP studen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43"/>
        <w:gridCol w:w="1967"/>
        <w:gridCol w:w="2222"/>
        <w:gridCol w:w="3385"/>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2: </w:t>
            </w:r>
            <w:r>
              <w:rPr>
                <w:rStyle w:val="Edreportspprmeasuredesc1"/>
              </w:rPr>
              <w:t>The percentage of GEAR UP students who passed prealgebra by the end of the 7th grade.   (Desired direction: increas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9</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4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8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8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Historical performance data through 2002 show the percentages of GEAR UP students who were enrolled in prealgebra by the end of the 7th grade. Data for 2003 reflect the percentage of GEAR UP students who were enrolled in prealgebra by the end of 7th grade. Data beginning in 2004 are collected on successful completion of core academic subjects and other college preparatory courses. Standards to enter and complete above grade-level math courses (such as prealgebra for 7th graders) are becoming more rigorous. This practice may limit the percentage of students in many schools served by GEAR UP who are entering and completing such course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42"/>
        <w:gridCol w:w="1967"/>
        <w:gridCol w:w="2220"/>
        <w:gridCol w:w="3388"/>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2: </w:t>
            </w:r>
            <w:r>
              <w:rPr>
                <w:rStyle w:val="Edreportspprmeasuredesc1"/>
              </w:rPr>
              <w:t>The percentage of GEAR UP students who passed Algebra 1 by the end of the 9th grade.   (Desired direction: increase)</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1.7</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5</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4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8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4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222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8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Data for 2003 reflect the percentage of GEAR UP students who were successfully enrolled in Algebra 1 by the end of 9th grade. Data beginning in 2004 are collected on successful completion of core academic subjects and other college preparatory courses. Standards to enter and complete above grade level math courses are becoming more rigorous. This practice may limit the percentage of students in many schools served by GEAR UP who are entering and completing such courses.</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Increase GEAR UP students' and their families' knowledge of postsecondary education options, preparation, and financing.</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53"/>
        <w:gridCol w:w="1965"/>
        <w:gridCol w:w="2227"/>
        <w:gridCol w:w="3372"/>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percentage of parents of GEAR UP students who have knowledge of available financial aid.   (Desired direction: increase)</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4</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5</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3.88</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2.2</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5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w:t>
            </w:r>
            <w:r>
              <w:rPr>
                <w:sz w:val="24"/>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5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2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parents of GEAR UP students who have talked to school counselors, advisors, or someone else about availability of financial assistance.</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9"/>
        <w:gridCol w:w="1963"/>
        <w:gridCol w:w="2239"/>
        <w:gridCol w:w="3346"/>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percentage of GEAR UP students who have knowledge of necessary academic preparation for college.   (Desired direction: increas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0</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4</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7</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2</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1</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05</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who have talked to school counselors, advisors, or someone else about academic preparation for college and college entrance requirements.</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2"/>
        <w:gridCol w:w="1962"/>
        <w:gridCol w:w="2246"/>
        <w:gridCol w:w="3327"/>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parents of GEAR UP students who have knowledge of necessary academic preparation for college.   (Desired direction: increas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9</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2</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9.02</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7</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8.4</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8</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ugust 2007)</w:t>
            </w:r>
            <w:r>
              <w:rPr>
                <w:sz w:val="24"/>
                <w:szCs w:val="24"/>
              </w:rPr>
              <w:t xml:space="preserve"> </w:t>
            </w:r>
          </w:p>
        </w:tc>
        <w:tc>
          <w:tcPr>
            <w:tcW w:w="332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32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Gaining Early Awareness and Readiness for Undergraduate Programs (GEAR-UP) annual program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Program staff review performance report data for quality, clarity, and consistency and to assess extent to which project objectives are being accomplished.</w:t>
      </w:r>
      <w:r>
        <w:rPr/>
        <w:t xml:space="preserve"> </w:t>
      </w:r>
    </w:p>
    <w:p>
      <w:pPr>
        <w:pStyle w:val="Margintop3"/>
        <w:rPr/>
      </w:pPr>
      <w:r>
        <w:rPr>
          <w:rStyle w:val="Edreportspprdescriptiontitle1"/>
        </w:rPr>
        <w:t>Explanation</w:t>
      </w:r>
      <w:r>
        <w:rPr/>
        <w:t>. </w:t>
      </w:r>
      <w:r>
        <w:rPr>
          <w:rStyle w:val="Edreportspprdescriptiontext1"/>
        </w:rPr>
        <w:t>Data reflect the percentages of GEAR UP students' parents who have talked to school counselors, advisors, or someone else about academic preparation for college and college entrance requirement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7:00Z</dcterms:created>
  <dc:creator>VPSUpdater</dc:creator>
  <dc:description/>
  <cp:keywords/>
  <dc:language>en-US</dc:language>
  <cp:lastModifiedBy>kevin.sauls</cp:lastModifiedBy>
  <dcterms:modified xsi:type="dcterms:W3CDTF">2006-11-14T19:27:00Z</dcterms:modified>
  <cp:revision>2</cp:revision>
  <dc:subject/>
  <dc:title>Project Description</dc:title>
</cp:coreProperties>
</file>