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pecial Programs for Indian Childre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II, Part A-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9,33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9A: Indian Education Special Programs for Indian Children</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99B: Indian Education--Professional Development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educational opportunities and achievement of preschool, elementary, and secondary school Indian children by developing, testing, and demonstrating effective services and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Discretionary programs will focus on improving educational opportunities and services for American Indian and Alaska Native children and ad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71"/>
        <w:gridCol w:w="2331"/>
        <w:gridCol w:w="318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program participants who become principals/vice principals/school administrators of schools with 25 percent or more American Indian and Alaska Native students.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Department of Education,Office of Indian Education, project performance reports; U.S. Department of Education, National Center for Education Statistics, Schools and Staffing Survey; U.S. Department of Education, National Center for Education Statistics, National Longitudinal Survey of School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Sample size is small and it is costly to add supplemental samples to data collection programs. National sample results in an under-representation in sample count. Program staff plans to monitor the number of American Indian and Alaska Native students through LEAs' reporting on program effectiveness in their Annual Performance Repor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3"/>
        <w:gridCol w:w="2310"/>
        <w:gridCol w:w="322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program participants who become teachers in schools with 25 percent or more American Indian and Alaska Native students.   (Desired direction: increas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s; U.S. Department of Education, National Center for Education Statistics, Schools and Staffing Survey and National Longitudinal Survey of School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3"/>
        <w:gridCol w:w="1979"/>
        <w:gridCol w:w="2217"/>
        <w:gridCol w:w="34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program participants who receive full state licensure.   (Desired direction: increase)</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ample size is small and it is costly to add supplemental samples to data collection programs. National sample results in an under-representation in sample count. The program plans to monitor the number of American Indian and Alaska Native students through LEAs' reporting on program effectiveness in their Annual Performance Repor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iscretionary programs will focus on improving educational opportunities and services for Indian children and ad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1970"/>
        <w:gridCol w:w="2345"/>
        <w:gridCol w:w="31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5: </w:t>
            </w:r>
            <w:r>
              <w:rPr>
                <w:rStyle w:val="Edreportspprmeasuredesc1"/>
              </w:rPr>
              <w:t>The percentage of 3- to 4-year-old American Indian and Alaska Native children achieving educationally significant gains on a measure of language and communication development based on curriculum benchmarks.   (Desired direction: increase)</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fice of Indian Education performance report data are supplied by grantees. Substantial variation will exist in curriculum benchmarks and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4"/>
        <w:gridCol w:w="1969"/>
        <w:gridCol w:w="2360"/>
        <w:gridCol w:w="31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5: </w:t>
            </w:r>
            <w:r>
              <w:rPr>
                <w:rStyle w:val="Edreportspprmeasuredesc1"/>
              </w:rPr>
              <w:t>The percentage of 3- to 4-year-old American Indian and Alaska Native children achieving educationally significant gains on prescribed measure of cognitive skills and conceptual knowledge, including mathematics, science, and early reading based on curriculum benchmarks.   (Desired direction: increase)</w:t>
            </w:r>
            <w:r>
              <w:rPr>
                <w:sz w:val="24"/>
                <w:szCs w:val="24"/>
              </w:rPr>
              <w:t xml:space="preserve"> </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fice of Indian Education performance report data are supplied by grantees. Substantial variation will exist in curriculum benchmarks and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70"/>
        <w:gridCol w:w="2357"/>
        <w:gridCol w:w="31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5: </w:t>
            </w:r>
            <w:r>
              <w:rPr>
                <w:rStyle w:val="Edreportspprmeasuredesc1"/>
              </w:rPr>
              <w:t>The percentage of 3- to 4-year-old American Indian and Alaska Native children achieving educationally significant gains on prescribed measure of social development that facilitates self-regulation of attention, behavior, and emotion based on curriculum benchmarks.   (Desired direction: increase)</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fice of Indian Education performance report data are supplied by grantees. Substantial variation will exist in curriculum benchmarks and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5"/>
        <w:gridCol w:w="1971"/>
        <w:gridCol w:w="2343"/>
        <w:gridCol w:w="315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5: </w:t>
            </w:r>
            <w:r>
              <w:rPr>
                <w:rStyle w:val="Edreportspprmeasuredesc1"/>
              </w:rPr>
              <w:t>The percentage of high school American Indian and Alaska Native students successfully completing (as defined by a passing grade) challenging core courses, (English, mathematics, science and social studies).   (Desired direction: increase)</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fice of Indian Education performance report data are supplied by grantees. Substantial variation may exist in methods used to assess student performance.</w:t>
      </w:r>
      <w:r>
        <w:rPr/>
        <w:t xml:space="preserve"> </w:t>
      </w:r>
    </w:p>
    <w:p>
      <w:pPr>
        <w:pStyle w:val="Margintop3"/>
        <w:rPr/>
      </w:pPr>
      <w:r>
        <w:rPr>
          <w:rStyle w:val="Edreportspprdescriptiontitle1"/>
        </w:rPr>
        <w:t>Explanation</w:t>
      </w:r>
      <w:r>
        <w:rPr/>
        <w:t>. </w:t>
      </w:r>
      <w:r>
        <w:rPr>
          <w:rStyle w:val="Edreportspprdescriptiontext1"/>
        </w:rPr>
        <w:t>Data collection for this program began in FY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71"/>
        <w:gridCol w:w="2336"/>
        <w:gridCol w:w="31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5 of 5: </w:t>
            </w:r>
            <w:r>
              <w:rPr>
                <w:rStyle w:val="Edreportspprmeasuredesc1"/>
              </w:rPr>
              <w:t>The percentage of American Indian and Alaska Native students participating in the program that have college assessment scores (ACT, SAT, PSAT) as high or higher than the district average.   (Desired direction: increas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Indian Education, project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fice of Indian Education performance report data are supplied by grantees. Substantial variation may exist in methods used to assess student performance.</w:t>
      </w:r>
      <w:r>
        <w:rPr/>
        <w:t xml:space="preserve"> </w:t>
      </w:r>
    </w:p>
    <w:p>
      <w:pPr>
        <w:pStyle w:val="Margintop3"/>
        <w:rPr/>
      </w:pPr>
      <w:r>
        <w:rPr>
          <w:rStyle w:val="Edreportspprdescriptiontitle1"/>
        </w:rPr>
        <w:t>Explanation</w:t>
      </w:r>
      <w:r>
        <w:rPr/>
        <w:t>. </w:t>
      </w:r>
      <w:r>
        <w:rPr>
          <w:rStyle w:val="Edreportspprdescriptiontext1"/>
        </w:rPr>
        <w:t>Data collection for this program began in FY 2004.</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9:00Z</dcterms:created>
  <dc:creator>VPSUpdater</dc:creator>
  <dc:description/>
  <cp:keywords/>
  <dc:language>en-US</dc:language>
  <cp:lastModifiedBy>kevin.sauls</cp:lastModifiedBy>
  <dcterms:modified xsi:type="dcterms:W3CDTF">2006-12-11T19:56:00Z</dcterms:modified>
  <cp:revision>3</cp:revision>
  <dc:subject/>
  <dc:title>Project Description</dc:title>
</cp:coreProperties>
</file>