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8799"/>
      </w:tblGrid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SEA: School Leadership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Y 2006 Program Performance Report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 Goal 2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retionary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EA, Title II, Part A-5, Section 2151(b)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 Year 2006 Appropriation: $14,731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DA</w:t>
            </w:r>
          </w:p>
        </w:tc>
        <w:tc>
          <w:tcPr>
            <w:tcW w:w="8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363A: School Leadership Progra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/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 Goal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 increase the number of new, certified principals and assistant principals, and to improve the skills of current practicing principals and assistant principals, all serving in high-need schools in high-need LEAs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/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1 of 2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o recruit, prepare, and support teachers and individuals from other fields to become principals including assistant principals in high-need schools in high-need LEAs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98"/>
        <w:gridCol w:w="2045"/>
        <w:gridCol w:w="2284"/>
        <w:gridCol w:w="3190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1 of 2: </w:t>
            </w:r>
            <w:r>
              <w:rPr>
                <w:rStyle w:val="Edreportspprmeasuredesc1"/>
              </w:rPr>
              <w:t>The percentage of those enrolled in Cohort 2 the School Leadership Program who become certified as principals and assistant principals.   (Desired direction: increase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November 2006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+25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Novem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+50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Novem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Source</w:t>
      </w:r>
      <w:r>
        <w:rPr/>
        <w:t>. </w:t>
      </w:r>
      <w:r>
        <w:rPr>
          <w:rStyle w:val="Edreportspprdescriptiontext1"/>
        </w:rPr>
        <w:t>U.S. Department of Education, School Leadership Program performance report.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Data Quality</w:t>
      </w:r>
      <w:r>
        <w:rPr/>
        <w:t>. </w:t>
      </w:r>
      <w:r>
        <w:rPr>
          <w:rStyle w:val="Edreportspprdescriptiontext1"/>
        </w:rPr>
        <w:t>Each grantee uses its own method of recording and reporting data and inconsistencies exist.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Explanation</w:t>
      </w:r>
      <w:r>
        <w:rPr/>
        <w:t>. </w:t>
      </w:r>
      <w:r>
        <w:rPr>
          <w:rStyle w:val="Edreportspprdescriptiontext1"/>
        </w:rPr>
        <w:t>These data are reported by cohorts depending on the project year. Each grant is for three years. 26 grants were awarded for cohort 2 in FY 2005. For Cohort 2, data will be collected in project years 2006, 2007, and 2008.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43"/>
        <w:gridCol w:w="2060"/>
        <w:gridCol w:w="2321"/>
        <w:gridCol w:w="3093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2 of 2: </w:t>
            </w:r>
            <w:r>
              <w:rPr>
                <w:rStyle w:val="Edreportspprmeasuredesc1"/>
              </w:rPr>
              <w:t>The percentage of Cohort 2 School Leadership program completers earning certification as a principal or assistant principal who are employed in those positions in high-need schools in high-need local educational agencies (LEAs).   (Desired direction: increase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November 2006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+1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Novem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+2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Novem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Source</w:t>
      </w:r>
      <w:r>
        <w:rPr/>
        <w:t>. </w:t>
      </w:r>
      <w:r>
        <w:rPr>
          <w:rStyle w:val="Edreportspprdescriptiontext1"/>
        </w:rPr>
        <w:t>U.S. Department of Education, School Leadership Program performance report.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Data Quality</w:t>
      </w:r>
      <w:r>
        <w:rPr/>
        <w:t>. </w:t>
      </w:r>
      <w:r>
        <w:rPr>
          <w:rStyle w:val="Edreportspprdescriptiontext1"/>
        </w:rPr>
        <w:t>Each grantee uses its own method of recording and reporting data and inconsistencies exist.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Explanation</w:t>
      </w:r>
      <w:r>
        <w:rPr/>
        <w:t>. </w:t>
      </w:r>
      <w:r>
        <w:rPr>
          <w:rStyle w:val="Edreportspprdescriptiontext1"/>
        </w:rPr>
        <w:t>These data are reported by cohorts depending on the project year. Each grant is for three years. Twenty grants were awarded for cohort 1 in FY 2002 and data were collected in project years 2004 and 2005. The 2004 actual value for cohort 1 was 38. 26 grants were awarded for cohort 2 in FY 2005. For Cohort 2, data will be collected in project years 2006, 2007, and 2008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/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2 of 2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o provide professional development, coaching, and mentoring and other support activities to current practicing principals and assistant principals in high-need schools in high-need LEAs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01"/>
        <w:gridCol w:w="2047"/>
        <w:gridCol w:w="2288"/>
        <w:gridCol w:w="3181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2.1 of 1: </w:t>
            </w:r>
            <w:r>
              <w:rPr>
                <w:rStyle w:val="Edreportspprmeasuredesc1"/>
              </w:rPr>
              <w:t>The percentage of Cohort 2 School Leadership participating principals and assistant principals who are in structured professional development.   (Desired direction: increase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November 2006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+1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Novem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+2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Novem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Source</w:t>
      </w:r>
      <w:r>
        <w:rPr/>
        <w:t>. </w:t>
      </w:r>
      <w:r>
        <w:rPr>
          <w:rStyle w:val="Edreportspprdescriptiontext1"/>
        </w:rPr>
        <w:t>U.S. Department of Education, School Leadership Grantee Performance Report.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 w:val="24"/>
        <w:szCs w:val="24"/>
      </w:rPr>
    </w:pPr>
    <w:r>
      <w:rPr>
        <w:vanish/>
        <w:sz w:val="24"/>
        <w:szCs w:val="24"/>
      </w:rPr>
    </w:r>
  </w:p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1/14/2006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1/14/2006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dreportspprmeasuretitle1">
    <w:name w:val="ed-reports-ppr-measure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desc1">
    <w:name w:val="ed-reports-ppr-measuredesc1"/>
    <w:basedOn w:val="DefaultParagraphFont"/>
    <w:qFormat/>
    <w:rPr>
      <w:rFonts w:ascii="Arial" w:hAnsi="Arial" w:cs="Arial"/>
      <w:sz w:val="20"/>
      <w:szCs w:val="20"/>
    </w:rPr>
  </w:style>
  <w:style w:type="character" w:styleId="Edreportspprmeasuretableheading1">
    <w:name w:val="ed-reports-ppr-measuretableheading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tabletext1">
    <w:name w:val="ed-reports-ppr-measuretabletext1"/>
    <w:basedOn w:val="DefaultParagraphFont"/>
    <w:qFormat/>
    <w:rPr>
      <w:rFonts w:ascii="Arial" w:hAnsi="Arial" w:cs="Arial"/>
      <w:sz w:val="20"/>
      <w:szCs w:val="20"/>
    </w:rPr>
  </w:style>
  <w:style w:type="character" w:styleId="Edreportspprdescriptiontitle1">
    <w:name w:val="ed-reports-ppr-description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descriptiontext1">
    <w:name w:val="ed-reports-ppr-descriptiontext1"/>
    <w:basedOn w:val="DefaultParagraphFont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Templatelabel">
    <w:name w:val="template-label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emplatelongdescription">
    <w:name w:val="template-longdescription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Clearer">
    <w:name w:val="clearer"/>
    <w:basedOn w:val="Normal"/>
    <w:qFormat/>
    <w:pPr>
      <w:spacing w:before="280" w:after="280"/>
    </w:pPr>
    <w:rPr>
      <w:sz w:val="24"/>
      <w:szCs w:val="24"/>
    </w:rPr>
  </w:style>
  <w:style w:type="paragraph" w:styleId="Indent20">
    <w:name w:val="indent20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Indent6pt">
    <w:name w:val="indent6pt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Margintop3">
    <w:name w:val="margintop3"/>
    <w:basedOn w:val="Normal"/>
    <w:qFormat/>
    <w:pPr>
      <w:spacing w:before="80" w:after="0"/>
    </w:pPr>
    <w:rPr>
      <w:sz w:val="24"/>
      <w:szCs w:val="24"/>
    </w:rPr>
  </w:style>
  <w:style w:type="paragraph" w:styleId="Edreportspprreporttitle0">
    <w:name w:val="ed-reports-ppr-reporttitle0"/>
    <w:basedOn w:val="Normal"/>
    <w:qFormat/>
    <w:pPr>
      <w:spacing w:before="2000" w:after="280"/>
      <w:jc w:val="center"/>
    </w:pPr>
    <w:rPr>
      <w:b/>
      <w:bCs/>
      <w:sz w:val="96"/>
      <w:szCs w:val="96"/>
    </w:rPr>
  </w:style>
  <w:style w:type="paragraph" w:styleId="Edreportspprreporttitle1">
    <w:name w:val="ed-reports-ppr-reporttitle1"/>
    <w:basedOn w:val="Normal"/>
    <w:qFormat/>
    <w:pPr>
      <w:spacing w:before="280" w:after="280"/>
      <w:jc w:val="center"/>
    </w:pPr>
    <w:rPr>
      <w:b/>
      <w:bCs/>
      <w:sz w:val="96"/>
      <w:szCs w:val="96"/>
    </w:rPr>
  </w:style>
  <w:style w:type="paragraph" w:styleId="Edreportspprreporttitle2">
    <w:name w:val="ed-reports-ppr-reporttitle2"/>
    <w:basedOn w:val="Normal"/>
    <w:qFormat/>
    <w:pPr>
      <w:spacing w:before="5500" w:after="280"/>
      <w:jc w:val="center"/>
    </w:pPr>
    <w:rPr>
      <w:b/>
      <w:bCs/>
      <w:sz w:val="52"/>
      <w:szCs w:val="52"/>
    </w:rPr>
  </w:style>
  <w:style w:type="paragraph" w:styleId="Edreportspprreporttitledate">
    <w:name w:val="ed-reports-ppr-reporttitledate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Edreportspprgoaltitlepage">
    <w:name w:val="ed-reports-ppr-goaltitlepage"/>
    <w:basedOn w:val="Normal"/>
    <w:qFormat/>
    <w:pPr>
      <w:spacing w:before="5000" w:after="280"/>
      <w:jc w:val="center"/>
    </w:pPr>
    <w:rPr>
      <w:b/>
      <w:bCs/>
      <w:sz w:val="96"/>
      <w:szCs w:val="96"/>
    </w:rPr>
  </w:style>
  <w:style w:type="paragraph" w:styleId="Edreportspprreportheading">
    <w:name w:val="ed-reports-ppr-report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Edreportspprreportsubheadingpublished">
    <w:name w:val="ed-reports-ppr-reportsubheadingpublished"/>
    <w:basedOn w:val="Normal"/>
    <w:qFormat/>
    <w:pPr>
      <w:spacing w:before="280" w:after="240"/>
      <w:jc w:val="center"/>
    </w:pPr>
    <w:rPr>
      <w:rFonts w:ascii="Arial" w:hAnsi="Arial" w:cs="Arial"/>
      <w:b/>
      <w:bCs/>
      <w:sz w:val="24"/>
      <w:szCs w:val="24"/>
    </w:rPr>
  </w:style>
  <w:style w:type="paragraph" w:styleId="Edreportspprreportsubheading">
    <w:name w:val="ed-reports-ppr-reportsubheading"/>
    <w:basedOn w:val="Normal"/>
    <w:qFormat/>
    <w:pPr>
      <w:spacing w:before="20" w:after="280"/>
    </w:pPr>
    <w:rPr>
      <w:rFonts w:ascii="Arial" w:hAnsi="Arial" w:cs="Arial"/>
      <w:b/>
      <w:bCs/>
      <w:sz w:val="20"/>
      <w:szCs w:val="20"/>
    </w:rPr>
  </w:style>
  <w:style w:type="paragraph" w:styleId="Edreportspprreportsubheadinginfo">
    <w:name w:val="ed-reports-ppr-reportsubheadinginfo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Edreportspprprogramgoaltitle">
    <w:name w:val="ed-reports-ppr-programgoalti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Edreportspprobjectivetitle">
    <w:name w:val="ed-reports-ppr-objectivetitle"/>
    <w:basedOn w:val="Normal"/>
    <w:qFormat/>
    <w:pPr>
      <w:spacing w:before="0" w:after="120"/>
      <w:textAlignment w:val="top"/>
    </w:pPr>
    <w:rPr>
      <w:rFonts w:ascii="Arial" w:hAnsi="Arial" w:cs="Arial"/>
      <w:b/>
      <w:bCs/>
      <w:i/>
      <w:iCs/>
    </w:rPr>
  </w:style>
  <w:style w:type="paragraph" w:styleId="Edreportspprobjectivedesc">
    <w:name w:val="ed-reports-ppr-objectivedesc"/>
    <w:basedOn w:val="Normal"/>
    <w:qFormat/>
    <w:pPr>
      <w:spacing w:before="0" w:after="120"/>
      <w:textAlignment w:val="top"/>
    </w:pPr>
    <w:rPr>
      <w:rFonts w:ascii="Arial" w:hAnsi="Arial" w:cs="Arial"/>
      <w:i/>
      <w:iCs/>
    </w:rPr>
  </w:style>
  <w:style w:type="paragraph" w:styleId="Edreportspprmeasuretitle">
    <w:name w:val="ed-reports-ppr-measuretitle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desc">
    <w:name w:val="ed-reports-ppr-measuredesc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measuretableheading">
    <w:name w:val="ed-reports-ppr-measuretable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tabletext">
    <w:name w:val="ed-reports-ppr-measuretable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descriptiontitle">
    <w:name w:val="ed-reports-ppr-description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Edreportspprdescriptiontext">
    <w:name w:val="ed-reports-ppr-description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adminsummarytitle">
    <w:name w:val="ed-reports-ppr-adminsummarytitle"/>
    <w:basedOn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dreportsppradminsummarydesc">
    <w:name w:val="ed-reports-ppr-adminsummarydesc"/>
    <w:basedOn w:val="Normal"/>
    <w:qFormat/>
    <w:pPr>
      <w:spacing w:before="120" w:after="0"/>
      <w:ind w:left="720" w:hanging="0"/>
    </w:pPr>
    <w:rPr>
      <w:rFonts w:ascii="Arial" w:hAnsi="Arial" w:cs="Arial"/>
      <w:sz w:val="20"/>
      <w:szCs w:val="20"/>
    </w:rPr>
  </w:style>
  <w:style w:type="paragraph" w:styleId="Edreportspprfooterleft">
    <w:name w:val="ed-reports-ppr-footerlef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Edreportspprfootercenter">
    <w:name w:val="ed-reports-ppr-footercenter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Edreportspprfooterright">
    <w:name w:val="ed-reports-ppr-footerright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Edreportspprtablestyle">
    <w:name w:val="ed-reports-ppr-tablestyle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Edreportspprcelltitle">
    <w:name w:val="ed-reports-ppr-celltitle"/>
    <w:basedOn w:val="Normal"/>
    <w:qFormat/>
    <w:pPr>
      <w:pBdr>
        <w:top w:val="double" w:sz="6" w:space="1" w:color="000000"/>
        <w:left w:val="double" w:sz="6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">
    <w:name w:val="ed-reports-ppr-cellr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b">
    <w:name w:val="ed-reports-ppr-cellr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cb">
    <w:name w:val="ed-reports-ppr-cellc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c">
    <w:name w:val="ed-reports-ppr-cellc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b">
    <w:name w:val="ed-reports-ppr-celllb"/>
    <w:basedOn w:val="Normal"/>
    <w:qFormat/>
    <w:pPr>
      <w:pBdr>
        <w:top w:val="single" w:sz="4" w:space="1" w:color="000000"/>
        <w:left w:val="double" w:sz="6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">
    <w:name w:val="ed-reports-ppr-celll"/>
    <w:basedOn w:val="Normal"/>
    <w:qFormat/>
    <w:pPr>
      <w:pBdr>
        <w:top w:val="single" w:sz="4" w:space="1" w:color="000000"/>
        <w:left w:val="double" w:sz="6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20:35:00Z</dcterms:created>
  <dc:creator>VPSUpdater</dc:creator>
  <dc:description/>
  <cp:keywords/>
  <dc:language>en-US</dc:language>
  <cp:lastModifiedBy>kevin.sauls</cp:lastModifiedBy>
  <dcterms:modified xsi:type="dcterms:W3CDTF">2006-11-14T20:35:00Z</dcterms:modified>
  <cp:revision>2</cp:revision>
  <dc:subject/>
  <dc:title>Project Description</dc:title>
</cp:coreProperties>
</file>