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Rural Education</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I, Part B</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68,91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58A: Small, Rural School Achieveme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58B: Rural Education Achieveme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Raise educational achievement of students in small, rural school distric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Local educational agencies (LEAs) participating in Rural Education programs will make adequate yearly progress after the third yea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2"/>
        <w:gridCol w:w="2054"/>
        <w:gridCol w:w="2260"/>
        <w:gridCol w:w="320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Rural and Low-Income Schools (RLIS) program participating LEAs that make adequate yearly progress after three years.   (Desired direction: increas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w:t>
      </w:r>
      <w:r>
        <w:rPr>
          <w:rFonts w:cs="Arial" w:ascii="Arial" w:hAnsi="Arial"/>
          <w:sz w:val="20"/>
          <w:szCs w:val="20"/>
        </w:rPr>
        <w:br/>
      </w:r>
      <w:r>
        <w:rPr>
          <w:rStyle w:val="Edreportspprdescriptiontext1"/>
        </w:rPr>
        <w:t>U.S. Department of Education, Office of Elementary and Secondary Education,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  The 2004-05 data for RLIS districts are baseline data reported by the States.  A total of 843 LEAs nationwide received an RLIS award in each of fiscal years 2002 through 2004.  States provided AYP data for 783 of these LEAs; 453 LEAs made AYP in 2004-05 and 330 failed to do so. </w:t>
      </w:r>
    </w:p>
    <w:p>
      <w:pPr>
        <w:pStyle w:val="Margintop3"/>
        <w:rPr/>
      </w:pPr>
      <w:r>
        <w:rPr>
          <w:rStyle w:val="Edreportspprdescriptiontitle1"/>
        </w:rPr>
        <w:t>Target Context</w:t>
      </w:r>
      <w:r>
        <w:rPr/>
        <w:t>. </w:t>
      </w:r>
      <w:r>
        <w:rPr>
          <w:rStyle w:val="Edreportspprdescriptiontext1"/>
        </w:rPr>
        <w:t>The Department's goal for the RLIS program is that all participating LEAs meet their State’s definition of AYP in each school year.  The initial annual AYP target for LEAs participating in RLIS was one percent over the established baseline.  With the baseline data now in place from 2005 (which show that 58 percent of LEAs participating in RLIS made AYP), the Department proposes a yearly increase of 6 percentage points over the 58-percent baseline in the number of RLIS LEAs who make AYP, in order to reach 100 percent by the year 2014.</w:t>
      </w:r>
      <w:r>
        <w:rPr/>
        <w:t xml:space="preserve"> </w:t>
      </w:r>
    </w:p>
    <w:p>
      <w:pPr>
        <w:pStyle w:val="Margintop3"/>
        <w:rPr/>
      </w:pPr>
      <w:r>
        <w:rPr>
          <w:rStyle w:val="Edreportspprdescriptiontitle1"/>
        </w:rPr>
        <w:t>Explanation</w:t>
      </w:r>
      <w:r>
        <w:rPr/>
        <w:t>. </w:t>
      </w:r>
      <w:r>
        <w:rPr>
          <w:rStyle w:val="Edreportspprdescriptiontext1"/>
        </w:rPr>
        <w:t>By statute, any RLIS LEA that has received funding for three years and fails to make AYP may use program funds only to carry out improvement activities authorized under Section 1116 of the Elementary and Secondary Education Act of 1965, as amended by the No Child Left Behind Act of 2001.  The 2004-2005 school year was the third year of the program.  Any LEA that failed to make AYP during the 2004-2005 school year may use RLIS funds only to carry out improvement activities in subsequent fiscal years until it makes AYP.</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2"/>
        <w:gridCol w:w="319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mall, Rural Schools Achievement (SRSA) program participating LEAs that make adequate yearly progress after three years.   (Desired direction: increase)</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 xml:space="preserve">U.S. Department of Education, EDFacts/EDEN, grantee submissions. </w:t>
        <w:br/>
        <w:t>U.S. Department of Education, Office of Elementary and Secondary Education, grantee submission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reported by the States.  A total of 3,356 LEAs nationwide received an SRSA award in each of fiscal years 2002 through 2004. States reported AYP data for 3,217 of these LEAs; 3,053 of the LEAs made AYP in 2004-05 and 164 failed to do so.</w:t>
      </w:r>
    </w:p>
    <w:p>
      <w:pPr>
        <w:pStyle w:val="Margintop3"/>
        <w:rPr/>
      </w:pPr>
      <w:r>
        <w:rPr>
          <w:rStyle w:val="Edreportspprdescriptiontitle1"/>
        </w:rPr>
        <w:t>Target Context</w:t>
      </w:r>
      <w:r>
        <w:rPr/>
        <w:t>. </w:t>
      </w:r>
      <w:r>
        <w:rPr>
          <w:rStyle w:val="Edreportspprdescriptiontext1"/>
        </w:rPr>
        <w:t>The Department's goal for the SRSA program is that all participating LEAs meet their State’s definition of AYP in each school year.  The initial annual AYP target for LEAs participating in SRSA was one percent over the established baseline. The baseline data now in place from 2005 show that 95 percent of SRSA LEAs made AYP.  In order to reach 100 percent by the year 2014, the Department proposes a one-percentage point increase every 2 years over the 95-percent baseline in the number of SRSA LEAs who make AYP.</w:t>
      </w:r>
      <w:r>
        <w:rPr/>
        <w:t xml:space="preserve"> </w:t>
      </w:r>
    </w:p>
    <w:p>
      <w:pPr>
        <w:pStyle w:val="Margintop3"/>
        <w:rPr/>
      </w:pPr>
      <w:r>
        <w:rPr>
          <w:rStyle w:val="Edreportspprdescriptiontitle1"/>
        </w:rPr>
        <w:t>Explanation</w:t>
      </w:r>
      <w:r>
        <w:rPr/>
        <w:t>. </w:t>
      </w:r>
      <w:r>
        <w:rPr>
          <w:rStyle w:val="Edreportspprdescriptiontext1"/>
        </w:rPr>
        <w:t>By statute, any SRSA LEA that has received funding for three years and fails to make AYP may use program funds only to carry out improvement activities authorized under Section 1116 of the Elementary and Secondary Education Act of 1965, as amended by the No Child Left Behind Act of 2001.  The 2004-2005 school year was the third year of the program.  Any LEA that failed to make AYP during the 2004-2005 school year may use SRSA funds only to carry out improvement activities in subsequent fiscal years until it makes AYP.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Students enrolled in local educational agencies (LEAs) participating in Rural Education programs will score proficient or better on States' assessments in reading/language arts and mathematics in each year through the 2013-2014 academic yea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9"/>
        <w:gridCol w:w="1980"/>
        <w:gridCol w:w="2322"/>
        <w:gridCol w:w="315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percentage of students enrolled in LEAs participating in the Small, Rural School Achievement (SRSA) Program who score proficient or better on States’ assessments in reading/language arts in each year through the 2013-2014 academic year.   (Desired direction: increase)</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EDFacts/EDEN, grantee submissions. </w:t>
      </w:r>
      <w:r>
        <w:rPr>
          <w:rFonts w:cs="Arial" w:ascii="Arial" w:hAnsi="Arial"/>
          <w:sz w:val="20"/>
          <w:szCs w:val="20"/>
        </w:rPr>
        <w:br/>
      </w:r>
      <w:r>
        <w:rPr>
          <w:rStyle w:val="Edreportspprdescriptiontext1"/>
        </w:rPr>
        <w:t xml:space="preserve">U.S. Department of Education, Office of Elementary and Secondary Education, grantee submissions.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w:t>
      </w:r>
      <w:r>
        <w:rPr/>
        <w:t xml:space="preserve"> </w:t>
      </w:r>
    </w:p>
    <w:p>
      <w:pPr>
        <w:pStyle w:val="Margintop3"/>
        <w:rPr/>
      </w:pPr>
      <w:r>
        <w:rPr>
          <w:rStyle w:val="Edreportspprdescriptiontitle1"/>
        </w:rPr>
        <w:t>Target Context</w:t>
      </w:r>
      <w:r>
        <w:rPr/>
        <w:t>. </w:t>
      </w:r>
      <w:r>
        <w:rPr>
          <w:rStyle w:val="Edreportspprdescriptiontext1"/>
        </w:rPr>
        <w:t>The Department's goal is that 100 percent of the students enrolled in LEAs receiving SRSA funds score "proficient" or better on State reading and math assessments by 2014. The Department will calculate annual targets by taking the difference between the baseline value and 100 percent, and dividing that figure by the number of years from the 2006 baseline year until 201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8"/>
        <w:gridCol w:w="1980"/>
        <w:gridCol w:w="2319"/>
        <w:gridCol w:w="316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percentage of students enrolled in LEAs participating in the Small, Rural School Achievement (SRSA) program who score proficient or better on States’ assessments in mathematics in each year through the 2013-2014 academic year.   (Desired direction: increase)</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EDFacts/EDEN, grantee submissions. </w:t>
      </w:r>
      <w:r>
        <w:rPr>
          <w:rFonts w:cs="Arial" w:ascii="Arial" w:hAnsi="Arial"/>
          <w:sz w:val="20"/>
          <w:szCs w:val="20"/>
        </w:rPr>
        <w:br/>
      </w:r>
      <w:r>
        <w:rPr>
          <w:rStyle w:val="Edreportspprdescriptiontext1"/>
        </w:rPr>
        <w:t xml:space="preserve">U.S. Department of Education, Office of Elementary and Secondary Education, grantee submissions.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w:t>
      </w:r>
      <w:r>
        <w:rPr/>
        <w:t xml:space="preserve"> </w:t>
      </w:r>
    </w:p>
    <w:p>
      <w:pPr>
        <w:pStyle w:val="Margintop3"/>
        <w:rPr/>
      </w:pPr>
      <w:r>
        <w:rPr>
          <w:rStyle w:val="Edreportspprdescriptiontitle1"/>
        </w:rPr>
        <w:t>Target Context</w:t>
      </w:r>
      <w:r>
        <w:rPr/>
        <w:t>. </w:t>
      </w:r>
      <w:r>
        <w:rPr>
          <w:rStyle w:val="Edreportspprdescriptiontext1"/>
        </w:rPr>
        <w:t>The Department's goal is that 100 percent of the students enrolled in LEAs receiving SRSA funds score "proficient" or better on State reading and math assessments by 2014. The Department will calculate annual targets by taking the difference between the baseline value and 100 percent, and dividing that figure by the number of years from the 2006 baseline year until 201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7"/>
        <w:gridCol w:w="1980"/>
        <w:gridCol w:w="2320"/>
        <w:gridCol w:w="316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Percentage of students enrolled in LEAs participating in the Rural and Low-Income School (RLIS) program who score proficient or better on States’ assessments in reading/language arts in each year through the 2013-2014 academic year.   (Desired direction: increase)</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EDFacts/EDEN, grantee submissions. </w:t>
      </w:r>
      <w:r>
        <w:rPr>
          <w:rFonts w:cs="Arial" w:ascii="Arial" w:hAnsi="Arial"/>
          <w:sz w:val="20"/>
          <w:szCs w:val="20"/>
        </w:rPr>
        <w:br/>
      </w:r>
      <w:r>
        <w:rPr>
          <w:rStyle w:val="Edreportspprdescriptiontext1"/>
        </w:rPr>
        <w:t xml:space="preserve">U.S. Department of Education, Office of Elementary and Secondary Education, grantee submissions.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w:t>
      </w:r>
      <w:r>
        <w:rPr/>
        <w:t xml:space="preserve"> </w:t>
      </w:r>
    </w:p>
    <w:p>
      <w:pPr>
        <w:pStyle w:val="Margintop3"/>
        <w:rPr/>
      </w:pPr>
      <w:r>
        <w:rPr>
          <w:rStyle w:val="Edreportspprdescriptiontitle1"/>
        </w:rPr>
        <w:t>Target Context</w:t>
      </w:r>
      <w:r>
        <w:rPr/>
        <w:t>. </w:t>
      </w:r>
      <w:r>
        <w:rPr>
          <w:rStyle w:val="Edreportspprdescriptiontext1"/>
        </w:rPr>
        <w:t>The Department's goal is that 100 percent of the students enrolled in LEAs receiving RLIS funds score "proficient" or better on State reading and math assessments by 2014. The Department will calculate annual targets by taking the difference between the baseline value and 100 percent, and then dividing that figure by the number of years from the 2006 baseline year until 201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5"/>
        <w:gridCol w:w="1980"/>
        <w:gridCol w:w="2317"/>
        <w:gridCol w:w="316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4: </w:t>
            </w:r>
            <w:r>
              <w:rPr>
                <w:rStyle w:val="Edreportspprmeasuredesc1"/>
              </w:rPr>
              <w:t>Percentage of students enrolled in LEAs participating in the Rural and Low-Income School (RLIS) program who score proficient or better on States’ assessments in mathematics in each year through the 2013-2014 academic year.   (Desired direction: increase)</w:t>
            </w:r>
            <w:r>
              <w:rPr>
                <w:sz w:val="24"/>
                <w:szCs w:val="24"/>
              </w:rPr>
              <w:t xml:space="preserve"> </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EDFacts/EDEN, grantee submissions. </w:t>
      </w:r>
      <w:r>
        <w:rPr>
          <w:rFonts w:cs="Arial" w:ascii="Arial" w:hAnsi="Arial"/>
          <w:sz w:val="20"/>
          <w:szCs w:val="20"/>
        </w:rPr>
        <w:br/>
      </w:r>
      <w:r>
        <w:rPr>
          <w:rStyle w:val="Edreportspprdescriptiontext1"/>
        </w:rPr>
        <w:t xml:space="preserve">U.S. Department of Education, Office of Elementary and Secondary Education, grantee submissions.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w:t>
      </w:r>
      <w:r>
        <w:rPr/>
        <w:t xml:space="preserve"> </w:t>
      </w:r>
    </w:p>
    <w:p>
      <w:pPr>
        <w:pStyle w:val="Margintop3"/>
        <w:rPr/>
      </w:pPr>
      <w:r>
        <w:rPr>
          <w:rStyle w:val="Edreportspprdescriptiontitle1"/>
        </w:rPr>
        <w:t>Target Context</w:t>
      </w:r>
      <w:r>
        <w:rPr/>
        <w:t>. </w:t>
      </w:r>
      <w:r>
        <w:rPr>
          <w:rStyle w:val="Edreportspprdescriptiontext1"/>
        </w:rPr>
        <w:t>The Department's goal is that 100 percent of the students enrolled in LEAs receiving RLIS funds score "proficient" or better on State reading and math assessments by 2014. The Department will calculate annual targets by taking the difference between the baseline value and 100 percent, and then dividing that figure by the number of years from the 2006 baseline year until 2014.</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Eligible rural school districts will use the Rural Education Achievement Program flexibility authorit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4"/>
        <w:gridCol w:w="2045"/>
        <w:gridCol w:w="2242"/>
        <w:gridCol w:w="325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eligible school districts utilizing the Rural Education Achievement Program flexibility authority.   (Desired direction: increase)</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rHeight w:val="132" w:hRule="atLeast"/>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Consolidated State Performance Report</w:t>
      </w:r>
      <w:r>
        <w:rPr>
          <w:rStyle w:val="Edreportspprdescriptiontext1"/>
        </w:rPr>
        <w:t xml:space="preserve">, grantee submissions. </w:t>
      </w:r>
      <w:r>
        <w:rPr>
          <w:rFonts w:cs="Arial" w:ascii="Arial" w:hAnsi="Arial"/>
          <w:sz w:val="20"/>
          <w:szCs w:val="20"/>
        </w:rPr>
        <w:br/>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xml:space="preserve">, grantee submissions. </w:t>
      </w:r>
      <w:r>
        <w:rPr>
          <w:rFonts w:cs="Arial" w:ascii="Arial" w:hAnsi="Arial"/>
          <w:sz w:val="20"/>
          <w:szCs w:val="20"/>
        </w:rPr>
        <w:br/>
      </w:r>
      <w:r>
        <w:rPr>
          <w:rStyle w:val="Edreportspprdescriptiontext1"/>
        </w:rPr>
        <w:t>U.S. Department of Education, Office of Elementary and Secondary Education,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States report 2004-05 data in their </w:t>
      </w:r>
      <w:r>
        <w:rPr>
          <w:rStyle w:val="Emphasis"/>
          <w:rFonts w:cs="Arial" w:ascii="Arial" w:hAnsi="Arial"/>
          <w:sz w:val="20"/>
          <w:szCs w:val="20"/>
        </w:rPr>
        <w:t>Consolidated State Performance Report</w:t>
      </w:r>
      <w:r>
        <w:rPr>
          <w:rStyle w:val="Edreportspprdescriptiontext1"/>
        </w:rPr>
        <w:t>, and as part of the annual Rural Education data collections.</w:t>
      </w:r>
      <w:r>
        <w:rPr/>
        <w:t xml:space="preserve"> </w:t>
      </w:r>
    </w:p>
    <w:p>
      <w:pPr>
        <w:pStyle w:val="Margintop3"/>
        <w:rPr/>
      </w:pPr>
      <w:r>
        <w:rPr>
          <w:rStyle w:val="Edreportspprdescriptiontitle1"/>
        </w:rPr>
        <w:t>Explanation</w:t>
      </w:r>
      <w:r>
        <w:rPr/>
        <w:t>. </w:t>
      </w:r>
      <w:r>
        <w:rPr>
          <w:rStyle w:val="Edreportspprdescriptiontext1"/>
        </w:rPr>
        <w:t>Only districts eligible for the Small Rural Schools Achievement (SRSA) Program are eligible to utilize the Rural Education Achievement Program flexibility authority.  In 2004-05, a total of 4,780 LEAs nationwide were eligible for REAP-Flex; 2,694 LEAs made use of the authority and 2,086 did not.</w:t>
      </w:r>
      <w:r>
        <w:rPr>
          <w:rFonts w:cs="Arial" w:ascii="Arial" w:hAnsi="Arial"/>
          <w:sz w:val="20"/>
          <w:szCs w:val="20"/>
        </w:rPr>
        <w:br/>
      </w:r>
      <w:r>
        <w:rPr>
          <w:rStyle w:val="Edreportspprdescriptiontext1"/>
        </w:rPr>
        <w:t>Despite outreach with States, professional education organizations, and districts, the Department has not been able to increase the percentage of eligible school districts utilizing the Rural Education Achievement Program flexibility authority, indicating that there is not an unmet demand among non-participating districts. </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3:00Z</dcterms:created>
  <dc:creator>VPSUpdater</dc:creator>
  <dc:description/>
  <cp:keywords/>
  <dc:language>en-US</dc:language>
  <cp:lastModifiedBy>kevin.sauls</cp:lastModifiedBy>
  <dcterms:modified xsi:type="dcterms:W3CDTF">2006-12-11T19:55:00Z</dcterms:modified>
  <cp:revision>3</cp:revision>
  <dc:subject/>
  <dc:title>Project Description</dc:title>
</cp:coreProperties>
</file>