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ESEA: Migrant State Agency Program</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tc>
          <w:tcPr>
            <w:tcW w:w="9360" w:type="dxa"/>
            <w:gridSpan w:val="2"/>
            <w:tcBorders/>
          </w:tcPr>
          <w:p>
            <w:pPr>
              <w:pStyle w:val="Normal"/>
              <w:rPr>
                <w:rFonts w:ascii="Arial" w:hAnsi="Arial" w:cs="Arial"/>
                <w:sz w:val="16"/>
                <w:szCs w:val="16"/>
              </w:rPr>
            </w:pPr>
            <w:r>
              <w:rPr>
                <w:rFonts w:cs="Arial" w:ascii="Arial" w:hAnsi="Arial"/>
                <w:sz w:val="16"/>
                <w:szCs w:val="16"/>
              </w:rPr>
              <w:t>ESEA, Title I, Part C</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386,524</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011: Migrant Education_State 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all migrant students in meeting challenging academic standards and achieving graduation from high school (or a GED program) with an education that prepares them for responsible citizenship, further learning, and productive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Along with other federal programs and state and local reform efforts, the Migrant Education Program (MEP) will contribute to improved school performance of migrant childre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0"/>
        <w:gridCol w:w="1952"/>
        <w:gridCol w:w="2279"/>
        <w:gridCol w:w="329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2: </w:t>
            </w:r>
            <w:r>
              <w:rPr>
                <w:rStyle w:val="Edreportspprmeasuredesc1"/>
              </w:rPr>
              <w:t>The number of states meeting an annually set performance target in reading at the elementary school level for migrant students.   (Desired direction: increas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2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7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the number of states that attain a performance threshold of 50 percent or more of elementary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reading in 2004 upward from the previous year (2003). In that regard, 14 out of 21 states demonstrated a positive increase in the percent proficient or above in grade three, 23 out of 27 states in grade four, and 11 out of 22 states in grade fiv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56"/>
        <w:gridCol w:w="2258"/>
        <w:gridCol w:w="333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12: </w:t>
            </w:r>
            <w:r>
              <w:rPr>
                <w:rStyle w:val="Edreportspprmeasuredesc1"/>
              </w:rPr>
              <w:t>The number of states that reported results for reading proficiency of elementary school migrant students.   (Desired direction: increas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spacing w:before="80" w:after="240"/>
        <w:rPr/>
      </w:pPr>
      <w:r>
        <w:rPr>
          <w:rStyle w:val="Edreportspprdescriptiontitle1"/>
        </w:rPr>
        <w:t>Data Quality</w:t>
      </w:r>
      <w:r>
        <w:rPr/>
        <w:t>. </w:t>
      </w:r>
      <w:r>
        <w:rPr>
          <w:rStyle w:val="Edreportsppr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p>
    <w:p>
      <w:pPr>
        <w:pStyle w:val="Margintop3"/>
        <w:rPr/>
      </w:pPr>
      <w:r>
        <w:rPr>
          <w:rStyle w:val="Edreportspprdescriptiontitle1"/>
        </w:rPr>
        <w:t>Explanation</w:t>
      </w:r>
      <w:r>
        <w:rPr/>
        <w:t>. </w:t>
      </w:r>
      <w:r>
        <w:rPr>
          <w:rStyle w:val="Edreportspprdescriptiontext1"/>
        </w:rPr>
        <w:t>The annually set state targets for 2002 through 2008 project an increase in the number of states that report state assessment results in reading for migrant students in elementary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9"/>
        <w:gridCol w:w="1966"/>
        <w:gridCol w:w="2287"/>
        <w:gridCol w:w="327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12: </w:t>
            </w:r>
            <w:r>
              <w:rPr>
                <w:rStyle w:val="Edreportspprmeasuredesc1"/>
              </w:rPr>
              <w:t>The number of states meeting an annually set performance target in reading at the middle school level for migrant students.   (Desired direction: increas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1</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27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28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7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the number of states that attain a performance threshold of 50 percent or more of middle school level migrant students at the proficient or advanced level in reading.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reading in 2004 upward from the previous year (2003). In that regard, 9 out of 14 states demonstrated a positive increase in the percent proficient or above in grade six, 8 out of 13 states in grade seven, and 20 out of 30 states in grade eigh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59"/>
        <w:gridCol w:w="1957"/>
        <w:gridCol w:w="2254"/>
        <w:gridCol w:w="334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12: </w:t>
            </w:r>
            <w:r>
              <w:rPr>
                <w:rStyle w:val="Edreportspprmeasuredesc1"/>
              </w:rPr>
              <w:t>The number of states that reported results for reading proficiency of middle school migrant students.   (Desired direction: increase)</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an increase in the number of states that report state assessment results in reading for migrant students in middle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4"/>
        <w:gridCol w:w="1952"/>
        <w:gridCol w:w="2283"/>
        <w:gridCol w:w="328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5 of 12: </w:t>
            </w:r>
            <w:r>
              <w:rPr>
                <w:rStyle w:val="Edreportspprmeasuredesc1"/>
              </w:rPr>
              <w:t>The number of states meeting an annually set performance target in mathematics at the elementary school level for migrant students.   (Desired direction: increas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2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6</w:t>
            </w:r>
            <w:r>
              <w:rPr>
                <w:sz w:val="24"/>
                <w:szCs w:val="24"/>
              </w:rPr>
              <w:t xml:space="preserve"> </w:t>
            </w:r>
          </w:p>
        </w:tc>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the number of states that attain a performance threshold of 50 percent or more of elementary school level migrant students at the proficient or advanced level in mathematics. Once 80 percent of all states have met the performance target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mathematics in 2004 upward from the previous year (2003). In that regard, 12 out of 19 states demonstrated a positive increase in the percent proficient or above in grade three, 19 out of 27 states in grade four, and 12 out of 22 states in grade fiv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2"/>
        <w:gridCol w:w="1955"/>
        <w:gridCol w:w="2264"/>
        <w:gridCol w:w="332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6 of 12: </w:t>
            </w:r>
            <w:r>
              <w:rPr>
                <w:rStyle w:val="Edreportspprmeasuredesc1"/>
              </w:rPr>
              <w:t>The number of states that reported results for mathematics proficiency of elementary school migrant students.   (Desired direction: increas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ne 2007)</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6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an increase in the number of states that report state assessment results in mathematics for migrant students in elementary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54"/>
        <w:gridCol w:w="2271"/>
        <w:gridCol w:w="331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7 of 12: </w:t>
            </w:r>
            <w:r>
              <w:rPr>
                <w:rStyle w:val="Edreportspprmeasuredesc1"/>
              </w:rPr>
              <w:t>The number of states meeting an annually set performance target in mathematics for middle school migrant students.   (Desired direction: increas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2</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0</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4</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6</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1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7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1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is not available. However, each state has its own assessment to measure and determine student proficiency. Student achievement across the states cannot be compared directly, but the results for migrant students can be tracked over time, providing the state proficiency levels and assessments' content remain consistent and the disaggregation of assessment data by subgroup is accurate.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the number of states that attain a performance threshold of 50 percent or more of middle school level migrant students at the proficient or advanced level in mathematics. Once 80 percent of all states have met the performance threshold of 50 percent of migrant students at or above the proficient level, the performance threshold will be raised in increments of 5 percent and the annually set state targets will project an increase in the number of states meeting the new threshold. The progress of states in moving toward a target can be viewed by examining the number of states that have increased the percentage of migrant students at the proficient or advanced level in mathematics in 2004 upward from the previous year (2003). In that regard, 13 out of 15 states demonstrated a positive increase in the percent proficient or above in grade six, 8 out of 12 states in grade seven, and 23 out of 33 states in grade eight.</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6"/>
        <w:gridCol w:w="1956"/>
        <w:gridCol w:w="2259"/>
        <w:gridCol w:w="333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8 of 12: </w:t>
            </w:r>
            <w:r>
              <w:rPr>
                <w:rStyle w:val="Edreportspprmeasuredesc1"/>
              </w:rPr>
              <w:t>The number of states that reported results for mathematics proficiency of middle school migrant students.   (Desired direction: increas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5</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6</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5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has its own assessment to measure and determine student proficiency. This measure will have greater validity and reliability over time as state assessment systems stabilize, include all migrant students in testing,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2 through 2008 project an increase in the number of states that report state assessment results in mathematics for migrant students in middle school.</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3"/>
        <w:gridCol w:w="2034"/>
        <w:gridCol w:w="2257"/>
        <w:gridCol w:w="326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9 of 12: </w:t>
            </w:r>
            <w:r>
              <w:rPr>
                <w:rStyle w:val="Edreportspprmeasuredesc1"/>
              </w:rPr>
              <w:t>The number of states meeting an annually set performance target for dropout rate for migrant students.   (Desired direction: increase)</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26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3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6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is not available. However, each state must report an annual dropout rate for students leaving school. Variation in the calculation of dropout rates may limit the validity of comparisons across the states. However, the results for migrant students can be tracked over time, provided that state procedures for calculating dropout rates remain consistent and the disaggregation of dropout data by subgroup is accurate.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8 project the number of states that attain a performance threshold of 50 percent or fewer migrant students who dropout of school. Once 80 percent of all states have met the performance threshold of 50 percent or fewer migrant students who dropout of school, the performance threshold will be decreased in increments of 5 percent and the annually set state targets will project an increase in the number of states meeting the new threshol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23"/>
        <w:gridCol w:w="2023"/>
        <w:gridCol w:w="2226"/>
        <w:gridCol w:w="334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0 of 12: </w:t>
            </w:r>
            <w:r>
              <w:rPr>
                <w:rStyle w:val="Edreportspprmeasuredesc1"/>
              </w:rPr>
              <w:t>The number of states that reported results for dropout rate of migrant students.   (Desired direction: increase)</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4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4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Data Quality</w:t>
      </w:r>
      <w:r>
        <w:rPr/>
        <w:t>. </w:t>
      </w:r>
      <w:r>
        <w:rPr>
          <w:rStyle w:val="Edreportspprdescriptiontext1"/>
        </w:rPr>
        <w:t>Each state must report an annual dropout rate for students leaving school. This measure will have greater validity and reliability over time as state procedures for calculating and reporting dropout rates stabilize, include all migrant students appropriately in the calculations, and properly disaggregate and report results.</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8 project an increase in the number of states that report dropout rates for migrant stud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6"/>
        <w:gridCol w:w="2040"/>
        <w:gridCol w:w="2268"/>
        <w:gridCol w:w="323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1 of 12: </w:t>
            </w:r>
            <w:r>
              <w:rPr>
                <w:rStyle w:val="Edreportspprmeasuredesc1"/>
              </w:rPr>
              <w:t>The number of states meeting an annually set performance target for high school graduation of migrant students.   (Desired direction: increase)</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23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4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26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23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Information that directly measures the impact of the Title I, Migrant Education Program is not available. However, each state must report an annual graduation rate for students who graduate from a public high school with a diploma. This measure will have greater validity and reliability over time as state procedures for disaggregating and reporting all migrant students who graduate stabilize.</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8 project the number of states that attain a performance threshold of 50 percent or more migrant students graduating from high school. Once 80 percent of all states have met the performance threshold of 50 percent or more migrant students graduating from high school, the performance threshold will be increased in increments of 5 percent and the annually set state targets will project an increase in the number of states meeting the new threshold.</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4"/>
        <w:gridCol w:w="2029"/>
        <w:gridCol w:w="2241"/>
        <w:gridCol w:w="3303"/>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2 of 12: </w:t>
            </w:r>
            <w:r>
              <w:rPr>
                <w:rStyle w:val="Edreportspprmeasuredesc1"/>
              </w:rPr>
              <w:t>The number of states that reported results for high school graduation of migrant students.   (Desired direction: increase)</w:t>
            </w:r>
            <w:r>
              <w:rPr>
                <w:sz w:val="24"/>
                <w:szCs w:val="24"/>
              </w:rPr>
              <w:t xml:space="preserve"> </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7)</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w:t>
            </w:r>
            <w:r>
              <w:rPr>
                <w:sz w:val="24"/>
                <w:szCs w:val="24"/>
              </w:rPr>
              <w:t xml:space="preserve">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3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w:t>
            </w:r>
            <w:r>
              <w:rPr>
                <w:sz w:val="24"/>
                <w:szCs w:val="24"/>
              </w:rPr>
              <w:t xml:space="preserve"> </w:t>
            </w:r>
          </w:p>
        </w:tc>
        <w:tc>
          <w:tcPr>
            <w:tcW w:w="22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3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Consolidated Stat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Each state must report an annual graduation rate for students who graduate from a public high school with a diploma. This measure will have greater validity and reliability over time as state procedures for disaggregating and reporting all migrant students who graduate stabilize.</w:t>
      </w:r>
      <w:r>
        <w:rPr/>
        <w:t xml:space="preserve"> </w:t>
      </w:r>
    </w:p>
    <w:p>
      <w:pPr>
        <w:pStyle w:val="Margintop3"/>
        <w:rPr/>
      </w:pPr>
      <w:r>
        <w:rPr>
          <w:rStyle w:val="Edreportspprdescriptiontitle1"/>
        </w:rPr>
        <w:t>Explanation</w:t>
      </w:r>
      <w:r>
        <w:rPr/>
        <w:t>. </w:t>
      </w:r>
      <w:r>
        <w:rPr>
          <w:rStyle w:val="Edreportspprdescriptiontext1"/>
        </w:rPr>
        <w:t>The annually set state targets for 2004 through 2008 project an increase in the number of states that report graduation rates for migrant studen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15:00Z</dcterms:created>
  <dc:creator>VPSUpdater</dc:creator>
  <dc:description/>
  <cp:keywords/>
  <dc:language>en-US</dc:language>
  <cp:lastModifiedBy>kevin.sauls</cp:lastModifiedBy>
  <dcterms:modified xsi:type="dcterms:W3CDTF">2006-11-14T20:15:00Z</dcterms:modified>
  <cp:revision>2</cp:revision>
  <dc:subject/>
  <dc:title>Project Description</dc:title>
</cp:coreProperties>
</file>