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TEA: Tribally Controlled Postsecondary Vocational and Technical Institution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EA, Section 117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7,36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45: Tribally Controlled Postsecondary Vocational and Technical Institution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ncrease access to and improve vocational education that will strengthen workforce preparation, employment opportunities, and lifelong learning in the Indian communi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sure that CTE students served in tribally controlled postsecondary vocational and technical institutions are prepared to make successful transitions to work or continuing educatio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  (Desired direction: increase)</w:t>
            </w:r>
            <w:r>
              <w:rPr>
                <w:sz w:val="24"/>
                <w:szCs w:val="24"/>
              </w:rPr>
              <w:t xml:space="preserve">   13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50:00Z</dcterms:created>
  <dc:creator>DoED</dc:creator>
  <dc:description/>
  <cp:keywords/>
  <dc:language>en-US</dc:language>
  <cp:lastModifiedBy>Jennifer Reeves</cp:lastModifiedBy>
  <dcterms:modified xsi:type="dcterms:W3CDTF">2007-11-16T20:45:00Z</dcterms:modified>
  <cp:revision>3</cp:revision>
  <dc:subject/>
  <dc:title>Tribally Controlled Postsecondary Vocational and Technical Institutions--FY 2007 Program Performance Report (MS Word)</dc:title>
</cp:coreProperties>
</file>