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RA: Vocational Rehabilitation Grants for Indian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RA, Title I, Part C</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34,444</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Web"/>
              <w:spacing w:before="280" w:after="0"/>
              <w:rPr>
                <w:rFonts w:ascii="Arial" w:hAnsi="Arial" w:cs="Arial"/>
                <w:b/>
                <w:b/>
                <w:bCs/>
              </w:rPr>
            </w:pPr>
            <w:r>
              <w:rPr>
                <w:rFonts w:cs="Arial" w:ascii="Arial" w:hAnsi="Arial"/>
                <w:b/>
                <w:bCs/>
              </w:rPr>
              <w:t xml:space="preserve">To improve employment outcomes of American Indians with disabilities who live on or near reservations by providing effective tribal vocational rehabilitation services. </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eligible American Indians with disabilities receive vocational rehabilitation services and achieve employment outcomes consistent with their particular strengths, resources, abilities, capabilities, and interes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5"/>
        <w:gridCol w:w="1977"/>
        <w:gridCol w:w="2169"/>
        <w:gridCol w:w="35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individuals who leave Vocational Rehabilitation Grants for Indians programs with employment outcomes, after receiving services under an individualized plan.   (Desired direction: increase)</w:t>
            </w:r>
            <w:r>
              <w:rPr>
                <w:sz w:val="24"/>
                <w:szCs w:val="24"/>
              </w:rPr>
              <w:t xml:space="preserve">   1285</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5</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1</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5</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2</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38</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Rehabilitation Services Administration, Vocational Rehabilitation Grants for Indians, web-based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primary limitation of the data is that they are self-reported. </w:t>
      </w:r>
      <w:r>
        <w:rPr>
          <w:rFonts w:cs="Arial" w:ascii="Arial" w:hAnsi="Arial"/>
          <w:sz w:val="20"/>
          <w:szCs w:val="20"/>
        </w:rPr>
        <w:br/>
        <w:br/>
      </w:r>
      <w:r>
        <w:rPr>
          <w:rStyle w:val="Edreportspprdescriptiontext1"/>
        </w:rPr>
        <w:t>The PART assessment noted that these outcomes may be inflated due to the variation in practices with respect to the closure of an individual's service record.  Continued technical assistance will help to ensure that grantees are providing uniform data.</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nsure that all AIVRS projects demonstrate effective fiscal manag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7"/>
        <w:gridCol w:w="2002"/>
        <w:gridCol w:w="2162"/>
        <w:gridCol w:w="34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Vocational Rehabilitation Grants for Indians projects that demonstrate an average annual cost per employment outcome of no more than $35,000.   (Desired direction: increase)</w:t>
            </w:r>
            <w:r>
              <w:rPr>
                <w:sz w:val="24"/>
                <w:szCs w:val="24"/>
              </w:rPr>
              <w:t xml:space="preserve">   1888</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8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4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Rehabilitation Services Administration, Vocational Rehabilitation Grants for Indians, web-based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primary limitation of the data is that employment outcomes are self-reported.</w:t>
      </w:r>
      <w:r>
        <w:rPr/>
        <w:t xml:space="preserve"> </w:t>
      </w:r>
    </w:p>
    <w:p>
      <w:pPr>
        <w:pStyle w:val="Margintop3"/>
        <w:rPr/>
      </w:pPr>
      <w:r>
        <w:rPr>
          <w:rStyle w:val="Edreportspprdescriptiontitle1"/>
        </w:rPr>
        <w:t>Explanation</w:t>
      </w:r>
      <w:r>
        <w:rPr/>
        <w:t>. </w:t>
      </w:r>
      <w:r>
        <w:rPr>
          <w:rStyle w:val="Edreportspprdescriptiontext1"/>
        </w:rPr>
        <w:t>Cost per employment outcome is calculated by dividing the total federal grant funds by the number of individuals served with employment outcomes.  </w:t>
      </w:r>
      <w:r>
        <w:rPr>
          <w:rFonts w:cs="Arial" w:ascii="Arial" w:hAnsi="Arial"/>
          <w:sz w:val="20"/>
          <w:szCs w:val="20"/>
        </w:rPr>
        <w:br/>
      </w:r>
      <w:r>
        <w:rPr>
          <w:rStyle w:val="Edreportspprdescriptiontext1"/>
        </w:rPr>
        <w:t>RSA reviewd 72 grantees for the efficiency measure.  Of the 72, 26 were above the efficiency measure of $35,000 per placement.  14 of the 26 grantees had efficiency measures ranging from $35,000 to $59,999, these 14 grantees served 749, placed 153 successfully and  closed 58 unsuccessful.  The other 12 grantees had efficiency measures ranging from $60,000 to $399,999 and served 344, placed 38 successfully and closed 63 unsuccessfu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2 of 2: </w:t>
            </w:r>
          </w:p>
          <w:p>
            <w:pPr>
              <w:pStyle w:val="NormalWeb"/>
              <w:rPr/>
            </w:pPr>
            <w:r>
              <w:rPr>
                <w:rFonts w:cs="Arial" w:ascii="Arial" w:hAnsi="Arial"/>
                <w:sz w:val="20"/>
                <w:szCs w:val="20"/>
              </w:rPr>
              <w:t>Percentage of AIVRS projects that demonstrate an average annual cost per participant within a specified range.</w:t>
            </w:r>
          </w:p>
          <w:p>
            <w:pPr>
              <w:pStyle w:val="Normal"/>
              <w:rPr/>
            </w:pPr>
            <w:r>
              <w:rPr>
                <w:rStyle w:val="Edreportspprmeasuredesc1"/>
              </w:rPr>
              <w:t>  </w:t>
            </w:r>
            <w:r>
              <w:rPr>
                <w:rStyle w:val="Edreportspprmeasuredesc1"/>
              </w:rPr>
              <w:t>(Desired direction: increase)</w:t>
            </w:r>
            <w:r>
              <w:rPr>
                <w:sz w:val="24"/>
                <w:szCs w:val="24"/>
              </w:rPr>
              <w:t xml:space="preserve">   00001a</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45:00Z</dcterms:created>
  <dc:creator>DoED</dc:creator>
  <dc:description/>
  <cp:keywords/>
  <dc:language>en-US</dc:language>
  <cp:lastModifiedBy>Jennifer Reeves</cp:lastModifiedBy>
  <dcterms:modified xsi:type="dcterms:W3CDTF">2007-11-16T20:47:00Z</dcterms:modified>
  <cp:revision>3</cp:revision>
  <dc:subject/>
  <dc:title>Vocational Rehabilitation Grants for Indians--FY 2007 Program Performance Report (MS Word)</dc:title>
</cp:coreProperties>
</file>