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Minority Science and Engineering Improvement</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E-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8,73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20A: Minority Science and Engineering Improvement</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o increase enrollment of minority undergraduates in the fields of engineering or physical or biological sciences at minority-serving institution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8"/>
        <w:gridCol w:w="2015"/>
        <w:gridCol w:w="2211"/>
        <w:gridCol w:w="33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change in the number of full-time, degree-seeking minority undergraduate students at grantee institutions enrolled in the fields of engineering or physical or biological sciences, compared to the average minority enrollment in the same fields in the three-year period immediately prior to the beginning of the current grant.   (Desired direction: increase)</w:t>
            </w:r>
            <w:r>
              <w:rPr>
                <w:sz w:val="24"/>
                <w:szCs w:val="24"/>
              </w:rPr>
              <w:t xml:space="preserve">   2097</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FY 2005 baseline was calculated by averaging the percent change in enrollment from 2003 to 2005 and percent change in enrollment from 2001 to 2003. FY 2007 will also be calculated as a two-data point moving average. There will be no data for FY 2006 because enrollment data by field of study is provided only biennially in IPEDS. Starting in FY 2008, data will be reported annually from a recently revised annual performance report. For FY 2008-09, this is a measure without targe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To increase the graduation rate for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2"/>
        <w:gridCol w:w="2007"/>
        <w:gridCol w:w="2183"/>
        <w:gridCol w:w="34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2: </w:t>
            </w:r>
            <w:r>
              <w:rPr>
                <w:rStyle w:val="Edreportspprmeasuredesc1"/>
              </w:rPr>
              <w:t>The percentage of minority students enrolled at four-year minority-serving institutions in the fields of engineering or physical or biological sciences who graduate within six years of enrollment.   (Desired direction: increase)</w:t>
            </w:r>
            <w:r>
              <w:rPr>
                <w:sz w:val="24"/>
                <w:szCs w:val="24"/>
              </w:rPr>
              <w:t xml:space="preserve">   1988</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Minority Science and Engineering Improvement Contractor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Data for FY 2006 will be used as the baseline and will be used to set the target for FY 2009.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3"/>
        <w:gridCol w:w="2007"/>
        <w:gridCol w:w="2185"/>
        <w:gridCol w:w="345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minority students enrolled at two-year minority-serving institutions in the fields of engineering or physical or biological sciences who graduate within three years of enrollment.   (Desired direction: increase)</w:t>
            </w:r>
            <w:r>
              <w:rPr>
                <w:sz w:val="24"/>
                <w:szCs w:val="24"/>
              </w:rPr>
              <w:t xml:space="preserve">   1989</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Minority Science and Engineering Improvement Contractor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FY 2006 data will be used as the baseline and will be used to calculate FY 2009 targets.</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To increase the persistence rate of minority students in the fields of engineering or physical or biological sciences at minority-serving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9"/>
        <w:gridCol w:w="2015"/>
        <w:gridCol w:w="2205"/>
        <w:gridCol w:w="33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full-time undergraduate minority students who were in their first year of postsecondary enrollment in the previous year and are enrolled in the current year at the same institution in the fields of engineering or physical or biological sciences.   (Desired direction: increase)</w:t>
            </w:r>
            <w:r>
              <w:rPr>
                <w:sz w:val="24"/>
                <w:szCs w:val="24"/>
              </w:rPr>
              <w:t xml:space="preserve">   1991</w:t>
            </w:r>
          </w:p>
        </w:tc>
      </w:tr>
      <w:tr>
        <w:trPr>
          <w:cantSplit w:val="true"/>
        </w:trPr>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Minority Science and Engineering Improvement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FY 2006 data will be used as the baseline and will be used to calculate the FY 2009 target.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3:00Z</dcterms:created>
  <dc:creator>DoED</dc:creator>
  <dc:description/>
  <cp:keywords/>
  <dc:language>en-US</dc:language>
  <cp:lastModifiedBy>Jennifer Reeves</cp:lastModifiedBy>
  <dcterms:modified xsi:type="dcterms:W3CDTF">2007-11-19T19:39:00Z</dcterms:modified>
  <cp:revision>3</cp:revision>
  <dc:subject/>
  <dc:title>Minority Science and Engineering Improvement--FY 2007 Program Performance Report (MS Word)</dc:title>
</cp:coreProperties>
</file>