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Alcohol Abuse Reduc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V, Part A-2, Section 4129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32,40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84A: Grants to Reduce Alcohol Abuse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reduce alcohol abuse among secondary school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pport the implementation of research-based alcohol abuse prevention programs in secondary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4"/>
        <w:gridCol w:w="1983"/>
        <w:gridCol w:w="2156"/>
        <w:gridCol w:w="354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percentage of Alcohol Abuse Reduction grantees whose target students show a measurable decrease in binge drinking: 2004 cohort.   (Desired direction: increase)</w:t>
            </w:r>
            <w:r>
              <w:rPr>
                <w:sz w:val="24"/>
                <w:szCs w:val="24"/>
              </w:rPr>
              <w:t xml:space="preserve">   2076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80"/>
        <w:gridCol w:w="1979"/>
        <w:gridCol w:w="2195"/>
        <w:gridCol w:w="346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believe that binge drinking is harmful to their health: 2004 cohort.   (Desired direction: increase)</w:t>
            </w:r>
            <w:r>
              <w:rPr>
                <w:sz w:val="24"/>
                <w:szCs w:val="24"/>
              </w:rPr>
              <w:t xml:space="preserve">   2077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.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8"/>
        <w:gridCol w:w="1979"/>
        <w:gridCol w:w="2184"/>
        <w:gridCol w:w="348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disapprove of alcohol abuse: 2004 cohort   (Desired direction: increase)</w:t>
            </w:r>
            <w:r>
              <w:rPr>
                <w:sz w:val="24"/>
                <w:szCs w:val="24"/>
              </w:rPr>
              <w:t xml:space="preserve">   2078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.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2"/>
        <w:gridCol w:w="2005"/>
        <w:gridCol w:w="2157"/>
        <w:gridCol w:w="351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The percentage of Alcohol Abuse Reduction program grantees whose target students show a measurable decrease in binge drinking: 2005 cohort.   (Desired direction: increase)</w:t>
            </w:r>
            <w:r>
              <w:rPr>
                <w:sz w:val="24"/>
                <w:szCs w:val="24"/>
              </w:rPr>
              <w:t xml:space="preserve">   192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0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Nov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77"/>
        <w:gridCol w:w="2024"/>
        <w:gridCol w:w="2184"/>
        <w:gridCol w:w="343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believe that binge drinking is harmful to their health: 2005 cohort.   (Desired direction: increase)</w:t>
            </w:r>
            <w:r>
              <w:rPr>
                <w:sz w:val="24"/>
                <w:szCs w:val="24"/>
              </w:rPr>
              <w:t xml:space="preserve">   192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0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65"/>
        <w:gridCol w:w="2017"/>
        <w:gridCol w:w="2176"/>
        <w:gridCol w:w="345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The percentage of Alcohol Abuse Reduction program grantees that show a measurable increase in the percentage of target students who disapprove of alcohol abuse: 2005 cohort.   (Desired direction: increase)</w:t>
            </w:r>
            <w:r>
              <w:rPr>
                <w:sz w:val="24"/>
                <w:szCs w:val="24"/>
              </w:rPr>
              <w:t xml:space="preserve">   1927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0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5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March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2:00Z</dcterms:created>
  <dc:creator>DoED</dc:creator>
  <dc:description/>
  <cp:keywords/>
  <dc:language>en-US</dc:language>
  <cp:lastModifiedBy>Jennifer Reeves</cp:lastModifiedBy>
  <dcterms:modified xsi:type="dcterms:W3CDTF">2007-11-19T20:28:00Z</dcterms:modified>
  <cp:revision>3</cp:revision>
  <dc:subject/>
  <dc:title>Alcohol Abuse Reduction--FY 2007 Program Performance Report (MS Word)</dc:title>
</cp:coreProperties>
</file>