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tate Grants for Innovative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99,0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98: Innovative Education Program Strateg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state and local programs that are a continuing source of innovation and educational improve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encourage states to use flexibility authorities in ways that will increase student achiev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6"/>
        <w:gridCol w:w="1986"/>
        <w:gridCol w:w="2129"/>
        <w:gridCol w:w="35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districts targeting Title V funds to Department-designated strategic priorities that achieve AYP.   (Desired direction: increase)</w:t>
            </w:r>
            <w:r>
              <w:rPr>
                <w:sz w:val="24"/>
                <w:szCs w:val="24"/>
              </w:rPr>
              <w:t xml:space="preserve">   1197</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data were more precise for School Year 2005-06. In 2004-05, the Consolidated State Performance Report (CSPR) asked for the number of LEAs that used 20% or more of Title V, Part A funds under each of the 4 strategic priorities separately, and how many of these LEAs met AYP; therefore, a district would be counted multiple times for 2004-05 if it used 20% or more of its program funds for more than one of the 4 strategic priorities. Duplicate counts were eliminated for 2005-06, when the CSPR asked for the number of LEAs that used 85% or more of program funds for the 4 priorities.</w:t>
      </w:r>
      <w:r>
        <w:rPr/>
        <w:t xml:space="preserve"> </w:t>
      </w:r>
    </w:p>
    <w:p>
      <w:pPr>
        <w:pStyle w:val="Margintop3"/>
        <w:rPr/>
      </w:pPr>
      <w:r>
        <w:rPr>
          <w:rStyle w:val="Edreportspprdescriptiontitle1"/>
        </w:rPr>
        <w:t>Explanation</w:t>
      </w:r>
      <w:r>
        <w:rPr/>
        <w:t>. </w:t>
      </w:r>
      <w:r>
        <w:rPr>
          <w:rStyle w:val="Edreportspprdescriptiontext1"/>
        </w:rPr>
        <w:t>The standard was raised when CSPR asked for the number of LEAs that used 85% or more of program funds for the 4 priorities for 2005-06 (instead of the number of LEAs that used 20% or more of program funds under each of the 4 strategic priorities separately as in 2004-05), and how many of these LEAs met AYP. Strategic priorities include those activities that (1) support student achievement, enhance reading and math, (2) improve the quality of teachers, (3) ensure that schools are safe and drug free, (4) and promote access for all students. Activities authorized under Section 5131 of the ESEA that are included in the four strategic priorities are 1-5, 7-9, 12, 14-17, 19-20, 22, and 25-27. Authorized activities that are not included in the four strategic priorities are 6, 10-11, 13, 18, 21, and 23-2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4"/>
        <w:gridCol w:w="1985"/>
        <w:gridCol w:w="2130"/>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districts not targeting Title V funds that achieve AYP.   (Desired direction: increase)</w:t>
            </w:r>
            <w:r>
              <w:rPr>
                <w:sz w:val="24"/>
                <w:szCs w:val="24"/>
              </w:rPr>
              <w:t xml:space="preserve">   1198</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were reported by the States.</w:t>
      </w:r>
      <w:r>
        <w:rPr/>
        <w:t xml:space="preserve"> </w:t>
      </w:r>
    </w:p>
    <w:p>
      <w:pPr>
        <w:pStyle w:val="Margintop3"/>
        <w:rPr/>
      </w:pPr>
      <w:r>
        <w:rPr>
          <w:rStyle w:val="Edreportspprdescriptiontitle1"/>
        </w:rPr>
        <w:t>Explanation</w:t>
      </w:r>
      <w:r>
        <w:rPr/>
        <w:t>. </w:t>
      </w:r>
      <w:r>
        <w:rPr>
          <w:rStyle w:val="Edreportspprdescriptiontext1"/>
        </w:rPr>
        <w:t>For 2005-06, the standard was raised when the CSPR asked for the number of LEAs that did not use 85% or more of Title V, Part A funds for the 4 strategic priorities (instead of the number of LEAs that did not use 20% or more of program funds for any of the 4 strategic priorities, as in 2004-05), and how many of these LEAs met AYP. Strategic priorities include those activities that (1) support student achievement, enhance reading and math, (2) improve the quality of teachers, (3) ensure that schools are safe and drug free, (4) and promote access for all students. Activities authorized under Section 5131 of the ESEA that are included in the four strategic priorities are 1-5, 7-9, 12, 14-17, 19-20, 22, and 25-27. Authorized activities that are not included in the four strategic priorities are 6, 10-11, 13, 18, 21, and 23-2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combined funds that districts use for the four Department-designated strategic priorities.   (Desired direction: increase)</w:t>
            </w:r>
            <w:r>
              <w:rPr>
                <w:sz w:val="24"/>
                <w:szCs w:val="24"/>
              </w:rPr>
              <w:t xml:space="preserve">   187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o improve the precision of the data, the Consolidated State Performance Report (CSPR) asked States to report actual program dollar amounts that LEAs spent on the four strategic priorities for 2005-06, instead of the percentage as in 2004-05. However, the percentage for 2005-06 could not be calculated, because figures for the denominator (total amount of program funds spent by LEAs) were not reliable. To reduce burden on States and LEAs, the Department did not ask for this information on the CSPR for 2005-06, but instead calculated the total Title V, Part A funds spent by the LEAs as 85 percent of the State allocation plus or minus the amount transferred under the State Transferability authority of section 6123(a). Unfortunately, using this calculation as the denominator yielded percentages exceeding 100% for 18 States, suggesting that carry-over may be an important factor not addressed in this calculation. For this reason, the Department has requested OMB's approval to ask for the total Title V, Part A funds spent by the LEAs in the Consolidated State Performance Report CSPR for 2006-07 and future years.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4"/>
        <w:gridCol w:w="1986"/>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participating LEAs that complete a credible needs assessment.   (Desired direction: increase)</w:t>
            </w:r>
            <w:r>
              <w:rPr>
                <w:sz w:val="24"/>
                <w:szCs w:val="24"/>
              </w:rPr>
              <w:t xml:space="preserve">   1880</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review LEAs' needs assessments when monitoring. The Department asks States to submit examples of needs assessments from their LEAs. To improve the precision of the data for 2005-06, the CSPR asked for the actual number of LEAs that completed needs assessments that the State determined to be credible, compared to 2004-05 when the CSPR asked for the percentage of LEAs. The response rate also improved: 4 states did not collect these data for 2005-06, compared to 7 states the previous year.</w:t>
      </w:r>
      <w:r>
        <w:rPr/>
        <w:t xml:space="preserve"> </w:t>
      </w:r>
    </w:p>
    <w:p>
      <w:pPr>
        <w:pStyle w:val="Margintop3"/>
        <w:rPr/>
      </w:pPr>
      <w:r>
        <w:rPr>
          <w:rStyle w:val="Edreportspprdescriptiontitle1"/>
        </w:rPr>
        <w:t>Explanation</w:t>
      </w:r>
      <w:r>
        <w:rPr/>
        <w:t>. </w:t>
      </w:r>
      <w:r>
        <w:rPr>
          <w:rStyle w:val="Edreportspprdescriptiontext1"/>
        </w:rPr>
        <w:t>The median average across States is 100. Thirty-seven states reported that 100% of their LEAs completed credible needs assessments. Of the rest, 4 States reported that 90-99% of their LEAs completed credible needs assessments, 2 States reported 62%, and the remaining five States reported 81%, 74%, 45%, 32%, and 4%.</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2: </w:t>
            </w:r>
          </w:p>
          <w:p>
            <w:pPr>
              <w:pStyle w:val="NormalWeb"/>
              <w:rPr/>
            </w:pPr>
            <w:r>
              <w:rPr>
                <w:rFonts w:cs="Arial" w:ascii="Arial" w:hAnsi="Arial"/>
                <w:sz w:val="20"/>
                <w:szCs w:val="20"/>
              </w:rPr>
              <w:t>The number of days it takes the Department to send a monitoring report to States after monitoring visits (both on-site and virtual).</w:t>
            </w:r>
          </w:p>
          <w:p>
            <w:pPr>
              <w:pStyle w:val="Normal"/>
              <w:rPr/>
            </w:pPr>
            <w:r>
              <w:rPr>
                <w:rStyle w:val="Edreportspprmeasuredesc1"/>
              </w:rPr>
              <w:t>  </w:t>
            </w:r>
            <w:r>
              <w:rPr>
                <w:rStyle w:val="Edreportspprmeasuredesc1"/>
              </w:rPr>
              <w:t>(Desired direction: decrease)</w:t>
            </w:r>
            <w:r>
              <w:rPr>
                <w:sz w:val="24"/>
                <w:szCs w:val="24"/>
              </w:rPr>
              <w:t xml:space="preserve">   188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State Grants for Innovative Programs, program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In FY 2006, the program office developed and began a series of innovative, virtual site visits using videoconferencing to gather the comprehensive information needed for multiple programs at a significantly lower cost and greater efficiency than traditional on-site visits. Because FY 2006 was a developmental year for virtual site visits and follow-up activities, the new site visit protocol and monitoring report template were completed in FY 2007, and FY 2007 data are used to establish the baseline.</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By August 31, 2007, ED had completed reports for 3 of the 10 site visits conducted in FY 2007. In FY 2007, ED also completed reports for 4 of the 7 site visits conducted in FY 2006. It took ED an average of 56 days to send the 3 reports from FY 2007 site visits, compared to an average of 258 days to send the 4 reports from FY 2006 site visits. None of the monitoring reports was sent to States within 45 days after the site visit. Challenges included: developing a new site visit protocol and coordinating specific input from 5 programs to plan each site visit, working with a new technology delivery system and trouble-shooting videoconferencing technology problems, creating a template and integrating information from the 5 programs into each comprehensive monitoring report, following up with the State to obtain additional information before finalizing each monitoring report, and preparing monitoring reports using the new template for those site visits conducted in FY 2006 at the same time that we were moving forward with the new FY 2007 site visits. Because of advances achieved in FY 2007, the Department anticipates continued improvement in reducing the time it takes to send the monitoring reports to States until we reach the goal of 45 day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6"/>
        <w:gridCol w:w="1985"/>
        <w:gridCol w:w="2129"/>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2 of 2: </w:t>
            </w:r>
          </w:p>
          <w:p>
            <w:pPr>
              <w:pStyle w:val="NormalWeb"/>
              <w:spacing w:before="280" w:after="240"/>
              <w:rPr/>
            </w:pPr>
            <w:r>
              <w:rPr>
                <w:rFonts w:cs="Arial" w:ascii="Arial" w:hAnsi="Arial"/>
                <w:sz w:val="20"/>
                <w:szCs w:val="20"/>
              </w:rPr>
              <w:t xml:space="preserve">The number of days it takes States to respond satisfactorily to findings in the monitoring reports. </w:t>
            </w:r>
          </w:p>
          <w:p>
            <w:pPr>
              <w:pStyle w:val="Normal"/>
              <w:rPr/>
            </w:pPr>
            <w:r>
              <w:rPr>
                <w:rStyle w:val="Edreportspprmeasuredesc1"/>
              </w:rPr>
              <w:t>  </w:t>
            </w:r>
            <w:r>
              <w:rPr>
                <w:rStyle w:val="Edreportspprmeasuredesc1"/>
              </w:rPr>
              <w:t>(Desired direction: decrease)</w:t>
            </w:r>
            <w:r>
              <w:rPr>
                <w:sz w:val="24"/>
                <w:szCs w:val="24"/>
              </w:rPr>
              <w:t xml:space="preserve">   1882</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State Grants for Innovative Programs, program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In FY 2006, the program office developed and began a series of innovative, virtual site visits using videoconferencing to gather the comprehensive information needed for multiple programs at a significantly lower cost and greater efficiency than traditional on-site visits. Because FY 2006 was a developmental year for virtual site visits and follow-up activities, the new site visit protocol and monitoring report template were completed in FY 2007, and FY 2007 data are used to establish the baseline.</w:t>
      </w:r>
      <w:r>
        <w:rPr/>
        <w:t xml:space="preserve"> </w:t>
      </w:r>
    </w:p>
    <w:p>
      <w:pPr>
        <w:pStyle w:val="Margintop3"/>
        <w:rPr/>
      </w:pPr>
      <w:r>
        <w:rPr>
          <w:rStyle w:val="Edreportspprdescriptiontitle1"/>
        </w:rPr>
        <w:t>Explanation</w:t>
      </w:r>
      <w:r>
        <w:rPr/>
        <w:t>. </w:t>
      </w:r>
      <w:r>
        <w:rPr>
          <w:rStyle w:val="Edreportspprdescriptiontext1"/>
        </w:rPr>
        <w:t>By August 31, 2007, States had responded to 5 of the 7 monitoring reports that ED sent in FY 2007. It took States an average of 28 days to respond. Four States met the 30-day target, and one State responded in 32 day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6:00Z</dcterms:created>
  <dc:creator>DoED</dc:creator>
  <dc:description/>
  <cp:keywords/>
  <dc:language>en-US</dc:language>
  <cp:lastModifiedBy>Jennifer Reeves</cp:lastModifiedBy>
  <dcterms:modified xsi:type="dcterms:W3CDTF">2007-11-19T20:50:00Z</dcterms:modified>
  <cp:revision>3</cp:revision>
  <dc:subject/>
  <dc:title>State Grants for Innovative Programs--FY 2007 Program Performance Report (MS Word)</dc:title>
</cp:coreProperties>
</file>