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CRA: Training and Advisory Services (OESE)</w:t>
            </w:r>
          </w:p>
        </w:tc>
      </w:tr>
      <w:tr>
        <w:trPr>
          <w:cantSplit w:val="true"/>
        </w:trPr>
        <w:tc>
          <w:tcPr>
            <w:tcW w:w="9360" w:type="dxa"/>
            <w:gridSpan w:val="2"/>
            <w:tcBorders/>
            <w:vAlign w:val="center"/>
          </w:tcPr>
          <w:p>
            <w:pPr>
              <w:pStyle w:val="Normal"/>
              <w:spacing w:before="20" w:after="0"/>
              <w:jc w:val="center"/>
              <w:rPr>
                <w:rFonts w:ascii="Arial" w:hAnsi="Arial" w:cs="Arial"/>
                <w:b/>
                <w:b/>
                <w:bCs/>
                <w:sz w:val="20"/>
                <w:szCs w:val="20"/>
              </w:rPr>
            </w:pPr>
            <w:r>
              <w:rPr>
                <w:rFonts w:cs="Arial" w:ascii="Arial" w:hAnsi="Arial"/>
                <w:b/>
                <w:bCs/>
                <w:sz w:val="20"/>
                <w:szCs w:val="20"/>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CRA, Title IV</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04: Civil Rights Training and Advisory Service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004D: Training and Advisory Servic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Provide high-quality technical assistance and training to public school districts in addressing equity in educ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59"/>
        <w:gridCol w:w="2004"/>
        <w:gridCol w:w="2166"/>
        <w:gridCol w:w="348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4: </w:t>
            </w:r>
            <w:r>
              <w:rPr>
                <w:rStyle w:val="Edreportspppmeasuredesc1"/>
                <w:rFonts w:cs="Arial" w:ascii="Arial" w:hAnsi="Arial"/>
                <w:sz w:val="20"/>
                <w:szCs w:val="20"/>
              </w:rPr>
              <w:t>The percentage of customers of Equity Assistance Centers that develop, implement, or improve their policies and practices in eliminating, reducing, or preventing harassment, conflict, and school violence. </w:t>
            </w:r>
            <w:r>
              <w:rPr>
                <w:rStyle w:val="Edreportspprmeasuredesc1"/>
                <w:rFonts w:cs="Times New Roman"/>
                <w:sz w:val="24"/>
                <w:szCs w:val="24"/>
              </w:rPr>
              <w:t xml:space="preserve">  </w:t>
            </w:r>
            <w:r>
              <w:rPr>
                <w:sz w:val="24"/>
                <w:szCs w:val="24"/>
              </w:rPr>
              <w:br/>
            </w:r>
            <w:r>
              <w:rPr>
                <w:rStyle w:val="Edreportspprmeasuredesc1"/>
              </w:rPr>
              <w:t>  (Desired direction: increase)</w:t>
            </w:r>
            <w:r>
              <w:rPr>
                <w:sz w:val="24"/>
                <w:szCs w:val="24"/>
              </w:rPr>
              <w:t xml:space="preserve">   1732</w:t>
            </w:r>
          </w:p>
        </w:tc>
      </w:tr>
      <w:tr>
        <w:trPr>
          <w:cantSplit w:val="true"/>
        </w:trPr>
        <w:tc>
          <w:tcPr>
            <w:tcW w:w="8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4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4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4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4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0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48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Training and Advisory Services, Client Survey.</w:t>
      </w:r>
      <w:r>
        <w:rPr/>
        <w:t xml:space="preserve"> </w:t>
      </w:r>
    </w:p>
    <w:p>
      <w:pPr>
        <w:pStyle w:val="Margintop3"/>
        <w:rPr/>
      </w:pPr>
      <w:r>
        <w:rPr>
          <w:rStyle w:val="Edreportspprdescriptiontitle1"/>
        </w:rPr>
        <w:t>Data Quality</w:t>
      </w:r>
      <w:r>
        <w:rPr/>
        <w:t>. </w:t>
      </w:r>
      <w:r>
        <w:rPr>
          <w:rStyle w:val="Edreportspprdescriptiontext1"/>
        </w:rPr>
        <w:t>The questions on the 2007 client survey were revised to align more closely with the GPRA measures. Survey follow-up procedures were intensified in 2007, increasing the response rate from 48% in 2006 to 76% in 2007. For example, a postcard alert was sent to all clients to emphasize the importance of the survey, and a printed copy of the questionnaire with a postage-paid envelope was sent to non-respondents, in addition to the usual follow-up contact by email, telephone, and fax to non-respondents.</w:t>
      </w:r>
      <w:r>
        <w:rPr/>
        <w:t xml:space="preserve"> </w:t>
      </w:r>
    </w:p>
    <w:p>
      <w:pPr>
        <w:pStyle w:val="Margintop3"/>
        <w:rPr/>
      </w:pPr>
      <w:r>
        <w:rPr>
          <w:rStyle w:val="Edreportspprdescriptiontitle1"/>
        </w:rPr>
        <w:t>Target Context</w:t>
      </w:r>
      <w:r>
        <w:rPr/>
        <w:t>. </w:t>
      </w:r>
      <w:r>
        <w:rPr>
          <w:rStyle w:val="Edreportspprdescriptiontext1"/>
        </w:rPr>
        <w:t>The target levels represent annual increases from the baseline determined by the 2006 client survey data, in which 66% of the respondents reported that their organization was in the process of implementing or had implemented their policy related to safe schools and school climate as a result of EAC technical assistance. In 2007, the survey was revised to align more closely with the GPRA measures, and 50% of the respondents reported that their organization developed, implemented, or improved its policies and practices in eliminating, reducing, or preventing harassment, conflict, and school violence as a result of EAC services. Because the revised survey question yielded very different findings, it may be advisable to establish a new baseline and annual targets based on the 2007 data instead of the 2006 data. However, we will wait to compare data from a second year (2008) using this survey question before determining whether establishing a new baseline and annual targets is justified.</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At this time, it is not possible to determine with certainty whether the drop from 66% in 2006 to 50% in 2007 actually represents a decrease in the percentage of customers that developed, implemented, or improved their policies and practices in eliminating, reducing, or preventing harassment, conflict, and school violence, or whether the change resulted from revisions in 2007 in the survey question, which no longer used wording about “safe schools” and “school climate.” Through national meetings and one-on-one discussions with grantees, the program office will discuss the importance of eliminating, reducing, or preventing harassment, conflict, and school violence; find out more information about the volume and nature of requests from clients for services in these areas and the responsiveness of the Equity Assistance Centers; and provide technical assistance to grantees if needed.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91"/>
        <w:gridCol w:w="2007"/>
        <w:gridCol w:w="2179"/>
        <w:gridCol w:w="344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4: </w:t>
            </w:r>
            <w:r>
              <w:rPr>
                <w:rStyle w:val="Edreportspprmeasuredesc1"/>
              </w:rPr>
              <w:t>The percentage of customers of Equity Assistance Centers that develop, implement, or improve their policies and practices ensuring that students of different race, sex, and national origin have equitable opportunity for high-quality instruction.   (Desired direction: increase)</w:t>
            </w:r>
            <w:r>
              <w:rPr>
                <w:sz w:val="24"/>
                <w:szCs w:val="24"/>
              </w:rPr>
              <w:t xml:space="preserve">   1733</w:t>
            </w:r>
          </w:p>
        </w:tc>
      </w:tr>
      <w:tr>
        <w:trPr>
          <w:cantSplit w:val="true"/>
        </w:trPr>
        <w:tc>
          <w:tcPr>
            <w:tcW w:w="89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34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4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4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4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44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Training and Advisory Services, Client Survey.</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 xml:space="preserve">The questions on the 2007 survey were revised to align more closely with the GPRA measures. Survey follow-up procedures were intensified in 2007, increasing the response rate from 48% in 2006 to 76% in 2007. For example, a postcard alert was sent to all clients to emphasize the importance of the survey, and a printed copy of the questionnaire with a postage-paid envelope was sent to non-respondents, in addition to the usual follow-up contact by email, telephone, and fax to non-respondents. </w:t>
      </w:r>
    </w:p>
    <w:p>
      <w:pPr>
        <w:pStyle w:val="Margintop3"/>
        <w:rPr/>
      </w:pPr>
      <w:r>
        <w:rPr>
          <w:rStyle w:val="Edreportspprdescriptiontitle1"/>
        </w:rPr>
        <w:t>Target Context</w:t>
      </w:r>
      <w:r>
        <w:rPr/>
        <w:t>. </w:t>
      </w:r>
      <w:r>
        <w:rPr>
          <w:rStyle w:val="Edreportspprdescriptiontext1"/>
        </w:rPr>
        <w:t>The target levels represent annual increases from the baseline determined by the 2006 client survey data, in which a mean average of 71% of the respondents reported that, as a result of EAC technical assistance, their organization was in the process of implementing or had implemented its policy for the following 9 categories: NCLB accountability, NCLB parental options and school choice, English language acquisition, evidence-based teaching methods and best practices, educator professional development, disproportionate representation in Special Education or Gifted and Talented programs, desegregation issues, educational equity and access, or cultural competency and diversity. In 2007, the survey was revised to align more closely with the GPRA measures, and 82% of the respondents reported that their organization developed, implemented, or improved its policies and practices in ensuring that students of different race, sex, and national origin have equitable opportunity for high-quality instruction as a result of EAC services. Because the revised survey question yielded very different findings, it may be advisable to establish a new baseline and annual targets based on the 2007 data instead of the 2006 data. However, we will wait to compare data from a second year (2008) using this survey question before determining whether establishing a new baseline and annual targets is justified.</w:t>
      </w:r>
      <w:r>
        <w:rPr/>
        <w:t xml:space="preserve"> </w:t>
      </w:r>
    </w:p>
    <w:p>
      <w:pPr>
        <w:pStyle w:val="Margintop3"/>
        <w:rPr/>
      </w:pPr>
      <w:r>
        <w:rPr>
          <w:rStyle w:val="Edreportspprdescriptiontitle1"/>
        </w:rPr>
        <w:t>Explanation</w:t>
      </w:r>
      <w:r>
        <w:rPr/>
        <w:t>. </w:t>
      </w:r>
      <w:r>
        <w:rPr>
          <w:rStyle w:val="Edreportspprdescriptiontext1"/>
        </w:rPr>
        <w:t>At this time, it is not possible to determine with certainty whether the jump from 71% in 2006 to 82% in 2007 actually represents an increase in the percentage of customers that developed, implemented, or improved their policies and practices in ensuring that students of different race, sex, and national origin have equitable opportunity for high-quality instruction, or whether the change resulted from revisions in 2007 in the survey question. Through national meetings and one-on-one discussions with grantees, the program office will discuss the importance of ensuring that students of different race, sex, and national origin have equitable opportunity for high-quality instruction; find out more information about the volume and nature of requests from clients for services in these areas and the responsiveness of the Equity Assistance Centers; and provide technical assistance to grantees if neede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7"/>
        <w:gridCol w:w="1997"/>
        <w:gridCol w:w="2151"/>
        <w:gridCol w:w="353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4: </w:t>
            </w:r>
            <w:r>
              <w:rPr>
                <w:rStyle w:val="Edreportspprmeasuredesc1"/>
              </w:rPr>
              <w:t>The percentage of customers who report that the products and services they received from the Equity Assistance Centers are of high quality.   (Desired direction: increase)</w:t>
            </w:r>
            <w:r>
              <w:rPr>
                <w:sz w:val="24"/>
                <w:szCs w:val="24"/>
              </w:rPr>
              <w:t xml:space="preserve">   2064</w:t>
            </w:r>
          </w:p>
        </w:tc>
      </w:tr>
      <w:tr>
        <w:trPr>
          <w:cantSplit w:val="true"/>
        </w:trPr>
        <w:tc>
          <w:tcPr>
            <w:tcW w:w="8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5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5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5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9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1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5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Training and Advisory Services, Client Survey.</w:t>
      </w:r>
      <w:r>
        <w:rPr/>
        <w:t xml:space="preserve"> </w:t>
      </w:r>
    </w:p>
    <w:p>
      <w:pPr>
        <w:pStyle w:val="Margintop3"/>
        <w:rPr/>
      </w:pPr>
      <w:r>
        <w:rPr>
          <w:rStyle w:val="Edreportspprdescriptiontitle1"/>
        </w:rPr>
        <w:t>Data Quality</w:t>
      </w:r>
      <w:r>
        <w:rPr/>
        <w:t>. </w:t>
      </w:r>
      <w:r>
        <w:rPr>
          <w:rStyle w:val="Edreportspprdescriptiontext1"/>
        </w:rPr>
        <w:t>Survey follow-up procedures were intensified in 2007, increasing the response rate from 48% in 2006 to 76% in 2007.</w:t>
      </w:r>
      <w:r>
        <w:rPr/>
        <w:t xml:space="preserve"> </w:t>
      </w:r>
    </w:p>
    <w:p>
      <w:pPr>
        <w:pStyle w:val="Margintop3"/>
        <w:rPr/>
      </w:pPr>
      <w:r>
        <w:rPr>
          <w:rStyle w:val="Edreportspprdescriptiontitle1"/>
        </w:rPr>
        <w:t>Target Context</w:t>
      </w:r>
      <w:r>
        <w:rPr/>
        <w:t>. </w:t>
      </w:r>
      <w:r>
        <w:rPr>
          <w:rStyle w:val="Edreportspprdescriptiontext1"/>
        </w:rPr>
        <w:t>This is a new measure for 2007, and the FY2007 client survey data have been used to establish a baseline. The targets will remain constant at 90%, given the fluctuations that occur when only a few responses change. For example, with a total of 200 respondents, it takes only 6 respondents to make a difference of 3% in the findings. With a total of 100 respondents, 6 respondents would make a difference of 6%.</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e 2007 client survey asked respondents to rate the quality of the Equity Assistance Centers’ (EAC) products and services received during School Year 2006-07. One percent of the respondents (2 people) rated the EAC products “low”; 7% (14 people) rated them “medium”; and 92% (183 people) rated them “high.”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61"/>
        <w:gridCol w:w="2000"/>
        <w:gridCol w:w="2162"/>
        <w:gridCol w:w="349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4: </w:t>
            </w:r>
            <w:r>
              <w:rPr>
                <w:rStyle w:val="Edreportspprmeasuredesc1"/>
              </w:rPr>
              <w:t>The percentage of customers who report that the products and services they received from the Equity Assistance Centers are of high usefulness to their policies and practices.   (Desired direction: increase)</w:t>
            </w:r>
            <w:r>
              <w:rPr>
                <w:sz w:val="24"/>
                <w:szCs w:val="24"/>
              </w:rPr>
              <w:t xml:space="preserve">   1734</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4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21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49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Training and Advisory Services, Client Survey.</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 xml:space="preserve">Survey follow-up procedures were intensified in 2007, increasing the response rate from 48% in 2006 to 76% in 2007. </w:t>
      </w:r>
    </w:p>
    <w:p>
      <w:pPr>
        <w:pStyle w:val="Margintop3"/>
        <w:rPr/>
      </w:pPr>
      <w:r>
        <w:rPr>
          <w:rStyle w:val="Edreportspprdescriptiontitle1"/>
        </w:rPr>
        <w:t>Target Context</w:t>
      </w:r>
      <w:r>
        <w:rPr/>
        <w:t>. </w:t>
      </w:r>
      <w:r>
        <w:rPr>
          <w:rStyle w:val="Edreportspprdescriptiontext1"/>
        </w:rPr>
        <w:t>The target levels represent annual increases from the baseline determined by the 2006 client survey data. The targets will remain constant when they reach 90%, given the fluctuations that occur when only a few responses change. For example, with a total of 200 respondents, it takes only 6 respondents to make a difference of 3% in the findings. With a total of 100 respondents, 6 respondents would make a difference of 6%. </w:t>
      </w:r>
    </w:p>
    <w:p>
      <w:pPr>
        <w:pStyle w:val="Margintop3"/>
        <w:rPr/>
      </w:pPr>
      <w:r>
        <w:rPr>
          <w:rStyle w:val="Edreportspprdescriptiontitle1"/>
        </w:rPr>
        <w:t>Explanation</w:t>
      </w:r>
      <w:r>
        <w:rPr/>
        <w:t>. </w:t>
      </w:r>
      <w:r>
        <w:rPr>
          <w:rStyle w:val="Edreportspprdescriptiontext1"/>
        </w:rPr>
        <w:t>The 2007 client survey asked respondents to rate the quality of the Equity Assistance Centers’ (EAC) products and services received during School Year 2006-07. Two percent of the respondents (3 people) rated the EAC products “low”; 11% (22 people) rated them “medium”; and 88% (175 people) rated them “high.”</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mprove the operational efficiency of the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49"/>
        <w:gridCol w:w="1978"/>
        <w:gridCol w:w="2235"/>
        <w:gridCol w:w="335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Equity Center grant funds carried over in each year of the project.   (Desired direction: decrease)</w:t>
            </w:r>
            <w:r>
              <w:rPr>
                <w:sz w:val="24"/>
                <w:szCs w:val="24"/>
              </w:rPr>
              <w:t xml:space="preserve">   2065</w:t>
            </w:r>
          </w:p>
        </w:tc>
      </w:tr>
      <w:tr>
        <w:trPr>
          <w:cantSplit w:val="true"/>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624</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138</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cantSplit w:val="true"/>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9)</w:t>
            </w:r>
            <w:r>
              <w:rPr>
                <w:sz w:val="24"/>
                <w:szCs w:val="24"/>
              </w:rPr>
              <w:t xml:space="preserve"> </w:t>
            </w:r>
          </w:p>
        </w:tc>
        <w:tc>
          <w:tcPr>
            <w:tcW w:w="33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10)</w:t>
            </w:r>
            <w:r>
              <w:rPr>
                <w:sz w:val="24"/>
                <w:szCs w:val="24"/>
              </w:rPr>
              <w:t xml:space="preserve"> </w:t>
            </w:r>
          </w:p>
        </w:tc>
        <w:tc>
          <w:tcPr>
            <w:tcW w:w="33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grantee submissions.</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Grantees report the expected amount of funds to be carried over into the next year in their annual performance reports, which they submit 3 months before the end of the grant year. It is possible that unexpected events during the last 3 months of the grant year could cause an increase or decrease in carry-over funds. However, expected carry-over funds based on expenses committed appear to be more accurate than the Grants Administration and Payment System (GAPS) figures, because of lag times before expenses incurred during the grant year are billed, paid, and drawn down through GAPS.</w:t>
      </w:r>
    </w:p>
    <w:p>
      <w:pPr>
        <w:pStyle w:val="Margintop3"/>
        <w:rPr/>
      </w:pPr>
      <w:r>
        <w:rPr>
          <w:rStyle w:val="Edreportspprdescriptiontitle1"/>
        </w:rPr>
        <w:t>Target Context</w:t>
      </w:r>
      <w:r>
        <w:rPr/>
        <w:t>. </w:t>
      </w:r>
      <w:r>
        <w:rPr>
          <w:rStyle w:val="Edreportspprdescriptiontext1"/>
        </w:rPr>
        <w:t>The target carrryover for each year is less than or equal to 10% of the funds awarded. </w:t>
      </w:r>
      <w:r>
        <w:rPr/>
        <w:t xml:space="preserve"> </w:t>
      </w:r>
    </w:p>
    <w:p>
      <w:pPr>
        <w:pStyle w:val="Margintop3"/>
        <w:rPr/>
      </w:pPr>
      <w:r>
        <w:rPr>
          <w:rStyle w:val="Edreportspprdescriptiontitle1"/>
        </w:rPr>
        <w:t>Explanation</w:t>
      </w:r>
      <w:r>
        <w:rPr/>
        <w:t>. </w:t>
      </w:r>
      <w:r>
        <w:rPr>
          <w:rStyle w:val="Edreportspprdescriptiontext1"/>
        </w:rPr>
        <w:t>This is a new measure for 2007. The program already has achieved the long-term goal of reducing carry-over funds to no more than 10% of the allocations (funds carried over into Year 3 divided by the sum of Year 1 allocations + Year 2 allocation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0/29/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0/29/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pmeasuredesc1">
    <w:name w:val="ed-reports-ppp-measuredesc1"/>
    <w:basedOn w:val="DefaultParagraphFont"/>
    <w:qFormat/>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38:00Z</dcterms:created>
  <dc:creator>DoED</dc:creator>
  <dc:description/>
  <cp:keywords/>
  <dc:language>en-US</dc:language>
  <cp:lastModifiedBy>Jennifer Reeves</cp:lastModifiedBy>
  <dcterms:modified xsi:type="dcterms:W3CDTF">2007-11-15T23:31:00Z</dcterms:modified>
  <cp:revision>4</cp:revision>
  <dc:subject/>
  <dc:title>Training and Advisory Services--FY 2007 Program Performance Report (MS Word)</dc:title>
</cp:coreProperties>
</file>