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OA: Office of Inspector General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6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OA,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50,2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mote the efficiency, effectiveness, and integrity of the Department's programs and operations by conducting independent and objective audits, investigations, inspections, and other activ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mprove the Department's programs and operation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30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significant recommendations accepted by the Department each year.   (Desired direction: increase)</w:t>
            </w:r>
            <w:r>
              <w:rPr>
                <w:sz w:val="24"/>
                <w:szCs w:val="24"/>
              </w:rPr>
              <w:t xml:space="preserve">   18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Inspector General, audit and inspection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The measure includes only recommendations from audit and inspection reports. Recommendations from other OIG services, as quick response projects and advice and technical assistance, are not included in this measure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is measure has been modified from 2005 to measure recommendations accepted v. implemented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30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written reports that meet OIG timeliness standards.   (Desired direction: increase)</w:t>
            </w:r>
            <w:r>
              <w:rPr>
                <w:sz w:val="24"/>
                <w:szCs w:val="24"/>
              </w:rPr>
              <w:t xml:space="preserve">   17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Inspector General, audit, investigation and inspection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Validation done internally by each OIG component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protect the integrity of Department's programs and operation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9"/>
        <w:gridCol w:w="1984"/>
        <w:gridCol w:w="2132"/>
        <w:gridCol w:w="359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percentage by which the five-year rolling average of OIG monetary recoveries exceeds the OIG annual budget.   (Desired direction: increase)</w:t>
            </w:r>
            <w:r>
              <w:rPr>
                <w:sz w:val="24"/>
                <w:szCs w:val="24"/>
              </w:rPr>
              <w:t xml:space="preserve">   174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0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2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Inspector General Semiannual Report to Congress (Audit Tracking System, Investigative Case Tracking System, and the Department of Justice)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Numbers are validated internally and by the Department of Justic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51:00Z</dcterms:created>
  <dc:creator>DoED</dc:creator>
  <dc:description/>
  <cp:keywords/>
  <dc:language>en-US</dc:language>
  <cp:lastModifiedBy>Jennifer Reeves</cp:lastModifiedBy>
  <dcterms:modified xsi:type="dcterms:W3CDTF">2007-11-16T20:44:00Z</dcterms:modified>
  <cp:revision>3</cp:revision>
  <dc:subject/>
  <dc:title>Office of Inspector General--FY 2007 Program Performance Report (MS Word)</dc:title>
</cp:coreProperties>
</file>