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DEOA: Office for Civil Right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6</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EOA, Section 20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91,205</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equal access to education and promote educational excellence throughout the nation through the vigorous enforcement of civil righ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high-quality customer service throughout the case-resolution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Mean score of Office for Civil Rights customer survey responses.   (Desired direction: increase)</w:t>
            </w:r>
            <w:r>
              <w:rPr>
                <w:sz w:val="24"/>
                <w:szCs w:val="24"/>
              </w:rPr>
              <w:t xml:space="preserve">   171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94</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 and Survey Tracker Software.</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Survey forms are sent to both complainants and recipients after complaints are investigated and resolved.  However, only complainants receive survey forms after complaints are closed administratively because recipients are not party to administrative closures.  Currently, approximately 60% of OCR's complaints are closed administratively.  To adjust for the fact that many more complainants than recipients receive and respond to surveys, OCR calculates the mean score of customer service survey responses by weighting complaintant and recipient mean scores equally.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obtain results by the efficient management of civil rights compliance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Office for Civil Rights complaints resolved within 180 days.   (Desired direction: increase)</w:t>
            </w:r>
            <w:r>
              <w:rPr>
                <w:sz w:val="24"/>
                <w:szCs w:val="24"/>
              </w:rPr>
              <w:t xml:space="preserve">   100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 FY 2006, OCR changed this objective to measure new complaints that resolve during the fiscal year and added an additional measure for complaints pending over 180 days. Together these measures cover OCR's entire complaint workloa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Percentage of pending civil rights complaints that are over 180 days old.   (Desired direction: decrease)</w:t>
            </w:r>
            <w:r>
              <w:rPr>
                <w:sz w:val="24"/>
                <w:szCs w:val="24"/>
              </w:rPr>
              <w:t xml:space="preserve">   184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Explanation</w:t>
      </w:r>
      <w:r>
        <w:rPr/>
        <w:t>. </w:t>
      </w:r>
      <w:r>
        <w:rPr>
          <w:rStyle w:val="Edreportspprdescriptiontext1"/>
        </w:rPr>
        <w:t>This was a new efficiency measure for 2006. While the Office for Civil Rights is able to resolve the majority of complaints in 180 days, some cases are so complex and/or sensitive that they cannot be resolved within that timeframe.  By capping the percentage of over age cases at no more than 25%, OCR can ensure that there is no significant backlog of overage case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50:00Z</dcterms:created>
  <dc:creator>DoED</dc:creator>
  <dc:description/>
  <cp:keywords/>
  <dc:language>en-US</dc:language>
  <cp:lastModifiedBy>Jennifer Reeves</cp:lastModifiedBy>
  <dcterms:modified xsi:type="dcterms:W3CDTF">2007-11-16T20:44:00Z</dcterms:modified>
  <cp:revision>3</cp:revision>
  <dc:subject/>
  <dc:title>Office for Civil Rights--FY 2007 Program Performance Report (MS Word)</dc:title>
</cp:coreProperties>
</file>