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Supported Employment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VI, Part B</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29,7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7: Supported Employment Services for Individuals with Severe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dividuals with significant disabilities with a supported employment goal will achieve high quality employ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dividuals with significant disabilities with a supported employment goal will achieve high quality employ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10"/>
        <w:gridCol w:w="1971"/>
        <w:gridCol w:w="2200"/>
        <w:gridCol w:w="34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individuals with significant disabilities who have a supported employment goal and who achieve a competitive employment outcome, including individuals who receive supported employment services funded under the VR State Grants program and/or the Supported Employment State Grants program.   (Desired direction: increase)</w:t>
            </w:r>
            <w:r>
              <w:rPr>
                <w:sz w:val="24"/>
                <w:szCs w:val="24"/>
              </w:rPr>
              <w:t xml:space="preserve">   1543</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6</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1</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3</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5</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3</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4</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2</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6</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5</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8</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7</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8</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6</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9</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4.5</w:t>
            </w:r>
            <w:r>
              <w:rPr>
                <w:sz w:val="24"/>
                <w:szCs w:val="24"/>
              </w:rPr>
              <w:t xml:space="preserve"> </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Rehabilitation Services Administration, RSA-911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erified by a department attestation process and the Department's Standards for Evaluating Program Performance Data. Accuracy and consistency of reporting is contingent upon counselors' interpretations of definitions.</w:t>
      </w:r>
      <w:r>
        <w:rPr/>
        <w:t xml:space="preserve"> </w:t>
      </w:r>
    </w:p>
    <w:p>
      <w:pPr>
        <w:pStyle w:val="Margintop3"/>
        <w:rPr/>
      </w:pPr>
      <w:r>
        <w:rPr>
          <w:rStyle w:val="Edreportspprdescriptiontitle1"/>
        </w:rPr>
        <w:t>Explanation</w:t>
      </w:r>
      <w:r>
        <w:rPr/>
        <w:t>. </w:t>
      </w:r>
      <w:r>
        <w:rPr>
          <w:rStyle w:val="Edreportspprdescriptiontext1"/>
        </w:rPr>
        <w:t>This measure examines state agency performance regarding supported employment for individuals with the most significant disabilities. Individuals in supported employment can achieve competitive employment (with wages at or above the minimum wage), although not all individuals in supported employment do achieve these competitive wag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44:00Z</dcterms:created>
  <dc:creator>DoED</dc:creator>
  <dc:description/>
  <cp:keywords/>
  <dc:language>en-US</dc:language>
  <cp:lastModifiedBy>Jennifer Reeves</cp:lastModifiedBy>
  <dcterms:modified xsi:type="dcterms:W3CDTF">2007-11-16T20:48:00Z</dcterms:modified>
  <cp:revision>3</cp:revision>
  <dc:subject/>
  <dc:title>Supported Employment State Grants--FY 2007 Program Performance Report (MS Word)</dc:title>
</cp:coreProperties>
</file>