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tudent Aid Administr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D, Section 458 and FCRA Section 508(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719,91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7: Federal Supplemental Educational Opportunity Gra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2: Federal Family Education Loa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3: Federal Work-Stud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7: Perkins Loan Cancella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8: Federal Perkins Loan Program_Federal Capital Contribu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63: Federal Pell Gra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69: Leveraging Educational Assistance Partnership</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68: Federal Direct Student Loa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dminister the student aid programs, including efforts to modernize student aid delivery and management systems, improve service to students and other student aid program participants, reduce the cost of student aid administration, and improve accountability and program integrity.</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tudent Aid Administr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8"/>
        <w:gridCol w:w="1989"/>
        <w:gridCol w:w="2138"/>
        <w:gridCol w:w="357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5: </w:t>
            </w:r>
            <w:r>
              <w:rPr>
                <w:rStyle w:val="Edreportspprmeasuredesc1"/>
              </w:rPr>
              <w:t>The percent reduction of electronic Federal Application for Federal Student Aid (FAFSA) unit costs, compared to FY 2005.   (Desired direction: increase)</w:t>
            </w:r>
            <w:r>
              <w:rPr>
                <w:sz w:val="24"/>
                <w:szCs w:val="24"/>
              </w:rPr>
              <w:t xml:space="preserve">   1918</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89</w:t>
            </w:r>
            <w:r>
              <w:rPr>
                <w:sz w:val="24"/>
                <w:szCs w:val="24"/>
              </w:rPr>
              <w:t xml:space="preserve"> </w:t>
            </w:r>
          </w:p>
        </w:tc>
        <w:tc>
          <w:tcPr>
            <w:tcW w:w="35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Federal Student Aid Activity-Based Cost Mod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ternal controls.</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20 percent greater than the unit cost reduction achieved between 2005 and 2006. In other words, the target for 2008 is to achieve a unit cost reduction that is 1.2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5: </w:t>
            </w:r>
            <w:r>
              <w:rPr>
                <w:rStyle w:val="Edreportspprmeasuredesc1"/>
              </w:rPr>
              <w:t>The percent reduction of origination and disbursement unit costs, compared to FY 2005.   (Desired direction: increase)</w:t>
            </w:r>
            <w:r>
              <w:rPr>
                <w:sz w:val="24"/>
                <w:szCs w:val="24"/>
              </w:rPr>
              <w:t xml:space="preserve">   191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2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Federal Student Aid Activity-Based Cost Mod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ternal controls.</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FSA Activity-Based Costing Model was used to produce unit cost data for FY2003 and FY2004. FY2005 unit cost data will be finalized by the second quarter of FY2006.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10 percent greater than the unit cost reduction achieved between 2005 and 2006. In other words, the target for 2008 is to achieve a unit cost reduction that is 1.1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5: </w:t>
            </w:r>
            <w:r>
              <w:rPr>
                <w:rStyle w:val="Edreportspprmeasuredesc1"/>
              </w:rPr>
              <w:t>The percent reduction of Direct Loan Servicing unit costs, compared to FY 2005.   (Desired direction: increase)</w:t>
            </w:r>
            <w:r>
              <w:rPr>
                <w:sz w:val="24"/>
                <w:szCs w:val="24"/>
              </w:rPr>
              <w:t xml:space="preserve">   1920</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9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Federal Student Aid Activity-Based Cost Mod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ternal controls.</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FSA Activity-Based Costing Model was used to produce unit cost data for FY2003 and FY2004. FY2005 unit cost data will be finalized by the second quarter of FY2006.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12 percent greater than the unit cost reduction achieved between 2005 and 2006. In other words, the target for 2008 is to achieve a unit cost reduction that is 1.12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5: </w:t>
            </w:r>
            <w:r>
              <w:rPr>
                <w:rStyle w:val="Edreportspprmeasuredesc1"/>
              </w:rPr>
              <w:t>The percent reduction of Collections unit costs, compared to FY 2005.   (Desired direction: increase)</w:t>
            </w:r>
            <w:r>
              <w:rPr>
                <w:sz w:val="24"/>
                <w:szCs w:val="24"/>
              </w:rPr>
              <w:t xml:space="preserve">   192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3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Federal Student Aid Activity-Based Cost Mod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ternal controls.</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FSA Activity-Based Costing Model was used to produce unit cost data for FY2003 and FY2004. FY2005 unit cost data will be finalized by the second quarter of FY2006.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14 percent greater than the unit cost reduction achieved between 2005 and 2006. In other words, the target for 2008 is to achieve a unit cost reduction that is 1.14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5: </w:t>
            </w:r>
            <w:r>
              <w:rPr>
                <w:rStyle w:val="Edreportspprmeasuredesc1"/>
              </w:rPr>
              <w:t>The President's Management Agenda Scorecard rating for the Improper Payments Initiative.   (Desired direction: increase)</w:t>
            </w:r>
            <w:r>
              <w:rPr>
                <w:sz w:val="24"/>
                <w:szCs w:val="24"/>
              </w:rPr>
              <w:t xml:space="preserve">   176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Executive Office of the President, Office of Management and Budget, President's Management Agenda Scorecard.</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In the first quarter of FY 2005, OMB introduced a new President's Management Agenda (PMA) initiative, Eliminating Improper Payments, to support agency efforts to meet the Improper Payments Information Act of 2002 (IPIA) reporting requirements. This initiative makes it easier for agencies to track the progress of activities aimed at identifying, reporting on and reducing improper payments. At the same time, it provides for more comprehensive agency accountability to OMB through quarterly PMA scorecards. Federal Student Aid is working closely with OMB to develop an action plan designed to (a) reduce the amount of improper payments in our programs, (b) lower the risk of improper payments in our programs and (c) improve the accuracy of our improper payment estimates. In FY 2005, FSA received red and the FY 2006 target is yellow and the FY 2010 target is green. </w:t>
      </w:r>
      <w:r>
        <w:rPr>
          <w:rFonts w:cs="Arial" w:ascii="Arial" w:hAnsi="Arial"/>
          <w:sz w:val="20"/>
          <w:szCs w:val="20"/>
        </w:rPr>
        <w:br/>
        <w:br/>
      </w:r>
      <w:r>
        <w:rPr>
          <w:rStyle w:val="Edreportspprdescriptiontext1"/>
        </w:rPr>
        <w:t>In the table: 1 = red; 2 = yellow; 3 = gree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1:00Z</dcterms:created>
  <dc:creator>DoED</dc:creator>
  <dc:description/>
  <cp:keywords/>
  <dc:language>en-US</dc:language>
  <cp:lastModifiedBy>Jennifer Reeves</cp:lastModifiedBy>
  <dcterms:modified xsi:type="dcterms:W3CDTF">2007-11-16T20:59:00Z</dcterms:modified>
  <cp:revision>3</cp:revision>
  <dc:subject/>
  <dc:title>Student Aid Administration--FY 2007 Program Performance Report (MS Word)</dc:title>
</cp:coreProperties>
</file>