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8799"/>
      </w:tblGrid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SEA: Safe and Drug-Free Schools and Communities Other National Programs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Y 2007 Program Performance Report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3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retionary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EA, Title IV, Part A-2, Sections 4121, 4122, and 4125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 Year 2007 Appropriation: $149,706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184: Safe and Drug-Free Schools and Communities_National Programs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184D: Student Drug Testing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184L: Safe and Drug-Free Schools and Communities Safe Schools/Healthy Students Progra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help ensure that schools are safe, disciplined, and drug free by promoting implementation of high-quality drug- and violence-prevention strategie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2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afe Schools/Healthy Students Initiative grantees will demonstrate substantial progress in improving student behaviors and school environment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65"/>
        <w:gridCol w:w="1998"/>
        <w:gridCol w:w="2173"/>
        <w:gridCol w:w="3481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1 of 9: </w:t>
            </w:r>
            <w:r>
              <w:rPr>
                <w:rStyle w:val="Edreportspprmeasuredesc1"/>
              </w:rPr>
              <w:t>The percentage of Safe Schools/Healthy Students grant sites that experience a decrease in the number of violent incidents at schools during the three-year grant period: 2004 cohort.   (Desired direction: increase)</w:t>
            </w:r>
            <w:r>
              <w:rPr>
                <w:sz w:val="24"/>
                <w:szCs w:val="24"/>
              </w:rPr>
              <w:t xml:space="preserve">   1825</w:t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rch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>U.S. Department of Education, Office of Safe and Drug Free Schools, Safe and Drug-Free Schools and Communities, Other National Programs Annual Grantee Performance Report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Explanation</w:t>
      </w:r>
      <w:r>
        <w:rPr/>
        <w:t>. </w:t>
      </w:r>
      <w:r>
        <w:rPr>
          <w:rStyle w:val="Edreportspprdescriptiontext1"/>
        </w:rPr>
        <w:t>Baseline data were collected in 2005 and 2006. They will be compared with 2007 data to determine if the target was met over the three-year period.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68"/>
        <w:gridCol w:w="2005"/>
        <w:gridCol w:w="2180"/>
        <w:gridCol w:w="3464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2 of 9: </w:t>
            </w:r>
            <w:r>
              <w:rPr>
                <w:rStyle w:val="Edreportspprmeasuredesc1"/>
              </w:rPr>
              <w:t>The percentage of Safe Schools/Healthy Students grant sites that experience a decrease in the number of violent incidents at schools during the three-year grant period: 2006 cohort.   (Desired direction: increase)</w:t>
            </w:r>
            <w:r>
              <w:rPr>
                <w:sz w:val="24"/>
                <w:szCs w:val="24"/>
              </w:rPr>
              <w:t xml:space="preserve">   2102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15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20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25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rch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50"/>
        <w:gridCol w:w="1994"/>
        <w:gridCol w:w="2162"/>
        <w:gridCol w:w="3511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3 of 9: </w:t>
            </w:r>
            <w:r>
              <w:rPr>
                <w:rStyle w:val="Edreportspprmeasuredesc1"/>
              </w:rPr>
              <w:t>The percentage of Safe Schools/Healthy Students grant sites that experience a decrease in substance abuse during the three-year grant period: 2004 cohort.   (Desired direction: increase)</w:t>
            </w:r>
            <w:r>
              <w:rPr>
                <w:sz w:val="24"/>
                <w:szCs w:val="24"/>
              </w:rPr>
              <w:t xml:space="preserve">   182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rch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>U.S. Department of Education, Office of Safe and Drug Free Schools, Safe and Drug-Free Schools and Communities Other National Programs Annual Grantee Performance Report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51"/>
        <w:gridCol w:w="2000"/>
        <w:gridCol w:w="2167"/>
        <w:gridCol w:w="3499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4 of 9: </w:t>
            </w:r>
            <w:r>
              <w:rPr>
                <w:rStyle w:val="Edreportspprmeasuredesc1"/>
              </w:rPr>
              <w:t>The percentage of Safe Schools/Healthy Students grant sites that experience a decrease in substance abuse during the three-year grant period: 2006 cohort.   (Desired direction: increase)</w:t>
            </w:r>
            <w:r>
              <w:rPr>
                <w:sz w:val="24"/>
                <w:szCs w:val="24"/>
              </w:rPr>
              <w:t xml:space="preserve">   210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15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20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rch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37"/>
        <w:gridCol w:w="1992"/>
        <w:gridCol w:w="2152"/>
        <w:gridCol w:w="3536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5 of 9: </w:t>
            </w:r>
            <w:r>
              <w:rPr>
                <w:rStyle w:val="Edreportspprmeasuredesc1"/>
              </w:rPr>
              <w:t>The percentage of Safe Schools/Healthy Students grant sites that improve school attendance during the three-year grant period: 2004 cohort.   (Desired direction: increase)</w:t>
            </w:r>
            <w:r>
              <w:rPr>
                <w:sz w:val="24"/>
                <w:szCs w:val="24"/>
              </w:rPr>
              <w:t xml:space="preserve">   1827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3.3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rch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>U.S. Department of Education, Office of Safe and Drug Free Schools, Safe and Drug-Free Schools and Communities Other National Programs, Annual Grantee Performance Report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38"/>
        <w:gridCol w:w="1996"/>
        <w:gridCol w:w="2155"/>
        <w:gridCol w:w="3528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6 of 9: </w:t>
            </w:r>
            <w:r>
              <w:rPr>
                <w:rStyle w:val="Edreportspprmeasuredesc1"/>
              </w:rPr>
              <w:t>The percentage of Safe Schools/Healthy Students grant sites that improve school attendance during the three-year grant period: 2006 cohort.   (Desired direction: increase)</w:t>
            </w:r>
            <w:r>
              <w:rPr>
                <w:sz w:val="24"/>
                <w:szCs w:val="24"/>
              </w:rPr>
              <w:t xml:space="preserve">   2104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15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20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rch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75"/>
        <w:gridCol w:w="2007"/>
        <w:gridCol w:w="2187"/>
        <w:gridCol w:w="3448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7 of 9: </w:t>
            </w:r>
            <w:r>
              <w:rPr>
                <w:rStyle w:val="Edreportspprmeasuredesc1"/>
              </w:rPr>
              <w:t>The percentage of Safe Schools/Healthy Students grant sites that experience a decrease in the number of violent incidents at school during the three-year grant period:  2005 cohort.   (Desired direction: increase)</w:t>
            </w:r>
            <w:r>
              <w:rPr>
                <w:sz w:val="24"/>
                <w:szCs w:val="24"/>
              </w:rPr>
              <w:t xml:space="preserve">   00000000000002t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0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rch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62"/>
        <w:gridCol w:w="2004"/>
        <w:gridCol w:w="2175"/>
        <w:gridCol w:w="3476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8 of 9: </w:t>
            </w:r>
            <w:r>
              <w:rPr>
                <w:rStyle w:val="Edreportspprmeasuredesc1"/>
              </w:rPr>
              <w:t>The percentage of Safe Schools/Healthy Students grant sites that experience a decrease in substance abuse during the three-year grant period:  2005 cohort.   (Desired direction: increase)</w:t>
            </w:r>
            <w:r>
              <w:rPr>
                <w:sz w:val="24"/>
                <w:szCs w:val="24"/>
              </w:rPr>
              <w:t xml:space="preserve">   00000000000002u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6.2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rch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51"/>
        <w:gridCol w:w="2000"/>
        <w:gridCol w:w="2166"/>
        <w:gridCol w:w="3500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9 of 9: </w:t>
            </w:r>
            <w:r>
              <w:rPr>
                <w:rStyle w:val="Edreportspprmeasuredesc1"/>
              </w:rPr>
              <w:t>The percentage of Safe Schools/Healthy Students grant sitse that improve school attendance during the three-year grant period:  2005 cohort.   (Desired direction: increase)</w:t>
            </w:r>
            <w:r>
              <w:rPr>
                <w:sz w:val="24"/>
                <w:szCs w:val="24"/>
              </w:rPr>
              <w:t xml:space="preserve">   00000000000002v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6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rch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2 of 2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tudent drug testing grantees will make substantial progress in reducing substance abuse incidence among target student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25"/>
        <w:gridCol w:w="2040"/>
        <w:gridCol w:w="2294"/>
        <w:gridCol w:w="3158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2.1 of 4: </w:t>
            </w:r>
            <w:r>
              <w:rPr>
                <w:rStyle w:val="Edreportspprmeasuredesc1"/>
              </w:rPr>
              <w:t>The percentage of Student Drug Testing grantees that experience a five percent annual reduction in the incidence of past-month drug use by students in the target population: 2003 cohort.   (Desired direction: increase)</w:t>
            </w:r>
            <w:r>
              <w:rPr>
                <w:sz w:val="24"/>
                <w:szCs w:val="24"/>
              </w:rPr>
              <w:t xml:space="preserve">   1828</w:t>
            </w:r>
          </w:p>
        </w:tc>
      </w:tr>
      <w:tr>
        <w:trPr>
          <w:cantSplit w:val="true"/>
        </w:trPr>
        <w:tc>
          <w:tcPr>
            <w:tcW w:w="10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39"/>
        <w:gridCol w:w="1971"/>
        <w:gridCol w:w="2337"/>
        <w:gridCol w:w="3170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2.2 of 4: </w:t>
            </w:r>
            <w:r>
              <w:rPr>
                <w:rStyle w:val="Edreportspprmeasuredesc1"/>
              </w:rPr>
              <w:t>The percentage of Student Drug Testing grantees that experience a five percent annual reduction in the incidence of past-month drug use by students in the target population: 2005 cohort.   (Desired direction: increase)</w:t>
            </w:r>
            <w:r>
              <w:rPr>
                <w:sz w:val="24"/>
                <w:szCs w:val="24"/>
              </w:rPr>
              <w:t xml:space="preserve">   2105</w:t>
            </w:r>
          </w:p>
        </w:tc>
      </w:tr>
      <w:tr>
        <w:trPr>
          <w:cantSplit w:val="true"/>
        </w:trPr>
        <w:tc>
          <w:tcPr>
            <w:tcW w:w="10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August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Nov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rch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29"/>
        <w:gridCol w:w="2056"/>
        <w:gridCol w:w="2311"/>
        <w:gridCol w:w="3121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2.3 of 4: </w:t>
            </w:r>
            <w:r>
              <w:rPr>
                <w:rStyle w:val="Edreportspprmeasuredesc1"/>
              </w:rPr>
              <w:t>The percentage of Student Drug Testing grantees that experience a five percent annual reduction in the incidence of past-year drug use by students in the target population: 2003 cohort.   (Desired direction: increase)</w:t>
            </w:r>
            <w:r>
              <w:rPr>
                <w:sz w:val="24"/>
                <w:szCs w:val="24"/>
              </w:rPr>
              <w:t xml:space="preserve">   1829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37"/>
        <w:gridCol w:w="1971"/>
        <w:gridCol w:w="2337"/>
        <w:gridCol w:w="3172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2.4 of 4: </w:t>
            </w:r>
            <w:r>
              <w:rPr>
                <w:rStyle w:val="Edreportspprmeasuredesc1"/>
              </w:rPr>
              <w:t>The percentage of Student Drug Testing grantees that experience a five percent annual reduction in the incidence of past-year drug use by students in the target population: 2005 cohort.   (Desired direction: increase)</w:t>
            </w:r>
            <w:r>
              <w:rPr>
                <w:sz w:val="24"/>
                <w:szCs w:val="24"/>
              </w:rPr>
              <w:t xml:space="preserve">   2106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August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Nov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rch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1/02/2007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1/02/2007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rmeasuretitle1">
    <w:name w:val="ed-reports-ppr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desc1">
    <w:name w:val="ed-reports-ppr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rmeasuretableheading1">
    <w:name w:val="ed-reports-ppr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tabletext1">
    <w:name w:val="ed-reports-ppr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rdescriptiontitle1">
    <w:name w:val="ed-reports-ppr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descriptiontext1">
    <w:name w:val="ed-reports-ppr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rreporttitle0">
    <w:name w:val="ed-reports-ppr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rreporttitle1">
    <w:name w:val="ed-reports-ppr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rreporttitle2">
    <w:name w:val="ed-reports-ppr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rreporttitledate">
    <w:name w:val="ed-reports-ppr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rgoaltitlepage">
    <w:name w:val="ed-reports-ppr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rreportheading">
    <w:name w:val="ed-reports-ppr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rreportsubheadingpublished">
    <w:name w:val="ed-reports-ppr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rreportsubheading">
    <w:name w:val="ed-reports-ppr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rreportsubheadinginfo">
    <w:name w:val="ed-reports-ppr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rprogramgoaltitle">
    <w:name w:val="ed-reports-ppr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robjectivetitle">
    <w:name w:val="ed-reports-ppr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robjectivedesc">
    <w:name w:val="ed-reports-ppr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rmeasuretitle">
    <w:name w:val="ed-reports-ppr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desc">
    <w:name w:val="ed-reports-ppr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measuretableheading">
    <w:name w:val="ed-reports-ppr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tabletext">
    <w:name w:val="ed-reports-ppr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descriptiontitle">
    <w:name w:val="ed-reports-ppr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rdescriptiontext">
    <w:name w:val="ed-reports-ppr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adminsummarytitle">
    <w:name w:val="ed-reports-ppr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radminsummarydesc">
    <w:name w:val="ed-reports-ppr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rfooterleft">
    <w:name w:val="ed-reports-ppr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rfootercenter">
    <w:name w:val="ed-reports-ppr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rfooterright">
    <w:name w:val="ed-reports-ppr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rtablestyle">
    <w:name w:val="ed-reports-ppr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rcelltitle">
    <w:name w:val="ed-reports-ppr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">
    <w:name w:val="ed-reports-ppr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b">
    <w:name w:val="ed-reports-ppr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cb">
    <w:name w:val="ed-reports-ppr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c">
    <w:name w:val="ed-reports-ppr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b">
    <w:name w:val="ed-reports-ppr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">
    <w:name w:val="ed-reports-ppr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6:59:00Z</dcterms:created>
  <dc:creator>DoED</dc:creator>
  <dc:description/>
  <cp:keywords/>
  <dc:language>en-US</dc:language>
  <cp:lastModifiedBy>Jennifer Reeves</cp:lastModifiedBy>
  <dcterms:modified xsi:type="dcterms:W3CDTF">2007-11-19T20:25:00Z</dcterms:modified>
  <cp:revision>3</cp:revision>
  <dc:subject/>
  <dc:title>Safe and Drug-Free Schools and Communitites Other National Programs--FY 2007 Program Performance Report (MS Word)</dc:title>
</cp:coreProperties>
</file>