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VTEA: Tech-Prep Education State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VTEA, Title II</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7,366</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43: Tech-Prep Education</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access to and improve educational programs that strengthen education achievement, workforce preparation, and lifelong learning.</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Ensure that concentrators, including special populations, make successful transitions to further education and employ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Tech-Prep students who have completed high school.   (Desired direction: increase)</w:t>
            </w:r>
            <w:r>
              <w:rPr>
                <w:sz w:val="24"/>
                <w:szCs w:val="24"/>
              </w:rPr>
              <w:t xml:space="preserve">   1401</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Vocational Technical Education Annual Performance and Financial Reports,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Under Perkins III, states are allowed maximum flexibility in their data collection methodologies and procedures. This flexibility limits data comparability at the national level. The State Administration and Accountability Group (SAAG) will conduct national and regional training institutes to improve data collection efforts especially in the areas of special populations and minority students. SAAG will conduct targeted individual state technical assistance to improve performance for special populations and minority students. SAAG will collaborate with other divisions and agencies to improve the performance of CTE students, particularly and special population and minority students.</w:t>
      </w:r>
      <w:r>
        <w:rPr/>
        <w:t xml:space="preserve"> </w:t>
      </w:r>
    </w:p>
    <w:p>
      <w:pPr>
        <w:pStyle w:val="Margintop3"/>
        <w:rPr/>
      </w:pPr>
      <w:r>
        <w:rPr>
          <w:rStyle w:val="Edreportspprdescriptiontitle1"/>
        </w:rPr>
        <w:t>Explanation</w:t>
      </w:r>
      <w:r>
        <w:rPr/>
        <w:t>. </w:t>
      </w:r>
      <w:r>
        <w:rPr>
          <w:rStyle w:val="Edreportspprdescriptiontext1"/>
        </w:rPr>
        <w:t>FY 2005 performance target was not met. This is due to a number of States having difficulties locally. OVAE is providing technical assistance to States that did not meet their negotiated performance targets. Additionally, States are obtaining assistance from States that have met their negotiated performance targets. Also, two regional Data Quality Institutes (DQI) were held to provide States with guidance and technical assistance and for states to collaborate. States were given resource materials, websites and contact persons to assist with their data collection challenges, as wel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 of Tech-Prep students who have transitioned to postsecondary education.   (Desired direction: increase)</w:t>
            </w:r>
            <w:r>
              <w:rPr>
                <w:sz w:val="24"/>
                <w:szCs w:val="24"/>
              </w:rPr>
              <w:t xml:space="preserve">   1402</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Vocational Technical Education Annual Performance and Financial Reports,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Under Perkins III, states are allowed maximum flexibility in their data collection methodologies and procedures. This flexibility limits data comparability at the national level. The State Administration and Accountability Group (SAAG) will conduct national and regional training institutes to improve data collection efforts especially in the areas of special populations and minority students. SAAG will conduct targeted individual state technical assistance to improve performance for special populations and minority students. SAAG will collaborate with other divisions and agencies to improve the performance of CTE students, particularly special population and minority students.</w:t>
      </w:r>
      <w:r>
        <w:rPr/>
        <w:t xml:space="preserve"> </w:t>
      </w:r>
    </w:p>
    <w:p>
      <w:pPr>
        <w:pStyle w:val="Margintop3"/>
        <w:rPr/>
      </w:pPr>
      <w:r>
        <w:rPr>
          <w:rStyle w:val="Edreportspprdescriptiontitle1"/>
        </w:rPr>
        <w:t>Explanation</w:t>
      </w:r>
      <w:r>
        <w:rPr/>
        <w:t>. </w:t>
      </w:r>
      <w:r>
        <w:rPr>
          <w:rStyle w:val="Edreportspprdescriptiontext1"/>
        </w:rPr>
        <w:t>FY 2005 performance target was not met. This is due to a number of States having difficulties locally. OVAE is providing technical assistance to States that did not meet their negotiated performance targets. Additionally, States are obtaining assistance from States who has met their negotiated performance targets. Also, two regional Data Quality Institutes (DQI) were held to provide States with guidance and technical assistance and for states to collaborate. States were given resource materials, websites and contact persons to assistance with their data collection challenges, as wel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Tech-Prep students who meet state established academic standards.   (Desired direction: increase)</w:t>
            </w:r>
            <w:r>
              <w:rPr>
                <w:sz w:val="24"/>
                <w:szCs w:val="24"/>
              </w:rPr>
              <w:t xml:space="preserve">   1403</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Vocational Technical Education Annual Performance and Financial Reports,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Under Perkins III, states are allowed maximum flexibility in their data collection methodologies and procedures. This flexibility limits data comparability at the national level. The State Administration and Accountability Group (SAAG) will conduct national and regional training institutes to improve data collection efforts especially in the areas of special populations and minority students. SAAG will conduct targeted individual state technical assistance to improve performance for special populations and minority students. SAAG will collaborate with other divisions and agencies to improve the performance of CTE students, particularly special population and minority students.</w:t>
      </w:r>
      <w:r>
        <w:rPr/>
        <w:t xml:space="preserve"> </w:t>
      </w:r>
    </w:p>
    <w:p>
      <w:pPr>
        <w:pStyle w:val="Margintop3"/>
        <w:rPr/>
      </w:pPr>
      <w:r>
        <w:rPr>
          <w:rStyle w:val="Edreportspprdescriptiontitle1"/>
        </w:rPr>
        <w:t>Explanation</w:t>
      </w:r>
      <w:r>
        <w:rPr/>
        <w:t>. </w:t>
      </w:r>
      <w:r>
        <w:rPr>
          <w:rStyle w:val="Edreportspprdescriptiontext1"/>
        </w:rPr>
        <w:t>FY 2005 target was met.  OVAE will continue providing states with technical assistanc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8:00Z</dcterms:created>
  <dc:creator>DoED</dc:creator>
  <dc:description/>
  <cp:keywords/>
  <dc:language>en-US</dc:language>
  <cp:lastModifiedBy>Jennifer Reeves</cp:lastModifiedBy>
  <dcterms:modified xsi:type="dcterms:W3CDTF">2007-11-19T20:37:00Z</dcterms:modified>
  <cp:revision>3</cp:revision>
  <dc:subject/>
  <dc:title>Tech-Prep Education State Grants--FY 2007 Program Performance Report (MS Word)</dc:title>
</cp:coreProperties>
</file>