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Technical Assistance and Dissemin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D-2, Section 66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48,90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6: Special Education_Technical Assistance and Dissemination to Improve Services and Results for Children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states and their partners in systems improvement through the integration of scientific-based practic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States and other recipients of Special Education Technical Assistance and Dissemination program services will implement scientifically- or evidence-based practices for infants, toddlers, children and youth with disabilities. (Long-term objective. Target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6"/>
        <w:gridCol w:w="2021"/>
        <w:gridCol w:w="2197"/>
        <w:gridCol w:w="33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school districts and service agencies receiving Special Education Technical Assistance and Dissemination services regarding scientifically- or evidence-based practices for infants, toddlers, children and youth with disabilities that implement those practices.   (Desired direction: increase)</w:t>
            </w:r>
            <w:r>
              <w:rPr>
                <w:sz w:val="24"/>
                <w:szCs w:val="24"/>
              </w:rPr>
              <w:t xml:space="preserve">   00000g</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Special Education Technical Assistance and Dissemination products and services will be used to improve results for infants, toddlers, children and youth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5"/>
        <w:gridCol w:w="2012"/>
        <w:gridCol w:w="2181"/>
        <w:gridCol w:w="34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all Special Education Technical Assistance and Dissemination products and services deemed by experts to be useful by target audiences to improve educational or early intervention policy or practice.   (Desired direction: increase)</w:t>
            </w:r>
            <w:r>
              <w:rPr>
                <w:sz w:val="24"/>
                <w:szCs w:val="24"/>
              </w:rPr>
              <w:t xml:space="preserve">   1947</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4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4</w:t>
            </w:r>
            <w:r>
              <w:rPr>
                <w:sz w:val="24"/>
                <w:szCs w:val="24"/>
              </w:rPr>
              <w:t xml:space="preserve"> </w:t>
            </w:r>
          </w:p>
        </w:tc>
        <w:tc>
          <w:tcPr>
            <w:tcW w:w="34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duals with Disabilities Education Act (IDEA), Special Education Technical Assistance and Dissemination, panel of stakeholder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1"/>
        <w:gridCol w:w="2009"/>
        <w:gridCol w:w="2173"/>
        <w:gridCol w:w="34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federal cost per unit of technical assistance provided by Special Education Technical Assistance and Dissemination program, by category, weighted by an expert panel quality rating.   (Desired direction: decrease)</w:t>
            </w:r>
            <w:r>
              <w:rPr>
                <w:sz w:val="24"/>
                <w:szCs w:val="24"/>
              </w:rPr>
              <w:t xml:space="preserve">   1948</w:t>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4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duals with Disabilities Education Act (IDEA), Special Education Technical Assistance and Dissemination, panel of expe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The Special Education Technical Assistance and Dissemination program will identify, implement and evaluate evidence-based models to improve outcomes for infants, toddlers, children and youth with disabiltiies. (Long-term objective. Target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74"/>
        <w:gridCol w:w="2009"/>
        <w:gridCol w:w="2175"/>
        <w:gridCol w:w="345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Of the Special Education Technical Assistance and Dissemination projects responsible for developing models, the percentage of projects that identify, implement and evaluate effective models.   (Desired direction: increase)</w:t>
            </w:r>
            <w:r>
              <w:rPr>
                <w:sz w:val="24"/>
                <w:szCs w:val="24"/>
              </w:rPr>
              <w:t xml:space="preserve">   1950</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4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5:00Z</dcterms:created>
  <dc:creator>DoED</dc:creator>
  <dc:description/>
  <cp:keywords/>
  <dc:language>en-US</dc:language>
  <cp:lastModifiedBy>Jennifer Reeves</cp:lastModifiedBy>
  <dcterms:modified xsi:type="dcterms:W3CDTF">2007-11-19T20:38:00Z</dcterms:modified>
  <cp:revision>3</cp:revision>
  <dc:subject/>
  <dc:title>Special Education Technical Assistance and Dissemination--FY 2007 Program Performance Report (MS Word)</dc:title>
</cp:coreProperties>
</file>