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chool Leadership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A-5, Section 2151(b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4,73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3A: School Leadership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the number of new, certified principals and assistant principals, and to improve the skills of current practicing principals and assistant principals, all serving in high-need schools in high-need LEA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recruit, prepare, and support teachers and individuals from other fields to become principals including assistant principals in high-need schools in high-need LEA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participants who become certified as principals and assistant principals.   (Desired direction: increase)</w:t>
            </w:r>
            <w:r>
              <w:rPr>
                <w:sz w:val="24"/>
                <w:szCs w:val="24"/>
              </w:rPr>
              <w:t xml:space="preserve">   193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8"/>
        <w:gridCol w:w="2008"/>
        <w:gridCol w:w="2189"/>
        <w:gridCol w:w="344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program completers earning certification as a principal or assistant principal who are employed in those positions in high-need schools in high-need local educational agencies (LEAs).   (Desired direction: increase)</w:t>
            </w:r>
            <w:r>
              <w:rPr>
                <w:sz w:val="24"/>
                <w:szCs w:val="24"/>
              </w:rPr>
              <w:t xml:space="preserve">   193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provide professional development, coaching, and mentoring and other support activities to current practicing principals and assistant principals in high-need schools in high-need LEA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8"/>
        <w:gridCol w:w="1986"/>
        <w:gridCol w:w="2131"/>
        <w:gridCol w:w="359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percentage of participating principals and assistant principals who are in structured professional development.   (Desired direction: increase)</w:t>
            </w:r>
            <w:r>
              <w:rPr>
                <w:sz w:val="24"/>
                <w:szCs w:val="24"/>
              </w:rPr>
              <w:t xml:space="preserve">   193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2:00Z</dcterms:created>
  <dc:creator>DoED</dc:creator>
  <dc:description/>
  <cp:keywords/>
  <dc:language>en-US</dc:language>
  <cp:lastModifiedBy>Jennifer Reeves</cp:lastModifiedBy>
  <dcterms:modified xsi:type="dcterms:W3CDTF">2007-11-19T21:20:00Z</dcterms:modified>
  <cp:revision>3</cp:revision>
  <dc:subject/>
  <dc:title>School Leadership--FY 2007 Program Performance Report (MS Word)</dc:title>
</cp:coreProperties>
</file>