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ducational Technology State Grants (OESE)</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s D-1 and D-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72,25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18X: Enhancing Education Through Technolog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facilitate the comprehensive and integrated use of educational technology into instruction and curricula to improve teaching and student achieve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5: </w:t>
            </w:r>
          </w:p>
        </w:tc>
        <w:tc>
          <w:tcPr>
            <w:tcW w:w="7488" w:type="dxa"/>
            <w:tcBorders/>
          </w:tcPr>
          <w:p>
            <w:pPr>
              <w:pStyle w:val="Normal"/>
              <w:spacing w:before="0" w:after="120"/>
              <w:rPr>
                <w:rFonts w:ascii="Arial" w:hAnsi="Arial" w:cs="Arial"/>
                <w:i/>
                <w:i/>
                <w:iCs/>
              </w:rPr>
            </w:pPr>
            <w:r>
              <w:rPr>
                <w:rFonts w:cs="Arial" w:ascii="Arial" w:hAnsi="Arial"/>
                <w:i/>
                <w:iCs/>
              </w:rPr>
              <w:t>Fully integrate technology into the curricula and instruction in all schools to enhance teaching and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9"/>
        <w:gridCol w:w="1991"/>
        <w:gridCol w:w="2145"/>
        <w:gridCol w:w="35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districts receiving Educational Technology State Grants funds that have effectively and fully integrated technology.   (Desired direction: increase)</w:t>
            </w:r>
            <w:r>
              <w:rPr>
                <w:sz w:val="24"/>
                <w:szCs w:val="24"/>
              </w:rPr>
              <w:t xml:space="preserve">   1189</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PP</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w:t>
      </w:r>
      <w:r>
        <w:rPr>
          <w:rFonts w:cs="Arial" w:ascii="Arial" w:hAnsi="Arial"/>
          <w:sz w:val="20"/>
          <w:szCs w:val="20"/>
        </w:rPr>
        <w:br/>
      </w:r>
      <w:r>
        <w:rPr>
          <w:rStyle w:val="Edreportspprdescriptiontext1"/>
        </w:rPr>
        <w:t>U.S. Department of Education, National Educational Technology Trends Study (NET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Submission of 2005-06 data by States through EDFacts/EDEN was voluntary. Although submission of 2006-07 data through EDFacts/EDEN is mandatory in 2007, States have until 2009 to comply. Whether it is realistic to use the 2006-07 data to establish a baseline and set annual targets will be determined by the quality of the data and how many States they represent.</w:t>
      </w:r>
      <w:r>
        <w:rPr/>
        <w:t xml:space="preserve"> </w:t>
      </w:r>
    </w:p>
    <w:p>
      <w:pPr>
        <w:pStyle w:val="Margintop3"/>
        <w:rPr/>
      </w:pPr>
      <w:r>
        <w:rPr>
          <w:rStyle w:val="Edreportspprdescriptiontitle1"/>
        </w:rPr>
        <w:t>Explanation</w:t>
      </w:r>
      <w:r>
        <w:rPr/>
        <w:t>. </w:t>
      </w:r>
      <w:r>
        <w:rPr>
          <w:rStyle w:val="Edreportspprdescriptiontext1"/>
        </w:rPr>
        <w:t>Submission of 2005-06 data through EDFacts/EDEN was voluntary, and only 25 States submitted data files. This number of States is insufficient to establish a baseline. However, in preliminary, unpublished data for School Year 2003-04 from the National Educational Technology Study (NETTS), school districts did report using EETT funds for technology integration: 63 percent of the school districts that received EETT funding reported using EETT funds for teacher professional development on integrating technology into reading or math instruction; 60 percent of the school districts reported using EETT funds for teacher professional development on integrating technology into other subject areas; 53 percent for software to help integrate technology into reading or math; 45 percent for hardware to help integrate technology into reading or math; 29 percent for curriculum development to integrate technology into any subject; and 15 percent for incentives for training in technology integration.</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5: </w:t>
            </w:r>
          </w:p>
        </w:tc>
        <w:tc>
          <w:tcPr>
            <w:tcW w:w="7488" w:type="dxa"/>
            <w:tcBorders/>
          </w:tcPr>
          <w:p>
            <w:pPr>
              <w:pStyle w:val="Normal"/>
              <w:spacing w:before="0" w:after="120"/>
              <w:rPr>
                <w:rFonts w:ascii="Arial" w:hAnsi="Arial" w:cs="Arial"/>
                <w:i/>
                <w:i/>
                <w:iCs/>
              </w:rPr>
            </w:pPr>
            <w:r>
              <w:rPr>
                <w:rFonts w:cs="Arial" w:ascii="Arial" w:hAnsi="Arial"/>
                <w:i/>
                <w:iCs/>
              </w:rPr>
              <w:t>To help ensure that students and teachers in high-poverty, high-need schools have access to educational technology comparable to that of students and teachers in other schoo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point difference in Internet access between classrooms in high- and low-poverty schools.   (Desired direction: decrease)</w:t>
            </w:r>
            <w:r>
              <w:rPr>
                <w:sz w:val="24"/>
                <w:szCs w:val="24"/>
              </w:rPr>
              <w:t xml:space="preserve">   119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sions.  </w:t>
      </w:r>
      <w:r>
        <w:rPr>
          <w:rFonts w:cs="Arial" w:ascii="Arial" w:hAnsi="Arial"/>
          <w:sz w:val="20"/>
          <w:szCs w:val="20"/>
        </w:rPr>
        <w:br/>
      </w:r>
      <w:r>
        <w:rPr>
          <w:rStyle w:val="Edreportspprdescriptiontext1"/>
        </w:rPr>
        <w:t xml:space="preserve">U.S. Department of Education, National Center for Education Statistics, </w:t>
      </w:r>
      <w:r>
        <w:rPr>
          <w:rStyle w:val="Emphasis"/>
          <w:rFonts w:cs="Arial" w:ascii="Arial" w:hAnsi="Arial"/>
          <w:sz w:val="20"/>
          <w:szCs w:val="20"/>
        </w:rPr>
        <w:t>Internet Access in Public Schools and Classrooms:  1994-2005</w:t>
      </w:r>
      <w:r>
        <w:rPr>
          <w:rStyle w:val="Edreportspprdescriptiontext1"/>
        </w:rPr>
        <w:t>.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overty measures are based on data on free and reduced-price lunches, which may underestimate school poverty levels, particularly for older students and immigrant students.</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 xml:space="preserve">The target is to have no statistical difference in Internet access between high- and low-poverty schools. High-poverty schools are defined as schools with 75% or more of their students eligible for free or reduced-price lunches. Low-poverty schools are defined as schools with less than 35% of their students eligible for free or reduced-price lunches. </w:t>
      </w:r>
    </w:p>
    <w:p>
      <w:pPr>
        <w:pStyle w:val="Margintop3"/>
        <w:rPr/>
      </w:pPr>
      <w:r>
        <w:rPr>
          <w:rStyle w:val="Edreportspprdescriptiontitle1"/>
        </w:rPr>
        <w:t>Explanation</w:t>
      </w:r>
      <w:r>
        <w:rPr/>
        <w:t>. </w:t>
      </w:r>
      <w:r>
        <w:rPr>
          <w:rStyle w:val="Edreportspprdescriptiontext1"/>
        </w:rPr>
        <w:t>Although the table shows small differences in 2002, and 2003, and 2005, these differences are not statistically significant. Submission of 2005-06 data through EDFacts/EDEN was voluntary, and only 12 States submitted data. This number of States is insufficient to provide a nationally representative estimate. Although submission of 2006-07 data through EDFacts/EDEN is mandatory, States have until 2009 to comply. Until EDFacts/EDEN data are complete, the Department is exploring the possibility of continuing to collect the data through NCES surveys as in past year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5: </w:t>
            </w:r>
          </w:p>
        </w:tc>
        <w:tc>
          <w:tcPr>
            <w:tcW w:w="7488" w:type="dxa"/>
            <w:tcBorders/>
          </w:tcPr>
          <w:p>
            <w:pPr>
              <w:pStyle w:val="Normal"/>
              <w:spacing w:before="0" w:after="120"/>
              <w:rPr>
                <w:rFonts w:ascii="Arial" w:hAnsi="Arial" w:cs="Arial"/>
                <w:i/>
                <w:i/>
                <w:iCs/>
              </w:rPr>
            </w:pPr>
            <w:r>
              <w:rPr>
                <w:rFonts w:cs="Arial" w:ascii="Arial" w:hAnsi="Arial"/>
                <w:i/>
                <w:iCs/>
              </w:rPr>
              <w:t>To provide professional development opportunities for teachers, principals and school administrators to develop capacity to effectively integrate technology into teaching and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teachers who meet their state technology standards.   (Desired direction: increase)</w:t>
            </w:r>
            <w:r>
              <w:rPr>
                <w:sz w:val="24"/>
                <w:szCs w:val="24"/>
              </w:rPr>
              <w:t xml:space="preserve">   1195</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  </w:t>
      </w:r>
      <w:r>
        <w:rPr>
          <w:rFonts w:cs="Arial" w:ascii="Arial" w:hAnsi="Arial"/>
          <w:sz w:val="20"/>
          <w:szCs w:val="20"/>
        </w:rPr>
        <w:br/>
      </w:r>
      <w:r>
        <w:rPr>
          <w:rStyle w:val="Edreportspprdescriptiontext1"/>
        </w:rPr>
        <w:t>U.S. Department of Education, National Educational Technology Trends Study (NET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is is a long-term measure.  Submission of 2005-06 data by States through EDFacts/EDEN was voluntary. Although submission of 2006-07 data through EDFacts/EDEN is mandatory in 2007, States have until 2009 to comply. Whether it is realistic to use the 2006-07 data to establish a baseline and set annual targets will be determined by the quality of the data and how many States they represent.</w:t>
      </w:r>
      <w:r>
        <w:rPr/>
        <w:t xml:space="preserve"> </w:t>
      </w:r>
    </w:p>
    <w:p>
      <w:pPr>
        <w:pStyle w:val="Margintop3"/>
        <w:rPr/>
      </w:pPr>
      <w:r>
        <w:rPr>
          <w:rStyle w:val="Edreportspprdescriptiontitle1"/>
        </w:rPr>
        <w:t>Explanation</w:t>
      </w:r>
      <w:r>
        <w:rPr/>
        <w:t>. </w:t>
      </w:r>
      <w:r>
        <w:rPr>
          <w:rStyle w:val="Edreportspprdescriptiontext1"/>
        </w:rPr>
        <w:t>Submission of 2005-06 data through EDFacts/EDEN was voluntary, and only 3 States submitted data. This number of States is insufficient to establish a baseline. However, in preliminary, unpublished data for School Year 2003-04 from the National Educational Technology Study (NETTS), school districts did report using EETT funds for teacher professional development in technology: 63 percent of the school districts that received EETT funding reported using EETT funds for teacher professional development on integrating technology into reading or math instruction; 60 percent of the school districts reported using EETT funds for teacher professional development on integrating technology into other subject areas; and 15 percent for incentives for training in technology integration. In addition, 27 States reported having teacher technology standards in FY 2003, only 5 states reported assessing teachers’ technology skills, and 5 states said that they planned to assess teachers’ technology skills in the future (Marianne Bakia et al., State Strategies and Practices for Educational Technology: Volume I – Examining the Enhancing Education Through Technology Program. Washington, DC: U.S. Department of Education;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5: </w:t>
            </w:r>
          </w:p>
        </w:tc>
        <w:tc>
          <w:tcPr>
            <w:tcW w:w="7488" w:type="dxa"/>
            <w:tcBorders/>
          </w:tcPr>
          <w:p>
            <w:pPr>
              <w:pStyle w:val="Normal"/>
              <w:spacing w:before="0" w:after="120"/>
              <w:rPr>
                <w:rFonts w:ascii="Arial" w:hAnsi="Arial" w:cs="Arial"/>
                <w:i/>
                <w:i/>
                <w:iCs/>
              </w:rPr>
            </w:pPr>
            <w:r>
              <w:rPr>
                <w:rFonts w:cs="Arial" w:ascii="Arial" w:hAnsi="Arial"/>
                <w:i/>
                <w:iCs/>
              </w:rPr>
              <w:t>The percentage of students who meet state technology literacy standards by the end of the eighth grad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The percentage of students who meet state technology standards by the end of the eighth grade.   (Desired direction: increase)</w:t>
            </w:r>
            <w:r>
              <w:rPr>
                <w:sz w:val="24"/>
                <w:szCs w:val="24"/>
              </w:rPr>
              <w:t xml:space="preserve">   00000n</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w:t>
      </w:r>
      <w:r>
        <w:rPr>
          <w:rStyle w:val="Emphasis"/>
          <w:rFonts w:cs="Arial" w:ascii="Arial" w:hAnsi="Arial"/>
          <w:sz w:val="20"/>
          <w:szCs w:val="20"/>
        </w:rPr>
        <w:t>EDFacts/EDEN</w:t>
      </w:r>
      <w:r>
        <w:rPr>
          <w:rStyle w:val="Edreportspprdescriptiontext1"/>
        </w:rPr>
        <w:t>, grantee submissions.</w:t>
      </w:r>
      <w:r>
        <w:rPr>
          <w:rFonts w:cs="Arial" w:ascii="Arial" w:hAnsi="Arial"/>
          <w:sz w:val="20"/>
          <w:szCs w:val="20"/>
        </w:rPr>
        <w:br/>
      </w:r>
      <w:r>
        <w:rPr>
          <w:rStyle w:val="Edreportspprdescriptiontext1"/>
        </w:rPr>
        <w:t>U.S. Department of Education, National Educational Technology Trend Study (NET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is is a new measure for next year and a long-term measure. Although submission of 2006-07 data through EDFacts/EDEN is mandatory in 2007, States have until 2009 to comply. Whether it is realistic to use the 2006-07 data to establish a baseline and set annual targets will be determined by the quality of the data and how many States they represent.</w:t>
      </w:r>
      <w:r>
        <w:rPr/>
        <w:t xml:space="preserve"> </w:t>
      </w:r>
    </w:p>
    <w:p>
      <w:pPr>
        <w:pStyle w:val="Margintop3"/>
        <w:rPr/>
      </w:pPr>
      <w:r>
        <w:rPr>
          <w:rStyle w:val="Edreportspprdescriptiontitle1"/>
        </w:rPr>
        <w:t>Explanation</w:t>
      </w:r>
      <w:r>
        <w:rPr/>
        <w:t>. </w:t>
      </w:r>
      <w:r>
        <w:rPr>
          <w:rStyle w:val="Edreportspprdescriptiontext1"/>
        </w:rPr>
        <w:t>In preliminary, unpublished data for School Year 2003-04 from the National Educational Technology Study (NETTS), 32 percent of school districts that received EETT funding reported using EETT funds for activities to improve student technology literacy. In addition, in January-March 2007, the Department held monitoring phone calls with 41 of the 52 SEA grantees to discuss their plans for assessing students’ technology literacy by the end of the eighth grade and reporting the data through EDFacts/EDEN. Twenty-two of the 41 States reported that they had developed State standards, and that their LEAs would be responsible for using the State standards to assess students’ technology literacy and had reporting mechanisms in place. Six States reported having specific statewide assessment tools already in place. Five States reported that they would use an alternate measure, such as course or test completion, or would sample LEAs who received EETT funding. Eight States were still in the process of defining how they would collect the data on student technology literac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5: </w:t>
            </w:r>
          </w:p>
        </w:tc>
        <w:tc>
          <w:tcPr>
            <w:tcW w:w="7488" w:type="dxa"/>
            <w:tcBorders/>
          </w:tcPr>
          <w:p>
            <w:pPr>
              <w:pStyle w:val="Normal"/>
              <w:spacing w:before="0" w:after="120"/>
              <w:rPr>
                <w:rFonts w:ascii="Arial" w:hAnsi="Arial" w:cs="Arial"/>
                <w:i/>
                <w:i/>
                <w:iCs/>
              </w:rPr>
            </w:pPr>
            <w:r>
              <w:rPr>
                <w:rFonts w:cs="Arial" w:ascii="Arial" w:hAnsi="Arial"/>
                <w:i/>
                <w:iCs/>
              </w:rPr>
              <w:t>To 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47"/>
        <w:gridCol w:w="2343"/>
        <w:gridCol w:w="30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1 of 1: </w:t>
            </w:r>
            <w:r>
              <w:rPr>
                <w:rStyle w:val="Edreportspprmeasuredesc1"/>
              </w:rPr>
              <w:t>The percentage of monitoring reports that the Department of Education sends to States within 45 days after Educational Technology State Grants monitoring visits (both on-site and virtual).   (Desired direction: increase)</w:t>
            </w:r>
            <w:r>
              <w:rPr>
                <w:sz w:val="24"/>
                <w:szCs w:val="24"/>
              </w:rPr>
              <w:t xml:space="preserve">   00001g</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0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0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0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0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Educational Technology State Grants, program office records.</w:t>
      </w:r>
      <w:r>
        <w:rPr/>
        <w:t xml:space="preserve"> </w:t>
      </w:r>
    </w:p>
    <w:p>
      <w:pPr>
        <w:pStyle w:val="Margintop3"/>
        <w:rPr/>
      </w:pPr>
      <w:r>
        <w:rPr>
          <w:rStyle w:val="Edreportspprdescriptiontitle1"/>
        </w:rPr>
        <w:t>Target Context</w:t>
      </w:r>
      <w:r>
        <w:rPr/>
        <w:t>. </w:t>
      </w:r>
      <w:r>
        <w:rPr>
          <w:rStyle w:val="Edreportspprdescriptiontext1"/>
        </w:rPr>
        <w:t>In FY 2006, the program office developed and began a series of innovative, virtual monitoring visits using videoconferencing to gather the comprehensive information needed for multiple programs at a significantly lower cost and greater efficiency than traditional on-site visits. Because FY 2006 was a developmental year for virtual monitoring visits and follow-up activities, FY 2007 data are used to establish the baseline. </w:t>
      </w:r>
      <w:r>
        <w:rPr/>
        <w:t xml:space="preserve"> </w:t>
      </w:r>
    </w:p>
    <w:p>
      <w:pPr>
        <w:pStyle w:val="Margintop3"/>
        <w:rPr/>
      </w:pPr>
      <w:r>
        <w:rPr>
          <w:rStyle w:val="Edreportspprdescriptiontitle1"/>
        </w:rPr>
        <w:t>Explanation</w:t>
      </w:r>
      <w:r>
        <w:rPr/>
        <w:t>. </w:t>
      </w:r>
      <w:r>
        <w:rPr>
          <w:rStyle w:val="Edreportspprdescriptiontext1"/>
        </w:rPr>
        <w:t>By August 31, 2007, ED had completed reports for 3 of the 10 monitoring visits conducted in FY 2007. None of the 3 monitoring reports was sent to States within 45 days after the monitoring visit. In FY 2007, ED also completed reports for 4 of the 7 site visits conducted in FY 2006. It took ED an average of 56 days to send the 3 reports for FY 2007 monitoring visits, compared to an average of 258 days to send reports for the FY 2006 monitoring visits. Challenges included: developing a new site visit protocol and coordinating specific input from 5 programs to plan each site visit, working with a new technology delivery system and trouble-shooting videoconferencing technology problems, creating a template and integrating information from the 5 programs into each comprehensive monitoring report, following up with the State to obtain additional information before finalizing each monitoring report, and preparing monitoring reports using the new FY 2007 template for FY 2006 site visits at the same time that we were moving forward with the new FY 2007 site visits. Because of advances achieved in FY 2007, the Department anticipates continued improvement in reducing the time it takes to send the monitoring reports to States until we reach the goal of 45 days for 100 percent of the repor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5:00Z</dcterms:created>
  <dc:creator>DoED</dc:creator>
  <dc:description/>
  <cp:keywords/>
  <dc:language>en-US</dc:language>
  <cp:lastModifiedBy>Jennifer Reeves</cp:lastModifiedBy>
  <dcterms:modified xsi:type="dcterms:W3CDTF">2007-11-16T20:43:00Z</dcterms:modified>
  <cp:revision>4</cp:revision>
  <dc:subject/>
  <dc:title>Educational Technology State Grants--FY 2007 Program Performance Report (MS Word)</dc:title>
</cp:coreProperties>
</file>