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anuary 2007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heasants F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Des Moines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eal Smith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rairie City, I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Pheasants F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Des Moines, IA</w:t>
            </w:r>
          </w:p>
          <w:p>
            <w:pPr>
              <w:pStyle w:val="Dates"/>
              <w:rPr/>
            </w:pPr>
            <w:r>
              <w:rPr>
                <w:color w:val="FF6600"/>
              </w:rPr>
              <w:t>Federal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1"/>
        <w:gridCol w:w="1955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February 2007</w:t>
            </w:r>
          </w:p>
        </w:tc>
      </w:tr>
      <w:tr>
        <w:trPr>
          <w:trHeight w:val="259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5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eum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 Co. Mus.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utchinson, TX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rch 2007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ure Work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Tulsa, OK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Tulsa, OK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Tulsa, OK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Tulsa, OK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ational Wildlife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chita Mountains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ndiahoma, OK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pril 2007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Illinois River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Havana, 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9773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y 2007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7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ational Wildlife Refuge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Federal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FF0000"/>
              </w:rPr>
            </w:pPr>
            <w:r>
              <w:rPr/>
              <w:t xml:space="preserve">12 </w:t>
            </w:r>
            <w:r>
              <w:rPr>
                <w:color w:val="FF0000"/>
              </w:rPr>
              <w:t>IMBD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Horicon NWR</w:t>
            </w:r>
          </w:p>
          <w:p>
            <w:pPr>
              <w:pStyle w:val="Dates"/>
              <w:rPr>
                <w:color w:val="FF9900"/>
              </w:rPr>
            </w:pPr>
            <w:r>
              <w:rPr>
                <w:color w:val="FF9900"/>
              </w:rPr>
              <w:t>Mayville, WI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ne 2007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National Elk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W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ly 2007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 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ississippi Museum of Natural Scienc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2 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ugust 2007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ississippi Museum of Natural Scienc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MNS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Jackson, M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September 2007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ational Wildlife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>
                <w:color w:val="FF6600"/>
              </w:rPr>
              <w:t>Chicoteague NWR</w:t>
            </w:r>
            <w:r>
              <w:rPr/>
              <w:t xml:space="preserve"> 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0000FF"/>
              </w:rPr>
            </w:pPr>
            <w:r>
              <w:rPr>
                <w:color w:val="FF6600"/>
              </w:rPr>
              <w:t>Chicoteague NWR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WR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October 2007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coteague National Wildlife Refuge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 NWR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Chincoteague, V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reater Memphis Arts Counci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November 2007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GMAC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Memphis, T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aterfowl Festiv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Easton, MD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aterfowl Festiv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Easton, MD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aterfowl Festiv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Easton, MD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aterfowl Festival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Easton, MD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 Art Show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Federa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 xml:space="preserve">Wildlife West Art 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 xml:space="preserve">Wildlife West Art 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5"/>
        <w:gridCol w:w="1954"/>
        <w:gridCol w:w="1955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December 2007</w:t>
            </w:r>
          </w:p>
        </w:tc>
      </w:tr>
      <w:tr>
        <w:trPr>
          <w:trHeight w:val="259" w:hRule="exact"/>
          <w:cantSplit w:val="true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</w:tr>
      <w:tr>
        <w:trPr>
          <w:trHeight w:val="1296" w:hRule="exact"/>
          <w:cantSplit w:val="true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Wildlife West</w:t>
            </w:r>
          </w:p>
          <w:p>
            <w:pPr>
              <w:pStyle w:val="Dates"/>
              <w:rPr>
                <w:color w:val="FF6600"/>
              </w:rPr>
            </w:pPr>
            <w:r>
              <w:rPr>
                <w:color w:val="FF6600"/>
              </w:rPr>
              <w:t>Redlands, CA</w:t>
            </w:r>
          </w:p>
        </w:tc>
        <w:tc>
          <w:tcPr>
            <w:tcW w:w="9773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calendar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48:00Z</dcterms:created>
  <dc:creator>Ryan Booth</dc:creator>
  <dc:description/>
  <cp:keywords/>
  <dc:language>en-US</dc:language>
  <cp:lastModifiedBy>Ryan Booth</cp:lastModifiedBy>
  <cp:lastPrinted>2004-06-10T22:44:00Z</cp:lastPrinted>
  <dcterms:modified xsi:type="dcterms:W3CDTF">2006-10-19T13:19:00Z</dcterms:modified>
  <cp:revision>20</cp:revision>
  <dc:subject/>
  <dc:title>Jan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671033</vt:lpwstr>
  </property>
</Properties>
</file>