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bCs/>
          <w:caps/>
          <w:sz w:val="32"/>
          <w:szCs w:val="26"/>
        </w:rPr>
      </w:pPr>
      <w:r>
        <w:rPr>
          <w:sz w:val="22"/>
          <w:szCs w:val="22"/>
        </w:rPr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29"/>
        </w:rPr>
        <w:t>Departamento de asuntos relacionados con veteranos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ubvenciones para automóviles y equipos adaptables especiale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aps/>
          <w:color w:val="FF0000"/>
          <w:sz w:val="22"/>
          <w:szCs w:val="13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2"/>
          <w:szCs w:val="13"/>
        </w:rPr>
      </w:r>
    </w:p>
    <w:p>
      <w:pPr>
        <w:pStyle w:val="Heading2"/>
        <w:spacing w:before="0" w:after="12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uede un veterano recibir asistencia financiera del Departamento de “VA” para comprar un automóvil?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.  La asistencia financiera, en forma de subvención, está disponible para comprar un automóvil nuevo o de uso (u otro medio de transporte) para proporcionarle una ayuda a un veterano o miembro del servicio militar con ciertas discapacidades las cuales resultaron de una lesión o enfermedad que ocurrió o se agravó durante su servicio militar activo.  La subvención se pudiese pagar también, si las discapacidades resultaron de un tratamiento médico, examen, rehabilitación profesional o terapia por indemnización relacionada con e trabajo proporcionada por parte del Departamento de asuntos relacionados con veteranos (“VA” por sus siglas en inglés)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ind w:left="18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ubvención se paga directamente al vendedor del automóvil por un precio total (hasta $11,000) del automóvil.  El veterano o miembro del servicio militar solamente puede recibir esta subvención para un automóvil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a ve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vida.</w:t>
      </w:r>
    </w:p>
    <w:p>
      <w:pPr>
        <w:pStyle w:val="BlockText"/>
        <w:ind w:left="18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lockText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¿Qué tipo de discapacidades califican para que usted pueda recibir esta subvención para un automóvil?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veterano o miembro del servicio militar debe tener una de las siguientes discapacidades para calificar o tener derecho a recibir la subvención para el automóvil:</w:t>
      </w:r>
    </w:p>
    <w:p>
      <w:pPr>
        <w:pStyle w:val="BulletText1"/>
        <w:numPr>
          <w:ilvl w:val="0"/>
          <w:numId w:val="2"/>
        </w:numPr>
        <w:ind w:left="3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dida o pérdida permanente del uso de uno o ambos pies</w:t>
      </w:r>
    </w:p>
    <w:p>
      <w:pPr>
        <w:pStyle w:val="BulletText1"/>
        <w:numPr>
          <w:ilvl w:val="0"/>
          <w:numId w:val="2"/>
        </w:numPr>
        <w:ind w:left="3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dida o pérdida permanente del uso de una o ambas manos, o</w:t>
      </w:r>
    </w:p>
    <w:p>
      <w:pPr>
        <w:pStyle w:val="BulletText1"/>
        <w:numPr>
          <w:ilvl w:val="0"/>
          <w:numId w:val="2"/>
        </w:numPr>
        <w:ind w:left="37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ciencia o discapacidad permanente de la visión de ambos ojos hasta cierto punto</w:t>
      </w:r>
    </w:p>
    <w:p>
      <w:pPr>
        <w:pStyle w:val="Block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¿Paga “VA” para adaptar el vehículo?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.  Aquellos que califiquen para obtener la subvención para un automóvil, y aquellos veteranos o miembros del servicio militar que padecen de anquilosis (inmovilidad de la extremidad) de una o ambas rodillas o caderas que resulte de una lesión o enfermedad adquirida o agravada durante el servicio militar activo también pudiese tener derecho a una subvención para equipo adaptable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equipos adaptables incluyen, pero no están limitados a, servo dirección, servofrenos, servo ventanas, asientos de control mecánico, y equipos especiales necesarios para ayudar al derechohabiente a entrar y salir del vehículo.  Usted debe ponerse en contacto con el Departamento de Prótesis del centro médico de su “VA” local antes de comprar cualquier equipo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bvención del equipo adaptable se pudiese pagar más de una vez, y se puede pagar al vendedor o al vet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autoSpaceDE w:val="tru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ómo puedo solicitar para recibir una subvención para un automóvil y / o equipo adaptable especial?</w:t>
      </w:r>
    </w:p>
    <w:p>
      <w:pPr>
        <w:pStyle w:val="BlockText"/>
        <w:ind w:left="187" w:hanging="0"/>
        <w:rPr/>
      </w:pPr>
      <w:r>
        <w:rPr>
          <w:rFonts w:cs="Arial" w:ascii="Arial" w:hAnsi="Arial"/>
          <w:sz w:val="18"/>
          <w:szCs w:val="18"/>
        </w:rPr>
        <w:t xml:space="preserve">Usted puede solicitar para recibir una subvención para un automóvil y / o equipo adaptable especial llenando el Formulario 21-4502 de “VA” titulado </w:t>
      </w:r>
      <w:r>
        <w:rPr>
          <w:rFonts w:cs="Arial" w:ascii="Arial" w:hAnsi="Arial"/>
          <w:i/>
          <w:iCs/>
          <w:sz w:val="18"/>
          <w:szCs w:val="18"/>
        </w:rPr>
        <w:t xml:space="preserve">“Solicitud para Automóvil u Otros Medios de Transporte y Equipos Adaptables” </w:t>
      </w:r>
      <w:r>
        <w:rPr>
          <w:rFonts w:cs="Arial" w:ascii="Arial" w:hAnsi="Arial"/>
          <w:sz w:val="18"/>
          <w:szCs w:val="18"/>
        </w:rPr>
        <w:t>y presentarlo a su oficina regional de VA local.  Las instrucciones en el Formulario 21-4502 de “VA” contienen una lista de equipos adaptables la cual ha sido aprobada previamente para discapacidades específicas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ind w:left="18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Después que complete y presente la Sección I de la solicitud, VA completará la Sección II y le devolverá la copia original.  Usted es responsable en obtener la factura del vendedor, actualizando la Sección III, y presentando el formulario a su oficina regional de VA local para obtener el pago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Text"/>
        <w:ind w:left="187" w:hanging="0"/>
        <w:rPr/>
      </w:pPr>
      <w:r>
        <w:rPr>
          <w:rFonts w:cs="Arial" w:ascii="Arial" w:hAnsi="Arial"/>
          <w:sz w:val="18"/>
          <w:szCs w:val="18"/>
        </w:rPr>
        <w:t xml:space="preserve">Si usted tiene derecho solamente a equipo adaptable (por ejemplo, relacionado con su servicio militar debido a anquilosis de las rodillas o caderas), debe completar el Formulario 10-1394 de VA </w:t>
      </w:r>
      <w:r>
        <w:rPr>
          <w:rFonts w:cs="Arial" w:ascii="Arial" w:hAnsi="Arial"/>
          <w:i/>
          <w:iCs/>
          <w:sz w:val="18"/>
          <w:szCs w:val="18"/>
        </w:rPr>
        <w:t>Solicitud para Equipo Adaptable – Automóvil</w:t>
      </w:r>
      <w:r>
        <w:rPr>
          <w:rFonts w:cs="Arial" w:ascii="Arial" w:hAnsi="Arial"/>
          <w:sz w:val="18"/>
          <w:szCs w:val="18"/>
        </w:rPr>
        <w:t xml:space="preserve"> y presentarlo a su centro médico de VA local.  Adicionalmente, el formulario 10-1394 de VA se debe completar para obtener aprobación para aquellos equipos que no estén especificados en el Formulario 21-4502 de VA.</w:t>
      </w:r>
    </w:p>
    <w:p>
      <w:pPr>
        <w:pStyle w:val="BlockText"/>
        <w:ind w:left="1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hd w:fill="auto" w:val="clear"/>
        <w:ind w:left="360" w:hanging="360"/>
        <w:rPr>
          <w:b w:val="false"/>
          <w:b w:val="false"/>
          <w:bCs w:val="false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ara obtener más información, llame gratis al 1-800-827-1000</w:t>
      </w:r>
    </w:p>
    <w:p>
      <w:pPr>
        <w:pStyle w:val="Heading3"/>
        <w:shd w:fill="auto" w:val="clear"/>
        <w:ind w:left="360" w:hanging="360"/>
        <w:rPr/>
      </w:pPr>
      <w:r>
        <w:rPr>
          <w:color w:val="0000FF"/>
          <w:sz w:val="18"/>
          <w:szCs w:val="18"/>
        </w:rPr>
        <w:t xml:space="preserve">o visite nuestro sitio de la Web en </w:t>
      </w:r>
      <w:hyperlink r:id="rId3">
        <w:r>
          <w:rPr>
            <w:rStyle w:val="InternetLink"/>
            <w:sz w:val="18"/>
            <w:szCs w:val="18"/>
          </w:rPr>
          <w:t>http://www.va.gov</w:t>
        </w:r>
      </w:hyperlink>
      <w:r>
        <w:rPr>
          <w:color w:val="0000FF"/>
          <w:sz w:val="18"/>
          <w:szCs w:val="18"/>
        </w:rPr>
        <w:t>.</w:t>
      </w:r>
    </w:p>
    <w:p>
      <w:pPr>
        <w:pStyle w:val="Normal"/>
        <w:spacing w:before="1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de compensación y pensión – Juli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autoSpaceDE w:val="false"/>
      <w:ind w:left="360" w:hanging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4:00Z</dcterms:created>
  <dc:creator>Veterans Benefits Administration</dc:creator>
  <dc:description>La asistencia financiera est&amp;#225; disponible para comprar un autom&amp;#243;vil nuevo o de uso (u otro transporte) para asistir a un veterano discapacitado o miembro del servicio militar con ciertas discapacidades que resultaron de una lesión o enfermedad incurrida o empeorada durante el servicio militar activo.</dc:description>
  <cp:keywords>auto automoviles adaptacion vehiculo perdida equipos de adaptacion el coche el vehículo el automóvil el beneficio de automóvil la beca de automóvil el equipo capaz de adapción</cp:keywords>
  <dc:language>en-US</dc:language>
  <cp:lastModifiedBy>caprcarr</cp:lastModifiedBy>
  <dcterms:modified xsi:type="dcterms:W3CDTF">2008-07-17T14:34:00Z</dcterms:modified>
  <cp:revision>2</cp:revision>
  <dc:subject>Subvenciones de Equipos de Adaptaci&amp;#243;n Especial y de Autom&amp;#243;viles</dc:subject>
  <dc:title>Subvenciones de Equipos de Adaptaci&amp;#243;n Especial y de Autom&amp;#243;viles (Departamento de Asuntos de Veteranos)</dc:title>
</cp:coreProperties>
</file>