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8100" distR="381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4290</wp:posOffset>
            </wp:positionV>
            <wp:extent cx="1243965" cy="753110"/>
            <wp:effectExtent l="0" t="0" r="0" b="0"/>
            <wp:wrapNone/>
            <wp:docPr id="1" name="logo_granu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ranu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Policy Committee (GP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Webcast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9, 2007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Welcome by the host agency, HUD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erview: Federal Funding Accountability and Transparency Act (FFATA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om Cooley, Chairman, GPC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: GPC Long-Term Planning and Prioritiz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om Cooley, Chairman, GP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Participants’ discussion, questions, and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ts.gov/aboutgrants/streamlining_initiative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10:00Z</dcterms:created>
  <dc:creator>Charisse</dc:creator>
  <dc:description/>
  <cp:keywords/>
  <dc:language>en-US</dc:language>
  <cp:lastModifiedBy>laurasclark</cp:lastModifiedBy>
  <cp:lastPrinted>2006-10-19T17:18:00Z</cp:lastPrinted>
  <dcterms:modified xsi:type="dcterms:W3CDTF">2008-02-20T18:10:00Z</dcterms:modified>
  <cp:revision>2</cp:revision>
  <dc:subject/>
  <dc:title/>
</cp:coreProperties>
</file>