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General Instructions.  </w:t>
      </w:r>
      <w:r>
        <w:rPr>
          <w:rFonts w:cs="Arial" w:ascii="Arial" w:hAnsi="Arial"/>
          <w:sz w:val="20"/>
          <w:szCs w:val="20"/>
        </w:rPr>
        <w:t>Fill in text boxes, check boxes or select from a drop-down menu as appropriate. When typing in text boxes, use only letter-quality print. The font size should be at least eleven-point with no more than fifteen characters per inch and no more than six lines per inch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i/>
          <w:sz w:val="20"/>
          <w:szCs w:val="20"/>
        </w:rPr>
        <w:t xml:space="preserve"> This template may be used </w:t>
      </w:r>
      <w:r>
        <w:rPr>
          <w:rFonts w:cs="Arial" w:ascii="Arial" w:hAnsi="Arial"/>
          <w:i/>
          <w:sz w:val="20"/>
          <w:szCs w:val="20"/>
          <w:u w:val="single"/>
        </w:rPr>
        <w:t>ONLY</w:t>
      </w:r>
      <w:r>
        <w:rPr>
          <w:rFonts w:cs="Arial" w:ascii="Arial" w:hAnsi="Arial"/>
          <w:i/>
          <w:sz w:val="20"/>
          <w:szCs w:val="20"/>
        </w:rPr>
        <w:t xml:space="preserve"> for a partial off-site waiver request. For full offsite waivers, please follow instructions in the VHA Handbook 1200.1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 BLR&amp;D and CSR&amp;D services, requests may be sent by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ffsite.waiver@va.gov</w:t>
        </w:r>
      </w:hyperlink>
      <w:r>
        <w:rPr>
          <w:rFonts w:cs="Arial" w:ascii="Arial" w:hAnsi="Arial"/>
          <w:b/>
          <w:sz w:val="20"/>
          <w:szCs w:val="20"/>
        </w:rPr>
        <w:t xml:space="preserve">  or faxed to 202-254-0521/2, but must be followed by an original signed version by mail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ing Research Service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0_2028254617"/>
            <w:enabled/>
            <w:ddList>
              <w:result w:val="0"/>
              <w:listEntry w:val="BLRD"/>
              <w:listEntry w:val="CSRD"/>
              <w:listEntry w:val="RR&amp;D"/>
              <w:listEntry w:val="HSR&amp;D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0" w:name="__Fieldmark__0_2028254617"/>
      <w:bookmarkStart w:id="1" w:name="__Fieldmark__0_2028254617"/>
      <w:bookmarkEnd w:id="1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A medical cen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: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: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: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ip cod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 Principal Investigator’s Name, degree(s</w:t>
      </w:r>
      <w:r>
        <w:rPr>
          <w:rFonts w:cs="Arial" w:ascii="Arial" w:hAnsi="Arial"/>
          <w:sz w:val="22"/>
          <w:szCs w:val="22"/>
        </w:rPr>
        <w:t xml:space="preserve">)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urrent VA  appointment: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__Fieldmark__8_2028254617"/>
            <w:enabled/>
            <w:ddList>
              <w:result w:val="0"/>
              <w:listEntry w:val="1/8th"/>
              <w:listEntry w:val="2/8ths"/>
              <w:listEntry w:val="3/8ths"/>
              <w:listEntry w:val="4/8ths"/>
              <w:listEntry w:val="5/8ths"/>
              <w:listEntry w:val="6/8ths"/>
              <w:listEntry w:val="7/8ths"/>
              <w:listEntry w:val="8/8ths"/>
              <w:listEntry w:val="WOC"/>
              <w:listEntry w:val="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2028254617"/>
      <w:bookmarkStart w:id="3" w:name="__Fieldmark__8_20282546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xpected VA appointment:  </w:t>
      </w:r>
      <w:r>
        <w:fldChar w:fldCharType="begin">
          <w:ffData>
            <w:name w:val="__Fieldmark__9_2028254617"/>
            <w:enabled/>
            <w:ddList>
              <w:result w:val="0"/>
              <w:listEntry w:val="1/8th"/>
              <w:listEntry w:val="2/8ths"/>
              <w:listEntry w:val="3/8ths"/>
              <w:listEntry w:val="4/8ths"/>
              <w:listEntry w:val="5/8ths"/>
              <w:listEntry w:val="6/8ths"/>
              <w:listEntry w:val="7/8ths"/>
              <w:listEntry w:val="8/8ths"/>
              <w:listEntry w:val="WOC"/>
              <w:listEntry w:val="NA"/>
              <w:listEntry w:val="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2028254617"/>
      <w:bookmarkStart w:id="5" w:name="__Fieldmark__9_2028254617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Principal Investigator’s titl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Review cycle or submission deadline for proposed off-site research</w:t>
      </w:r>
      <w:r>
        <w:rPr>
          <w:rFonts w:cs="Arial" w:ascii="Arial" w:hAnsi="Arial"/>
          <w:sz w:val="22"/>
          <w:szCs w:val="22"/>
        </w:rPr>
        <w:t>.</w:t>
      </w:r>
      <w:bookmarkStart w:id="6" w:name="Dropdown3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__Fieldmark__11_2028254617"/>
            <w:enabled/>
            <w:ddList>
              <w:result w:val="0"/>
              <w:listEntry w:val="Spring"/>
              <w:listEntry w:val="Fall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1_2028254617"/>
      <w:bookmarkStart w:id="8" w:name="__Fieldmark__11_2028254617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__Fieldmark__12_2028254617"/>
            <w:enabled/>
            <w:ddList>
              <w:result w:val="0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ongoing"/>
              <w:listEntry w:val="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2_2028254617"/>
      <w:bookmarkStart w:id="10" w:name="__Fieldmark__12_2028254617"/>
      <w:bookmarkEnd w:id="10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Title of investigator’s research proposa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off - site location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__Fieldmark__19_2028254617"/>
            <w:enabled/>
            <w:ddList>
              <w:result w:val="0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4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9_2028254617"/>
      <w:bookmarkStart w:id="12" w:name="__Fieldmark__19_2028254617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35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, title and signature of ACOS/R&amp;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On-site space assigned [VA room number(s) and square footage]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 room number(s)/and corresponding Sq. ft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xt24"/>
            <w:enabled/>
            <w:calcOnExit w:val="0"/>
            <w:statusText w:type="text" w:val="Please indicate your the room number... 121 (example) and , sq. ft. (250 sq.ft.) 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Sq. ft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On-site research activities (list specific aims and describe briefly, but clearly, specific proposed or existing research activities that will be conducted at the 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Off-site space assigned [off-site location, building and room number(s), and square foota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-site locatio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number(s)/ and corresponding Sq. ft</w:t>
      </w:r>
      <w:r>
        <w:rPr>
          <w:rFonts w:cs="Arial" w:ascii="Arial" w:hAnsi="Arial"/>
          <w:sz w:val="22"/>
          <w:szCs w:val="22"/>
        </w:rPr>
        <w:t xml:space="preserve">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Off-site research activities (describe briefly, but clearly, specific proposed research activities that will be conducted off-si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Reason for requesting off-site space [check appropriate box(es) and provide justification/description using text box] . If insufficient space is cited as the sole reason, a complete research space report for the station should be attached, indicating room numbers, square feet, PIs assigned and their source(s) of fun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6_2028254617"/>
      <w:bookmarkStart w:id="14" w:name="__Fieldmark__26_2028254617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sufficient space at the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8_2028254617"/>
      <w:bookmarkStart w:id="16" w:name="__Fieldmark__28_2028254617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terim off-site use during constr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30_2028254617"/>
      <w:bookmarkStart w:id="18" w:name="__Fieldmark__30_2028254617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ed for unique facilities/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Additional inform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artial Off-Site Waiver Request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ffice of Research and Developmen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terans Health Administr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site.waiver@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56:00Z</dcterms:created>
  <dc:creator>Office of Research &amp; Development Veterans Health Administration </dc:creator>
  <dc:description/>
  <cp:keywords>Partial Off-Site Waiver Request Form</cp:keywords>
  <dc:language>en-US</dc:language>
  <cp:lastModifiedBy>Portia Rivera</cp:lastModifiedBy>
  <cp:lastPrinted>2006-08-22T11:03:00Z</cp:lastPrinted>
  <dcterms:modified xsi:type="dcterms:W3CDTF">2006-09-18T15:58:00Z</dcterms:modified>
  <cp:revision>5</cp:revision>
  <dc:subject>Partial Off-Site Waiver Request Form</dc:subject>
  <dc:title>Partial Off-Site Waiver Request Form</dc:title>
</cp:coreProperties>
</file>