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mple Format Table 11 for Non Competing Continuation (Type 5) MBRS SCORE Application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ORE PD and PI Other Sup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nt Number: _________ Reporting Period: From ______ To 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Name of Institution: 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07"/>
        <w:gridCol w:w="1479"/>
        <w:gridCol w:w="1972"/>
        <w:gridCol w:w="984"/>
      </w:tblGrid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’s Name (Last, First, M.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title and Numb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per 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agency and grant Peri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eff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43:00Z</dcterms:created>
  <dc:creator>Kumarank</dc:creator>
  <dc:description/>
  <cp:keywords/>
  <dc:language>en-US</dc:language>
  <cp:lastModifiedBy>haylockc</cp:lastModifiedBy>
  <cp:lastPrinted>2007-06-07T17:47:00Z</cp:lastPrinted>
  <dcterms:modified xsi:type="dcterms:W3CDTF">2007-06-07T21:49:00Z</dcterms:modified>
  <cp:revision>5</cp:revision>
  <dc:subject/>
  <dc:title>Sample Format Table 10</dc:title>
</cp:coreProperties>
</file>