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"/>
        <w:spacing w:lineRule="exact" w:line="40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"/>
              <w:rPr/>
            </w:pPr>
            <w:r>
              <w:rPr/>
              <w:t>Carlucci, Joseph Louis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>Professor of Microbiology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"/>
              <w:rPr/>
            </w:pPr>
            <w:r>
              <w:rPr/>
              <w:t>Carluccij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DataField11pt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tanford University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spacing w:lineRule="auto" w:line="240"/>
              <w:rPr/>
            </w:pPr>
            <w:r>
              <w:rPr>
                <w:szCs w:val="24"/>
                <w:lang w:val="en-US" w:eastAsia="en-US"/>
              </w:rPr>
              <w:t>Ph</w:t>
            </w:r>
            <w:r>
              <w:rPr/>
              <w:t>.D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6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DataField11pt"/>
              <w:spacing w:lineRule="auto" w:line="240"/>
              <w:rPr/>
            </w:pPr>
            <w:r>
              <w:rPr>
                <w:szCs w:val="24"/>
                <w:lang w:val="en-US" w:eastAsia="en-US"/>
              </w:rPr>
              <w:t>Infectious</w:t>
            </w:r>
            <w:r>
              <w:rPr>
                <w:szCs w:val="22"/>
              </w:rPr>
              <w:t xml:space="preserve"> Diseases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DataField11pt"/>
              <w:spacing w:lineRule="auto" w:line="240"/>
              <w:rPr/>
            </w:pPr>
            <w:r>
              <w:rPr/>
              <w:t xml:space="preserve">Harvard </w:t>
            </w:r>
            <w:r>
              <w:rPr>
                <w:szCs w:val="24"/>
                <w:lang w:val="en-US" w:eastAsia="en-US"/>
              </w:rPr>
              <w:t>Medical</w:t>
            </w:r>
            <w:r>
              <w:rPr/>
              <w:t xml:space="preserve"> School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spacing w:lineRule="auto" w:line="240"/>
              <w:rPr/>
            </w:pPr>
            <w:r>
              <w:rPr/>
              <w:t>M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72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DataField11pt"/>
              <w:spacing w:lineRule="auto" w:line="240"/>
              <w:rPr/>
            </w:pPr>
            <w:r>
              <w:rPr>
                <w:szCs w:val="24"/>
                <w:lang w:val="en-US" w:eastAsia="en-US"/>
              </w:rPr>
              <w:t>Medicine</w:t>
            </w:r>
            <w:r>
              <w:rPr>
                <w:szCs w:val="22"/>
              </w:rPr>
              <w:t>/Parasitolog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start="5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450" w:right="288" w:hanging="360"/>
        <w:jc w:val="both"/>
        <w:rPr/>
      </w:pPr>
      <w:r>
        <w:rPr>
          <w:rFonts w:cs="Arial" w:ascii="Arial" w:hAnsi="Arial"/>
          <w:b/>
          <w:bCs/>
        </w:rPr>
        <w:t>Positions and Honors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itions and Employment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Residency, Internal Medicine, Harvard Medical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1-1973</w:t>
        <w:tab/>
        <w:tab/>
        <w:t xml:space="preserve">EIS Officer, Hospital Infection Section, Bacterial Diseases Branch, CDC, Atlanta, 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3-1974</w:t>
        <w:tab/>
        <w:tab/>
        <w:t>Instructor and Fellow in Medicine, Hematology, Massachusetts General Hospital, Boston, MA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 in Infectious Diseases, Massachusetts General Hospital, Boston, M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Associate in Infectious Diseases, Children’s Hospital, Boston, MA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 of Pediatrics, Harvard Medical School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, Hemostasis Laboratory, Children’s Hospital, Boston, M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f Pediatrics, Harvard Medical School, Boston, 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</w:t>
        <w:tab/>
        <w:tab/>
        <w:tab/>
        <w:t>Professor, Dept. of Infectious Diseases, Harvard School of Public Health</w:t>
        <w:tab/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Experience and Professional Memberships</w:t>
      </w:r>
    </w:p>
    <w:p>
      <w:pPr>
        <w:pStyle w:val="Normal"/>
        <w:numPr>
          <w:ilvl w:val="1"/>
          <w:numId w:val="24"/>
        </w:numPr>
        <w:tabs>
          <w:tab w:val="clear" w:pos="36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g Chief, National Mucosal Infections Study</w:t>
      </w:r>
    </w:p>
    <w:p>
      <w:pPr>
        <w:pStyle w:val="Normal"/>
        <w:numPr>
          <w:ilvl w:val="1"/>
          <w:numId w:val="20"/>
        </w:numPr>
        <w:tabs>
          <w:tab w:val="clear" w:pos="36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Infectious Diseases Laboratory</w:t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5-present</w:t>
        <w:tab/>
        <w:t>Hospital Epidemiologist (Medical Director Infection Control 2000-present), Children’s Hospital, Boston</w:t>
      </w:r>
    </w:p>
    <w:p>
      <w:pPr>
        <w:pStyle w:val="Normal"/>
        <w:numPr>
          <w:ilvl w:val="1"/>
          <w:numId w:val="13"/>
        </w:numPr>
        <w:tabs>
          <w:tab w:val="clear" w:pos="36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, Society of Hospital Epidemiologists of America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</w:t>
        <w:tab/>
        <w:t>Member, Society for Pediatric Research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-present</w:t>
        <w:tab/>
        <w:t>Medical Director Quality Assurance, Children’s Hospital, Boston, MA</w:t>
      </w:r>
    </w:p>
    <w:p>
      <w:pPr>
        <w:pStyle w:val="Normal"/>
        <w:numPr>
          <w:ilvl w:val="1"/>
          <w:numId w:val="16"/>
        </w:numPr>
        <w:tabs>
          <w:tab w:val="clear" w:pos="36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American Society for Microbiology, Division F</w:t>
      </w:r>
    </w:p>
    <w:p>
      <w:pPr>
        <w:pStyle w:val="Normal"/>
        <w:numPr>
          <w:ilvl w:val="1"/>
          <w:numId w:val="25"/>
        </w:numPr>
        <w:tabs>
          <w:tab w:val="clear" w:pos="36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 Infection Control Practices Advisory Committee, Centers for Disease Control</w:t>
      </w:r>
    </w:p>
    <w:p>
      <w:pPr>
        <w:pStyle w:val="Normal"/>
        <w:tabs>
          <w:tab w:val="clear" w:pos="36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present</w:t>
        <w:tab/>
        <w:t>Vice-Chair for Health Outcomes, Dept. of Medicine, Children’s Hospital</w:t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2001</w:t>
        <w:tab/>
        <w:t>Steering Committee, NACHRI/CDC Pediatric Prevention Network</w:t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nors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C Advanced Research Scholarship, Infectious Disease Society of America </w:t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</w:t>
        <w:tab/>
        <w:t xml:space="preserve">Anthony Steinway Award for Excellence in Teaching (Children’s Hospital)  </w:t>
      </w:r>
    </w:p>
    <w:p>
      <w:pPr>
        <w:pStyle w:val="Normal"/>
        <w:spacing w:before="240" w:after="0"/>
        <w:ind w:left="86" w:right="288" w:hanging="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B. Selected peer-reviewed publications (in chronological order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240" w:after="0"/>
        <w:ind w:left="86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ublications selected from 133 peer-reviewed publication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i JM, Casper J, Goodman BF, Shaw CM, Carlucci JL. Prevention of respiratory virus infections through compliance with frequent hand-washing routines. N Engl J Med 1988 ;318:389-394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smann J, Pratt R, Sideway DG, Sinclair JM, Emmerson MF, Carlucci JL. Coagulase-negative staphylococcal bacteremia in the changing neonatal intensive care unit population. Is there an epidemic? JAMA. 1988;158:1548-155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smann J, Carlucci JL, McGovern JE, Jr., Methodologic issues in nursing home epidemiology. Rev Infect Dis 1989;11:1119-1141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smann J, Emmerson MF, Smyth NE, Platt RI, Sidebottom DG, Carlucci JL. Early hospital release and antibiotic usage with nosocomial staphylococcal bacteremia in two neonatal intensive care unit populations. Amer J Dis Child 1991;149:325-339.</w:t>
      </w:r>
    </w:p>
    <w:p>
      <w:pPr>
        <w:pStyle w:val="Normal"/>
        <w:numPr>
          <w:ilvl w:val="0"/>
          <w:numId w:val="18"/>
        </w:numPr>
        <w:ind w:left="36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phy JA, Black RW, Schroeder LC, Weissman ST, Gussman JM, Carlucci JL, Short CJ. Quality of care for children with asthma: the role of social factors and practice setting. Pediatrics 1996;98:379-84.</w:t>
      </w:r>
    </w:p>
    <w:p>
      <w:pPr>
        <w:pStyle w:val="Normal"/>
        <w:numPr>
          <w:ilvl w:val="0"/>
          <w:numId w:val="18"/>
        </w:numPr>
        <w:ind w:left="36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smann J, Carlucci JL, McGovern JE, Jr. Incidence of Staphylococcus epidermidis catheter-related bacteremia by infusions. J Infect Dis 1996;172:320-4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ucci JL, Huskins WC. Control of nosocomial antimicrobial-resistant bacteria A strategic priority for hospitals worldwide. Clin Infect Dis 1997;S139-S145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ning WC, Saylor BM, O’Steen C, Gulapagos L, O’Reilly EJ, Carlucci JL. Hospital infection prevention and control: A model for improving the quality of hospital care in low income countries. Infect Control Hosp Epi. 1999;13:123-35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er CJ, Marriott B, Clearwater PT, Carlucci JL. Quality of care at a children’s hospital: the child’s perspective. Arch Pediatr Adolesc Med. 1999;143:1120-7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Kinney D, Poulet KL, Wong Y, Murphy V, Ulright M, Dorling G, Long JC, Carlucci JL, Piper GB. Protective vaccine for Staphylococcus aureus. Science 1999;214:1421-7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Gulazzii L, Kispert ZT, Carlucci JL, Corning WC. Risk-adjusted mortality rates in surgery: a model for outcome measurement in hospitals developing new quality improvement programs. J Hosp Infect 2000;24:33-42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Huebner J, Qui A, Krueger WA, Carlucci JL, Pier GB. Prophylactic and therapeutic   efficacy of antibodies to a capsular polysaccharide shared among vancomycin-sensitive and resistant enterococci. Infect Inmmun 2000; 68:4631-6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Levitan O, Sissy RB, Kenney J, Buchwald E, Maccharone AB, Carlucci JL. Enhancement of neonatal innate defense: Effects of adding an recombinant fragment of bactericidal protein on growth and tumor necrosis factor-inducing activity of gram-positive bacteria tested in vivo. Immun 2000;38:3120-25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Garletti JS, Harrison MC, Collin PA, Miller CD, Otter D, Shaker C, Wren M, Carlucci JL, Makato DG. A randomized trial comparing iodine to a alcohol impregnated dressing for prevention of catheter infections in neonates. Pediatrics. 2001;127:1461-6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Corning WC, Barillo K, Festival MR, Lingonberry S, Lumbar P, Peters A,  Pursons M, Carlucci JL, Tella JE. A national survey of practice variation in the use of antibiotic prophylaxis in heart surgery. J Hosp Infect. 2001;33:121-5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oken S, Peterson D, Graveldy L, Carlucci JL. Compliance with hand hygiene practice in pediatric intensive care.  Pediatric Crit Care Med. 2001;12:211-214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Hasker S, Pittoui D, Gray L, Zaruccii A, Potter G, Seemore MH, Carlucci JL. Interventional study to evaluate the impact of an antibiotic-infused hand gel in improving hand hygiene compliance.  Pediatr Infect Dis J. Accepted for publication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Lander C, Summers R, Murray S, Hummer CJ, Carlucci JL. Pediatrics:  Is hospital food more nutritional than mom’s cooking?  Pediatrics 2001;11: 140-145.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Research Sup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Ongoing Research 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01 HS35793   Carlucci (PI) </w:t>
        <w:tab/>
        <w:tab/>
        <w:tab/>
        <w:tab/>
        <w:tab/>
        <w:t>9/01/99-8/30/04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RQ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ing Antimicrobial Resistance in Low-Income Communities: A Randomized T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udy is a randomized trial of interventions to reduce antimicrobial usage and resistance in low-income commun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R01 AI12345-05   Carlucci (PI)</w:t>
        <w:tab/>
        <w:tab/>
        <w:tab/>
        <w:t>4/01/01-3/31/06</w:t>
        <w:tab/>
        <w:t xml:space="preserve">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AI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teriology and Mycology Study of ICU Patients at Risk for Antimicrobial Resistant Bacterial Infec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y will perform clinical trials of interventions to reduce antimicrobial resistant infe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e: P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01- AI24680-04   Peterson (PI)</w:t>
        <w:tab/>
        <w:tab/>
        <w:tab/>
        <w:tab/>
        <w:t>3/01/01-2/28/06</w:t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AI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ulence and Immunity to Staphylococci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study investigates the production of polysaccharide by </w:t>
      </w:r>
      <w:r>
        <w:rPr>
          <w:rFonts w:cs="Arial" w:ascii="Arial" w:hAnsi="Arial"/>
          <w:i/>
          <w:iCs/>
          <w:sz w:val="22"/>
          <w:szCs w:val="22"/>
        </w:rPr>
        <w:t>Staphylococcus aureus</w:t>
      </w:r>
      <w:r>
        <w:rPr>
          <w:rFonts w:cs="Arial" w:ascii="Arial" w:hAnsi="Arial"/>
          <w:sz w:val="22"/>
          <w:szCs w:val="22"/>
        </w:rPr>
        <w:t xml:space="preserve"> and its role in virulence as measured in animal models of infection and its ability to function as a target for protective antibod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Paid consul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R01 HL 00000-13 Anderson (PI) </w:t>
        <w:tab/>
        <w:tab/>
        <w:tab/>
        <w:tab/>
        <w:t>3/01/01-2/28/06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H/NHLBI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ide and Sodium Transport in Airway Epithelial Cells</w:t>
      </w:r>
    </w:p>
    <w:p>
      <w:pPr>
        <w:pStyle w:val="DataField11pt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e major goals of this project are to define the biochemistry of chloride and sodium transport in airway epithelial cells and clone the gene(s) involved in trans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R01 HL 00000-07 Baker (PI)</w:t>
        <w:tab/>
        <w:tab/>
        <w:tab/>
        <w:tab/>
        <w:t xml:space="preserve">4/1/01 – 3/31/04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HLB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n Transport in Lu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jor goal of this project is to study chloride and sodium transport in normal and diseased lun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01 AI12826-01   Hoffman (PI)</w:t>
        <w:tab/>
        <w:tab/>
        <w:tab/>
        <w:tab/>
        <w:t>9/28/01-9/27/03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AID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mountain Child Health Services Research Consort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nsortium will seek to build pediatric health services research capacity and training in the Intermount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Heading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leted Research Sup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5 RO1 AI10011-05 Herman (PI)</w:t>
        <w:tab/>
        <w:tab/>
        <w:tab/>
        <w:tab/>
        <w:t>12/01/00 – 11/30/04</w:t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AID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ng Quality Improvement Strategies (EQU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al of this study was to evaluate quality improvement and collaborative learning to improve asthma care in office-based pediatri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 R01 AI098765   Spielman (PI)</w:t>
        <w:tab/>
        <w:tab/>
        <w:tab/>
        <w:tab/>
        <w:t>7/01/99 -6/30/04</w:t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AID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ology of Emerging Infections #1 T32 AI076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al of this project was to study emerging infections in high risk populations who are treated in emergency room situ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-Investigator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1.8pt;margin-top:308.3pt;width:316.45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96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97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20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993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978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28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21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7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;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Date">
    <w:name w:val="Date"/>
    <w:basedOn w:val="Normal"/>
    <w:next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54:00Z</dcterms:created>
  <dc:creator>Office of Extramural Programs</dc:creator>
  <dc:description/>
  <cp:keywords>PHS Grant Application PHS 398 (Rev. 9/04) Biographical Sketch Format Page</cp:keywords>
  <dc:language>en-US</dc:language>
  <cp:lastModifiedBy>Leslie Dorman</cp:lastModifiedBy>
  <cp:lastPrinted>2003-09-10T09:37:00Z</cp:lastPrinted>
  <dcterms:modified xsi:type="dcterms:W3CDTF">2005-10-11T19:54:00Z</dcterms:modified>
  <cp:revision>2</cp:revision>
  <dc:subject>DHHS, Public Health Service Grant Application</dc:subject>
  <dc:title>PHS 398 (Rev. 9/04), Biographical Sketch Format Page</dc:title>
</cp:coreProperties>
</file>