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bility Test Screener – Government Foc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se questions come from a screener for a specific government Web site. You may want other questions or a different mix of participants for a usability test of your sit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people to recruit (based on your personas for the site)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e citizens with interest in governmental issues [3/4 of the participants]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t web searchers, most likely researchers or librarians [1/4 of the participants]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size [Find a 50-50 mix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business (and/or Self-Employed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ge busines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mployed - TERMINATE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ment - TERMINAT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der [Find a 50-50 mix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mal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 week, how much time do you spend using a computer? [Find a mix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1 hour a week - TERMINA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3 hours a week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-15 hours a week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than 15 hours a week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 week, how much time do you spend using the web, not counting e-mail? [Find a mix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1 hour a week - TERMINAT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3 hours a week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-15 hours a week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than 15 hours a week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 week, how many times do you conduct searches using the web? [Find a mix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s than once a week - TERMINAT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9 times a we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20 times a we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than 20 times a week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highest level of education that you have completed? [Find a mix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gh school or less - TERMINAT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colleg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’s degre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uate degree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lassification purposes only, how would you describe yourself? [Find a representative sample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casian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rican American or Black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panic or Latino of Central or South American descent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n, Native American, Pacific Island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lassification purposes, which age category do you fall into? [Find a mix]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- 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- 5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- 7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+ - TERMIN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</w:rPr>
      <w:t>Source: Usability.gov</w:t>
    </w:r>
    <w:r>
      <w:rPr>
        <w:rStyle w:val="PageNumber"/>
      </w:rPr>
      <w:t xml:space="preserve"> </w:t>
      <w:tab/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101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5.05pt;height:51.75pt" filled="f" o:ole="">
          <v:imagedata r:id="rId2" o:title=""/>
        </v:shape>
        <o:OLEObject Type="Embed" ProgID="" ShapeID="ole_rId1" DrawAspect="Content" ObjectID="_11130846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13:00Z</dcterms:created>
  <dc:creator>HHS</dc:creator>
  <dc:description/>
  <cp:keywords>usability screener government studies</cp:keywords>
  <dc:language>en-US</dc:language>
  <cp:lastModifiedBy>Beth.Martin</cp:lastModifiedBy>
  <dcterms:modified xsi:type="dcterms:W3CDTF">2008-07-03T18:37:00Z</dcterms:modified>
  <cp:revision>8</cp:revision>
  <dc:subject/>
  <dc:title>Usability Test Screener – Government Focus</dc:title>
</cp:coreProperties>
</file>