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2"/>
        </w:rPr>
      </w:pPr>
      <w:r>
        <w:rPr>
          <w:b/>
          <w:sz w:val="22"/>
        </w:rPr>
        <w:t>UNITED STATES DEPARTMENT OF EDUCATION</w:t>
      </w:r>
    </w:p>
    <w:p>
      <w:pPr>
        <w:pStyle w:val="Normal"/>
        <w:spacing w:lineRule="atLeast" w:line="480"/>
        <w:jc w:val="center"/>
        <w:rPr>
          <w:sz w:val="16"/>
        </w:rPr>
      </w:pPr>
      <w:r>
        <w:rPr>
          <w:sz w:val="18"/>
        </w:rPr>
        <w:t>OFFICE OF THE SECRETARY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STUDENT VOLUNTEER PROGRAM FACT SHEE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t is the policy of the U.S. Department of Education (ED) to provide educationally related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work assignments for student volunteers and interns.  The assignments for thes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ndividuals are a means of acquainting students with the mission of ED and assisting them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n formulating their future career plans.  The Department's mission is "to ensure equal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ccess to education and to promote educational excellence throughout the nation."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  <w:u w:val="single"/>
        </w:rPr>
        <w:t>CRITERIA FOR PARTICIP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Student Volunteer/Intern ---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Must have permission of the institution at which he/she is enrolled to participate in the progra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Must be enrolled not less than half time in a course of study related to the work to be performe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70" w:hanging="27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ab/>
        <w:t xml:space="preserve">Must be currently attending a high school, trade school, technical or vocational </w:t>
      </w:r>
    </w:p>
    <w:p>
      <w:pPr>
        <w:pStyle w:val="Normal"/>
        <w:spacing w:lineRule="atLeast" w:line="240"/>
        <w:ind w:left="270" w:firstLine="450"/>
        <w:rPr>
          <w:sz w:val="24"/>
        </w:rPr>
      </w:pPr>
      <w:r>
        <w:rPr>
          <w:sz w:val="24"/>
        </w:rPr>
        <w:t>institute, junior college, college, university or other accredited educational institu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Recognizes that the services performed will not be compensated by the agenc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t be willing to sign a written document of agreement between ED and the student and his/her educational institution outlining the responsibilities of 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 ELIGIBILITY AND STAT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must be at least 16 years of 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Students are not Federal employees, but their services may be creditable as experience under examination rating schedul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Students are covered under Government provisions for compensation for work injuries and relating to tort claims.</w:t>
      </w:r>
    </w:p>
    <w:p>
      <w:pPr>
        <w:pStyle w:val="Normal"/>
        <w:spacing w:lineRule="atLeast" w:line="480"/>
        <w:jc w:val="center"/>
        <w:rPr>
          <w:sz w:val="18"/>
        </w:rPr>
      </w:pPr>
      <w:r>
        <w:rPr>
          <w:sz w:val="18"/>
        </w:rPr>
        <w:t>400 MARYLAND AVE., S.W. WASHINGTON, D.C. 20202-0100.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i/>
          <w:sz w:val="18"/>
        </w:rPr>
        <w:t>Our mission is to ensure equal access to education and to promote educational excellence throughout the Na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age 2 - Student Volunteer Fact Shee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Students are neither covered by nor entitled to: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1) annual or sick leave; 2) life or health insurance; 3) retirement benefits;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4) compensation for travel; or 5) credit for service computation dat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  <w:u w:val="single"/>
        </w:rPr>
        <w:t>APPLICATION PROCEDUR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tudent Volunteer appointments are not to exceed one year and the working hours ar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agreed upon by the student and the supervisor.  The supervisor will provide the student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with a copy of the Statement of Duties that will explain the duties to be performe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n order to participate in this program, the student must complete the following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cuments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Cover letter describing the individual's interests including an explanation of what </w:t>
      </w:r>
    </w:p>
    <w:p>
      <w:pPr>
        <w:pStyle w:val="Normal"/>
        <w:spacing w:lineRule="atLeast" w:line="240"/>
        <w:ind w:firstLine="432"/>
        <w:rPr>
          <w:sz w:val="24"/>
        </w:rPr>
      </w:pPr>
      <w:r>
        <w:rPr>
          <w:sz w:val="24"/>
        </w:rPr>
        <w:t xml:space="preserve">they might want to do in the Department of Education.  This need not be a job in a </w:t>
      </w:r>
    </w:p>
    <w:p>
      <w:pPr>
        <w:pStyle w:val="Normal"/>
        <w:spacing w:lineRule="atLeast" w:line="240"/>
        <w:ind w:firstLine="432"/>
        <w:rPr>
          <w:sz w:val="24"/>
        </w:rPr>
      </w:pPr>
      <w:r>
        <w:rPr>
          <w:sz w:val="24"/>
        </w:rPr>
        <w:t xml:space="preserve">specific education topic or area but one in management, finance, public affairs, </w:t>
      </w:r>
    </w:p>
    <w:p>
      <w:pPr>
        <w:pStyle w:val="Normal"/>
        <w:spacing w:lineRule="atLeast" w:line="240"/>
        <w:ind w:firstLine="432"/>
        <w:rPr>
          <w:sz w:val="24"/>
        </w:rPr>
      </w:pPr>
      <w:r>
        <w:rPr>
          <w:sz w:val="24"/>
        </w:rPr>
        <w:t xml:space="preserve">technology services, policy analysis, evaluation, project or program management, </w:t>
      </w:r>
    </w:p>
    <w:p>
      <w:pPr>
        <w:pStyle w:val="Normal"/>
        <w:spacing w:lineRule="atLeast" w:line="240"/>
        <w:ind w:left="432" w:hanging="0"/>
        <w:rPr>
          <w:sz w:val="24"/>
        </w:rPr>
      </w:pPr>
      <w:r>
        <w:rPr>
          <w:sz w:val="24"/>
        </w:rPr>
        <w:t xml:space="preserve">external affairs, legislation and many others.  The letter should also include </w:t>
      </w:r>
    </w:p>
    <w:p>
      <w:pPr>
        <w:pStyle w:val="Normal"/>
        <w:spacing w:lineRule="atLeast" w:line="240"/>
        <w:ind w:left="432" w:hanging="0"/>
        <w:rPr>
          <w:sz w:val="24"/>
        </w:rPr>
      </w:pPr>
      <w:r>
        <w:rPr>
          <w:sz w:val="24"/>
        </w:rPr>
        <w:t>approximate dates that the individual will be available for internship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urrent Resum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•      </w:t>
      </w:r>
      <w:r>
        <w:rPr>
          <w:sz w:val="24"/>
        </w:rPr>
        <w:t xml:space="preserve">Signed Volunteer Agreement - all three sections should be completed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se forms should be submitted to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nn Nawaz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Office of the Deputy Secretar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U.S. Department of Educ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00 Maryland Avenue, S.W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oom 7E23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Washington, D.C. 20202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If you have questions, please call 202-401-5344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Email: Ann.Nawaz@ed.go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04:00Z</dcterms:created>
  <dc:creator/>
  <dc:description/>
  <dc:language>en-US</dc:language>
  <cp:lastModifiedBy>Peter.Kickbush</cp:lastModifiedBy>
  <dcterms:modified xsi:type="dcterms:W3CDTF">2003-06-12T16:26:00Z</dcterms:modified>
  <cp:revision>6</cp:revision>
  <dc:subject/>
  <dc:title>Student Volunteer Program Fact Sheet (MSWord)</dc:title>
</cp:coreProperties>
</file>