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yroll Processor Converted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ers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 for Income-Withholding Orde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Battle Monuments Com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yrol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ity Finance Division – 6B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 East Bannist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m 1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ity, MO  64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-926-7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F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General Counsel for Garnish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ons, Defense and Accounting Serv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 Center – Code L (DFAS-CL/L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998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44199-8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-522-53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Homeland Sec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Appendix A of “Working with Federal Agencies as Employers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La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Accoun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Lab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Constitution Avenue, N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, DC  202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/2003 – Surface Transportation Bo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, Payroll Operations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n:D-2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Business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72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ver, CO  80227-90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Science Fou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, Payroll Operations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n:D-2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Business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72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ver, CO  80227-90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ar Regulatory Com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, Payroll Operations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n:D-2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Business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72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ver, CO  80227-90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road Retirement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Payrol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ity Finance Division – 6B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 East Bannist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m 1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ity, MO  64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-926-76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ote:  To track the migration schedule, please go to the OPM website under “e-Gov Initiatives” at </w:t>
      </w:r>
      <w:hyperlink r:id="rId2">
        <w:r>
          <w:rPr>
            <w:rStyle w:val="InternetLink"/>
            <w:sz w:val="22"/>
            <w:szCs w:val="22"/>
          </w:rPr>
          <w:t>www.opm.gov</w:t>
        </w:r>
      </w:hyperlink>
      <w:r>
        <w:rPr>
          <w:sz w:val="22"/>
          <w:szCs w:val="22"/>
        </w:rPr>
        <w:t>.</w:t>
      </w:r>
    </w:p>
    <w:sectPr>
      <w:headerReference w:type="default" r:id="rId3"/>
      <w:type w:val="nextPage"/>
      <w:pgSz w:w="12240" w:h="15840"/>
      <w:pgMar w:left="72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  <w:t>OPM Completed Payroll Conversion of Federal Agenc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m.gov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53:00Z</dcterms:created>
  <dc:creator>s820179</dc:creator>
  <dc:description/>
  <dc:language>en-US</dc:language>
  <cp:lastModifiedBy>Geraldine Jackson</cp:lastModifiedBy>
  <cp:lastPrinted>2004-08-18T15:21:00Z</cp:lastPrinted>
  <dcterms:modified xsi:type="dcterms:W3CDTF">2004-10-05T11:53:00Z</dcterms:modified>
  <cp:revision>2</cp:revision>
  <dc:subject/>
  <dc:title>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3373554</vt:r8>
  </property>
  <property fmtid="{D5CDD505-2E9C-101B-9397-08002B2CF9AE}" pid="3" name="_AuthorEmail">
    <vt:lpwstr>SChapman@acf.hhs.gov</vt:lpwstr>
  </property>
  <property fmtid="{D5CDD505-2E9C-101B-9397-08002B2CF9AE}" pid="4" name="_AuthorEmailDisplayName">
    <vt:lpwstr>Chapman, Sandra (ACF)</vt:lpwstr>
  </property>
  <property fmtid="{D5CDD505-2E9C-101B-9397-08002B2CF9AE}" pid="5" name="_EmailSubject">
    <vt:lpwstr>Need DCL Number 1 of 3</vt:lpwstr>
  </property>
  <property fmtid="{D5CDD505-2E9C-101B-9397-08002B2CF9AE}" pid="6" name="_PreviousAdHocReviewCycleID">
    <vt:r8>-23648460</vt:r8>
  </property>
  <property fmtid="{D5CDD505-2E9C-101B-9397-08002B2CF9AE}" pid="7" name="_ReviewingToolsShownOnce">
    <vt:lpwstr/>
  </property>
</Properties>
</file>