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Strengthening Institution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I, Part A, Section 311</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31A: Strengthening Institutions Program--Development Grants, Planning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enrollment at Strengthening Institutions Program (SIP) institution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94"/>
        <w:gridCol w:w="1978"/>
        <w:gridCol w:w="2207"/>
        <w:gridCol w:w="343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1 of 1: </w:t>
            </w:r>
          </w:p>
          <w:p>
            <w:pPr>
              <w:pStyle w:val="NormalWeb"/>
              <w:rPr/>
            </w:pPr>
            <w:r>
              <w:rPr>
                <w:rFonts w:cs="Arial" w:ascii="Arial" w:hAnsi="Arial"/>
                <w:sz w:val="20"/>
                <w:szCs w:val="20"/>
              </w:rPr>
              <w:t xml:space="preserve">The percentage change of the number of full-time degree-granting undergraduate students enrolled at SIP institutions. </w:t>
            </w:r>
          </w:p>
          <w:p>
            <w:pPr>
              <w:pStyle w:val="Normal"/>
              <w:rPr/>
            </w:pPr>
            <w:r>
              <w:rPr>
                <w:rStyle w:val="Edreportspppmeasuredesc1"/>
              </w:rPr>
              <w:t>  </w:t>
            </w:r>
            <w:r>
              <w:rPr>
                <w:rStyle w:val="Edreportspppmeasuredesc1"/>
              </w:rPr>
              <w:t>(Desired direction: increase)</w:t>
            </w:r>
            <w:r>
              <w:rPr>
                <w:sz w:val="24"/>
                <w:szCs w:val="24"/>
              </w:rPr>
              <w:t xml:space="preserve">   1558</w:t>
            </w:r>
          </w:p>
        </w:tc>
      </w:tr>
      <w:tr>
        <w:trPr>
          <w:cantSplit w:val="true"/>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4</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1</w:t>
            </w:r>
            <w:r>
              <w:rPr>
                <w:sz w:val="24"/>
                <w:szCs w:val="24"/>
              </w:rPr>
              <w:t xml:space="preserve"> </w:t>
            </w:r>
          </w:p>
        </w:tc>
        <w:tc>
          <w:tcPr>
            <w:tcW w:w="34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4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Style w:val="StrongEmphasis"/>
          <w:rFonts w:cs="Arial" w:ascii="Arial" w:hAnsi="Arial"/>
          <w:sz w:val="20"/>
          <w:szCs w:val="20"/>
        </w:rPr>
        <w:t>NOTE: THE 3% CHANGE SHOWN IN ENROLLMENT FROM 2005 to 2006 SHOULD BE -3%.</w:t>
      </w:r>
      <w:r>
        <w:rPr>
          <w:rFonts w:cs="Arial" w:ascii="Arial" w:hAnsi="Arial"/>
          <w:b/>
          <w:bCs/>
          <w:sz w:val="20"/>
          <w:szCs w:val="20"/>
        </w:rPr>
        <w:br/>
      </w:r>
      <w:r>
        <w:rPr>
          <w:rFonts w:cs="Arial" w:ascii="Arial" w:hAnsi="Arial"/>
          <w:sz w:val="20"/>
          <w:szCs w:val="20"/>
        </w:rPr>
        <w:br/>
        <w:t>The program has recast the measure of long-term enrollment to focus on changes in enrollment rather than the absolute numbers of students enrolled. The new measure uses the same NCES/IPEDS fall enrollment data for all full-time degree-seeking undergraduate students used by the former measure.  Data from the 2004-2007 will be used to determine the target for 2013. The enrollment data presented here takes into account student enrollment for the full set of SIP institutions receiving continuation grants. </w:t>
        <w:br/>
        <w:t xml:space="preserve">The target for 2013 will be for the 2008-2012 cohort and will be developed in late 2008, using fiscal year 2008 enrollment data. (The "999" entered as the target value for 2013 reflects, that in late 2008, the program will develop the target for 2013, after calculation of FY 2008 enrollment). This change was made across all Institutional Development programs so that changes in enrollment may be may be more fairly judged as changes in institutional performance, and not due to enrollment changes resulting from fluctuating numbers of grantee institutions from one cohort to another. </w:t>
        <w:br/>
        <w:t>The actual enrollment data generating the percentage changes displayed under actual values in table above are as follows: </w:t>
        <w:br/>
        <w:br/>
        <w:t>2004: 382,890</w:t>
        <w:br/>
        <w:t>2005: 426,485</w:t>
        <w:br/>
        <w:t xml:space="preserve">2006: 413,873 </w:t>
        <w:br/>
        <w:t>2007: 513,658</w:t>
        <w:br/>
        <w:br/>
        <w:t> We will report data annually but there are no intermediate annual targets. Data for FY 2008 will be available in December 2008.</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persistence rate for students enrolled at SIP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8"/>
        <w:gridCol w:w="1962"/>
        <w:gridCol w:w="2340"/>
        <w:gridCol w:w="31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first-time, full-time degree-seeking undergraduate students who were in their first year of postsecondary enrollment in the previous year and are enrolled in the current year at the same SIP institution.   (Desired direction: increase)</w:t>
            </w:r>
            <w:r>
              <w:rPr>
                <w:sz w:val="24"/>
                <w:szCs w:val="24"/>
              </w:rPr>
              <w:t xml:space="preserve">   1560</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1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Institutions report a persistence rate, not the numerator and denominator. As a result, the persistence rate for the SIP program is calculated as a median. The target is derived by applying the difference between regression-based predicted values from Title IV institutions and actual values for school year 2003-04, which was 1.67 percent. Therefore, the SIP program actual persistence rate of 66 percent in FY 2004 was multiplied by 1.0167 to generate the long-term target (for 2009) of 68 percent. Annual increases are estimated to be 0.3 percent each year through 2009 and 0.2 percent beginning in 2010.</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the graduation rate for students enrolled at SIP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5"/>
        <w:gridCol w:w="1969"/>
        <w:gridCol w:w="2284"/>
        <w:gridCol w:w="327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Cost per successful program outcome: federal cost per undergraduate and graduate degree at SIP institutions.   (Desired direction: decrease)</w:t>
            </w:r>
            <w:r>
              <w:rPr>
                <w:sz w:val="24"/>
                <w:szCs w:val="24"/>
              </w:rPr>
              <w:t xml:space="preserve">   1565</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75</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0</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7</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1</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 xml:space="preserve">This measure is calculated as the appropriation for the Strengthening Institutions program divided by the number of undergraduate and graduate degrees awarded. The $3,975 cost/successful outcome for 2003 reflects an appropriation of $81.467 million divided by 20,495 graduates. Beginning with FY 2004 the calculation has been revised to reflect undergraduate and graduate degrees awarded to all program continuation grantees, rather than a subset that had been used as a sample for earlier regression analysis. For 2004, the $470 cost reflected appropriations of $50,705,204 divided by 107,987 graduates. For FY 2005, the $447 cost reflected appropriations of $56,880,103 divided by 127,304 graduates. For FY 2006, the $491 cost reflected appropriations of $60,368,260 divided by 122,922 degrees awarded. </w:t>
      </w:r>
      <w:r>
        <w:rPr>
          <w:rFonts w:cs="Arial" w:ascii="Arial" w:hAnsi="Arial"/>
          <w:sz w:val="20"/>
          <w:szCs w:val="20"/>
        </w:rPr>
        <w:br/>
        <w:br/>
        <w:br/>
        <w:br/>
        <w:br/>
        <w:br/>
      </w:r>
      <w:r>
        <w:rPr>
          <w:rStyle w:val="Edreportspppdescriptiontext1"/>
        </w:rPr>
        <w:t>For FY 2009, this is a measure without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1948"/>
        <w:gridCol w:w="2300"/>
        <w:gridCol w:w="32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The percentage of first-time, full-time degree-seeking undergraduate students enrolled at four-year SIP institutions who graduate within six years of enrollment.   (Desired direction: increase)</w:t>
            </w:r>
            <w:r>
              <w:rPr>
                <w:sz w:val="24"/>
                <w:szCs w:val="24"/>
              </w:rPr>
              <w:t xml:space="preserve">   1562</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Target Context</w:t>
      </w:r>
      <w:r>
        <w:rPr/>
        <w:t>. </w:t>
      </w:r>
      <w:r>
        <w:rPr>
          <w:rStyle w:val="Edreportspppdescriptiontext1"/>
        </w:rPr>
        <w:t>The 49% four-year graduation rate for 2006 exceeded the 47% target established for the year.</w:t>
      </w:r>
      <w:r>
        <w:rPr/>
        <w:t xml:space="preserve"> </w:t>
      </w:r>
    </w:p>
    <w:p>
      <w:pPr>
        <w:pStyle w:val="Margintop3"/>
        <w:rPr/>
      </w:pPr>
      <w:r>
        <w:rPr>
          <w:rStyle w:val="Edreportspppdescriptiontitle1"/>
        </w:rPr>
        <w:t>Explanation</w:t>
      </w:r>
      <w:r>
        <w:rPr/>
        <w:t>. </w:t>
      </w:r>
      <w:r>
        <w:rPr>
          <w:rStyle w:val="Edreportspppdescriptiontext1"/>
        </w:rPr>
        <w:t>The target for the four-year graduation rate is derived by applying the difference between regression-based predicted values from Title IV institutions and actual values for school year 2002-03, which was 6.33 percent. Therefore, the SIP program actual four-year graduation rate of 45 percent in FY 2003 was multiplied by 1.0633 to generate the long-term target (for 2009) of 48 percent. Annual increases are estimated to be 1 percent through 2009 and 0.5 percent beginning in 2010.</w:t>
      </w:r>
      <w:r>
        <w:rPr>
          <w:rFonts w:cs="Arial" w:ascii="Arial" w:hAnsi="Arial"/>
          <w:sz w:val="20"/>
          <w:szCs w:val="20"/>
        </w:rPr>
        <w:br/>
      </w:r>
      <w:r>
        <w:rPr>
          <w:rStyle w:val="Edreportspppdescriptiontext1"/>
        </w:rPr>
        <w:t>The 49 percent graduation rate represents 14,789 students graduating with a bachelor's degree or equivalent by August of 2006 out of  30,223 degree-seeking students having enrolled in the same institution in the fall of 2000.</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1965"/>
        <w:gridCol w:w="2318"/>
        <w:gridCol w:w="32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The percentage of first-time, full-time degree-seeking undergraduate students enrolled at two-year SIP institutions who graduate within three years of enrollment.   (Desired direction: increase)</w:t>
            </w:r>
            <w:r>
              <w:rPr>
                <w:sz w:val="24"/>
                <w:szCs w:val="24"/>
              </w:rPr>
              <w:t xml:space="preserve">   1563</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Program experience was used to estimate targets. An increase of 0.5 percent was used to generate annual targets each year through 2009, and an increase of 0.3 percent was used beginning in 2010.</w:t>
      </w:r>
      <w:r>
        <w:rPr>
          <w:rFonts w:cs="Arial" w:ascii="Arial" w:hAnsi="Arial"/>
          <w:sz w:val="20"/>
          <w:szCs w:val="20"/>
        </w:rPr>
        <w:br/>
      </w:r>
      <w:r>
        <w:rPr>
          <w:rStyle w:val="Edreportspppdescriptiontext1"/>
        </w:rPr>
        <w:t>The 22 percent graduation rate for 2006 represents 15,403 students receiving associate degrees or certificates, by August 2006, out of 70,286 degree/certificate students who had enrolled in the same institution in the fall of 2003.</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42:00Z</dcterms:created>
  <dc:creator>DoED</dc:creator>
  <dc:description/>
  <cp:keywords/>
  <dc:language>en-US</dc:language>
  <cp:lastModifiedBy>Lucinda.Young-Turner</cp:lastModifiedBy>
  <dcterms:modified xsi:type="dcterms:W3CDTF">2008-02-07T19:42:00Z</dcterms:modified>
  <cp:revision>2</cp:revision>
  <dc:subject/>
  <dc:title>Project Description</dc:title>
</cp:coreProperties>
</file>