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diosonde sounding systems use </w:t>
      </w:r>
      <w:r>
        <w:rPr>
          <w:i/>
          <w:iCs/>
        </w:rPr>
        <w:t xml:space="preserve">in situ </w:t>
      </w:r>
      <w:r>
        <w:rPr/>
        <w:t>sensors carried aloft by a small, balloon-borne instrument package (the radiosonde, or simply “sonde”) to measure vertical profiles of atmospheric pressure, temperature, and moisture (relative humidity or wet bulb temperature) as the balloon ascends. In the United States, helium is typically used to inflate weather balloons. Hydrogen is also used. The altitude of the balloon is typically determined using thermodynamic variables or through the use of satellite-based Global Positioning Systems (GPS). Pressure is usually measured by a capacitance aneroid barometer or similar sensor. Temperature is typically measured by a small rod or bead thermistor. Most commercial radiosonde sounding systems use a carbon hygristor or a capacitance sensor to measure relative humidity directly, although a wet-bulb sensor is also used by some systems. With a wet bulb, relative humidity and dewpoint are calculated from psychrometric relationships. Ventilation of the sensors occurs as the balloon rises. The temperature sensor is usually coated to minimize radiational heating effects. The humidity sensor is usually shielded in a ventilated duct inside the sonde's enclosure to minimize exposure to solar radiation.</w:t>
      </w:r>
    </w:p>
    <w:p>
      <w:pPr>
        <w:pStyle w:val="Normal"/>
        <w:rPr/>
      </w:pPr>
      <w:r>
        <w:rPr/>
      </w:r>
    </w:p>
    <w:p>
      <w:pPr>
        <w:pStyle w:val="Normal"/>
        <w:rPr/>
      </w:pPr>
      <w:r>
        <w:rPr/>
        <w:t xml:space="preserve">                                               </w:t>
      </w:r>
      <w:r>
        <w:rPr/>
        <w:drawing>
          <wp:inline distT="0" distB="0" distL="0" distR="0">
            <wp:extent cx="264731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647315" cy="3371850"/>
                    </a:xfrm>
                    <a:prstGeom prst="rect">
                      <a:avLst/>
                    </a:prstGeom>
                  </pic:spPr>
                </pic:pic>
              </a:graphicData>
            </a:graphic>
          </wp:inline>
        </w:drawing>
      </w:r>
    </w:p>
    <w:p>
      <w:pPr>
        <w:pStyle w:val="Normal"/>
        <w:rPr/>
      </w:pPr>
      <w:r>
        <w:rPr/>
      </w:r>
    </w:p>
    <w:p>
      <w:pPr>
        <w:pStyle w:val="Normal"/>
        <w:rPr/>
      </w:pPr>
      <w:r>
        <w:rPr/>
        <w:t xml:space="preserve">                                                </w:t>
      </w:r>
      <w:r>
        <w:rPr/>
        <w:t>MW21 DIGI-CORA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2:00Z</dcterms:created>
  <dc:creator>dwolfe</dc:creator>
  <dc:description/>
  <cp:keywords/>
  <dc:language>en-US</dc:language>
  <cp:lastModifiedBy>dwolfe</cp:lastModifiedBy>
  <dcterms:modified xsi:type="dcterms:W3CDTF">2004-10-29T15:05:00Z</dcterms:modified>
  <cp:revision>1</cp:revision>
  <dc:subject/>
  <dc:title>Radiosonde sounding systems use in situ sensors carried aloft by a small, balloon-borne instrument package (the radiosonde, or simply “sonde”) to measure vertical profiles of atmospheric pressure, temperature, and moisture (relative humidity or wet bulb </dc:title>
</cp:coreProperties>
</file>