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te Protection &amp; Advocacy Agencies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96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dr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/Fax/We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ecutive Direc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ab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Alabama Disabilities Advocacy Program</w:t>
              <w:br/>
              <w:t>The University of Alabama</w:t>
              <w:br/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>P.O. Box 870395</w:t>
              <w:br/>
              <w:t>Tuscaloosa, AL 35487-03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hone: (205) 348-4928                            TDD: (205) 348-948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826-16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205) 348-39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adap@adap.ua.ed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adap.net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Dr. Ellen Gillespie</w:t>
              <w:br/>
              <w:t>E-Mail: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8"/>
                </w:rPr>
                <w:t>egillespie@adap.ua.edu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a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isability Law Center of Alaska</w:t>
              <w:br/>
              <w:t>3330 Arctic Blvd. Suite 103</w:t>
              <w:br/>
              <w:t>Anchorage, AK 99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907) 565-1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907) 565-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dlcak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ve Fleur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erican Samo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</w:rPr>
              <w:t>Client Assistance Program &amp; Protection and Advocacy</w:t>
              <w:br/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>P. O. Box 3937</w:t>
              <w:br/>
              <w:t>Pago Pago, AS 96799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011-684) 633-24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011-684) 633-7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Fa’afiti Pita Tauanu’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es-ES"/>
                </w:rPr>
                <w:t>pt_tauanuu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iz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izona Center for Disability Law</w:t>
              <w:br/>
            </w:r>
            <w:r>
              <w:rPr>
                <w:rFonts w:cs="Arial" w:ascii="Arial" w:hAnsi="Arial"/>
                <w:sz w:val="20"/>
              </w:rPr>
              <w:t>5025 E. Washington Street</w:t>
              <w:br/>
              <w:t>Suite 202</w:t>
              <w:br/>
              <w:t>Phoenix, Arizona 850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hone: </w:t>
            </w:r>
            <w:r>
              <w:rPr>
                <w:rFonts w:cs="Arial" w:ascii="Arial" w:hAnsi="Arial"/>
                <w:sz w:val="20"/>
              </w:rPr>
              <w:t>(520) 327-9547</w:t>
            </w:r>
            <w:r>
              <w:rPr>
                <w:rFonts w:cs="Arial" w:ascii="Arial" w:hAnsi="Arial"/>
                <w:sz w:val="20"/>
                <w:szCs w:val="22"/>
              </w:rPr>
              <w:t>FAX: (520) 884-0992Toll-Free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800) 927-2260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center@azdisabilitylaw.org</w:t>
              </w:r>
            </w:hyperlink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azdisabilitylaw.org/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Peri Jude Radecic</w:t>
              <w:br/>
              <w:t>E-Mail:</w:t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pradecic@azdisabilitylaw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kans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isability Rights Center Inc.</w:t>
              <w:br/>
              <w:t>1100 North University, Suite 201</w:t>
              <w:br/>
              <w:t>Little Rock, AR 72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501) 296-17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 TDD: (800) 482-1174 (nationwid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501) 296-17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panda@arkdisabilityrights.org</w:t>
              </w:r>
            </w:hyperlink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arkdisabilityrights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n Ellen D. East</w:t>
              <w:br/>
              <w:t>E-Mail:</w:t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8"/>
                </w:rPr>
                <w:t>NanEllenEast@arkdisabilityright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ifor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isability Rights California</w:t>
              <w:br/>
              <w:t>100 Howe Avenue, Suite 185N                               Sacramento, CA 958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Phone: (916) 488-9955Toll Free: 1-800-776-5746FAX: (916) 488-2635E-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info@disabilityrightsca.org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http://www.disabilityrightsca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therine Blake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ora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Legal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55 Sherman Street, Suite 130                               Denver, CO 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303) 722-0300                              TTY: (303) 722-36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288-1376 (Voice &amp; T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303) 722-07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tlcmail@thelegalcenter.org</w:t>
              </w:r>
            </w:hyperlink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thelegalcenter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y Anne Harvey</w:t>
              <w:br/>
              <w:t>E-Mail:</w:t>
              <w:br/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maharvey@thelegalcenter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monwealth of the Northern Mariana Islan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rthern Maria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&amp;A Systems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st Office Box 503529                              Saipan, MP 96950 35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670) 235-7274                               FAX: (670) 235-72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-Mail: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nmpasi@pticom.com</w:t>
              </w:r>
            </w:hyperlink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nmpasi.com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Executive Director:</w:t>
              <w:br/>
              <w:t>James Rayphand</w:t>
              <w:br/>
              <w:t>E-Mail:</w:t>
              <w:br/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jamesrayphand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nectic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Office of Protection and Advocacy </w:t>
              <w:br/>
              <w:t>for Persons with Disabilities</w:t>
              <w:br/>
              <w:t>60-B Weston Street</w:t>
              <w:br/>
              <w:t>Hartford, CT 06120-15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860) 297-4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860) 566-21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842-7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860) 566-87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state.ct.us/opapd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mes McGaughey (Ji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james.mcgaughey@po.state.ct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law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munity Legal Aid Society, Inc.                       Community Services Building, Suite 8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W. 10th Street                              Wilmington, DE 19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302) 575-06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302) 575-08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bhartman@declasi.org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br/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declasi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ristopher White</w:t>
              <w:br/>
              <w:t>E-Mail:</w:t>
              <w:br/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cwhite@declasi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shington, D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versity Legal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0 I Street, N.E., Suite 130                             Washington, D.C. 20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202) 547-01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 (202) 547-20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uls-dc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ne Brown, Esq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jbrown@uls-d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ori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Advocacy Center for Persons </w:t>
              <w:br/>
              <w:t>with Disabilit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2671 Executive Center, Circle, West</w:t>
              <w:br/>
              <w:t>Suite 101</w:t>
              <w:br/>
              <w:t>Tallahassee, FL 3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850) 488-90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342-08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 TDD: (800) 346-41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850) 488-86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advocacycenter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8"/>
              </w:rPr>
              <w:t>Bob Whitney</w:t>
            </w:r>
            <w:r>
              <w:rPr>
                <w:rFonts w:cs="Arial" w:ascii="Arial" w:hAnsi="Arial"/>
                <w:sz w:val="20"/>
                <w:szCs w:val="22"/>
              </w:rPr>
              <w:t xml:space="preserve"> (Acting)</w:t>
              <w:br/>
              <w:t>E-Mail:</w:t>
              <w:br/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8"/>
                </w:rPr>
                <w:t>bobw@advocacycenter.org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org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orgia Advocacy Office, I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ne Decatur Town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 E. Ponce De Leon Avenu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ite 4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ucker, GA 30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404) 885-12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404) 885-12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oll Free/TDD: (800) 537-23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404) 378-00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info@thegao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thegao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by Moore</w:t>
              <w:br/>
              <w:t>E-Mail:</w:t>
              <w:br/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8"/>
                </w:rPr>
                <w:t>RMoore@thegao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u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Guam Legal Services Corporation (GLS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3 Bradley Place                               Hagatna, GU 969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1-(671) 477-98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lular: (671) 688-7486</w:t>
              <w:br/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director@guamlegalservices.com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Harold F. Parker</w:t>
              <w:br/>
              <w:t xml:space="preserve">E-Mail: </w:t>
              <w:br/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hankp2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wa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waii Disability Rights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0 Fort Street M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ite 1040                                 Honolulu, HI 96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808) 949-29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808) 949-29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hawaiidisabilityrights.org/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u Erteschik (Act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:</w:t>
              <w:br/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Louis@hawaiidisabilityrights.org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da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-Ad, I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477 Emerald St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uite B-1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ise, ID 83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208) 336-53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208) 336-53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 (800) 262-34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208) 336-53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  <w:br/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users.moscow.com/co-ad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mes R. Baugh (Ji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jbaugh@cableone.ne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lino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quip for Equality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0 North Michigan Avenu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ite 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icago, IL 6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312) 341-0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312) 341-02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610-27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equipforequality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ena Naiditch</w:t>
              <w:br/>
              <w:t>E-Mail:</w:t>
              <w:br/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zena@equipforequality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i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Indiana Protection and </w:t>
              <w:br/>
              <w:t xml:space="preserve">Advocacy Servic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4701 North Keystone Avenue, </w:t>
              <w:br/>
              <w:t>Suite 2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ianapolis, IN 46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317) 722-55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317) 722-55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622-48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317) 722-55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in.gov/ipa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m Gallag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tgallagher@ipas.state.in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Iowa Protection and Advocacy</w:t>
              <w:br/>
              <w:t>950 Office Park Road Suite 2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st Des Moines, IA 502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515) 278-25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515) 278-05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779-25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515) 278-05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ipna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ylvia Piper</w:t>
              <w:br/>
              <w:t>E-Mail:</w:t>
              <w:br/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spiper@ipn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ns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ability Rights Center of Kans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5 SW Harrison, Suite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peka, KS 666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785) 273-96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FAX: (785) 273-9414</w:t>
              <w:br/>
              <w:t>Toll Free: (877) 776-1541</w:t>
              <w:br/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info@drckansas.org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br/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drckansas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Rocky Nichols</w:t>
              <w:br/>
              <w:t>E-Mail:</w:t>
              <w:br/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rocky@drckansa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entuck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entucky Protection and Advoc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 Fair Oaks Lane, 3rd Floor                            Frankfort, KY 4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502) 564-29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800) 372-29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502) 564-08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kypa.net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sha Hockensmi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  <w:br/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arsha.hockensmith@ky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uisi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vocacy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0 Common Street, Suite 2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w Orleans, LA 70112-24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504) 522-23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oll Free TDD: </w:t>
            </w:r>
            <w:r>
              <w:rPr>
                <w:rFonts w:cs="Arial" w:ascii="Arial" w:hAnsi="Arial"/>
                <w:sz w:val="20"/>
              </w:rPr>
              <w:t>(866) 935-73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504) 522-55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advocacyla.org/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is Simp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lsimpson@advocacyl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ability Rights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 Stone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.O. Box 2007                                Augusta, ME 04338-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207) 626-2774 (Voice/T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452-1948 (Voice/T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207) 621-14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drcme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m Moody</w:t>
              <w:br/>
              <w:t>E-Mail:</w:t>
              <w:br/>
            </w: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kim@drcme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y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yland Disability Law Center Maryland Off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Walbert Building, Suite 4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800 North Charles St.                              Baltimore, MD 2120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410) 727-63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410) 727-63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(800) 233-7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410) 727-63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mdclaw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rginia Knowl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virginiak@mdclaw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sachuset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isability Law Center, Inc.(DL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1 Beacon Stree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ite 9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ston, MA 02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617) 723-84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 (800) 872-9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617) 723-84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617) 723-91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oll Free (TTY only): (800) 381-05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dlc-ma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ecutive Direc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thryn Jo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2"/>
                <w:lang w:val="de-D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</w:rPr>
                <w:t>kjoyce@dlc-ma.org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chi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ichigan Protection and </w:t>
              <w:br/>
              <w:t>Advocacy Services</w:t>
              <w:br/>
              <w:t>4095 Legacy Parkway, Suite 500</w:t>
              <w:br/>
              <w:t>Lansing, MI 48911-42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517) 487-17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517) 487-17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288-5923 (MI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292-5896 (CAP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517) 487-08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mpas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Elmer Cer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de-DE"/>
                </w:rPr>
                <w:t>ecerano@mpa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neso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nnesota Disability Law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0 First Avenue, North, Suite 300                              Minneapolis, MN 55401-17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612) 332-14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292-4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612) 334-57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mndlc.org/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Brenda Jurs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de-DE"/>
                </w:rPr>
                <w:t>bjursik@midmnlegal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ssissipp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Mississippi Protection and </w:t>
              <w:br/>
              <w:t xml:space="preserve">Advocacy System </w:t>
              <w:br/>
              <w:t>5305 Executive Place</w:t>
              <w:br/>
              <w:t>Jackson, MS 39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601) 981-82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601) 981-82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601) 981-83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 </w:t>
            </w: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info@mspas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mspas.com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becca Floyd</w:t>
              <w:br/>
              <w:t>E-Mail:</w:t>
              <w:br/>
            </w:r>
            <w:hyperlink r:id="rId64">
              <w:r>
                <w:rPr>
                  <w:rStyle w:val="InternetLink"/>
                  <w:rFonts w:cs="Arial" w:ascii="Arial" w:hAnsi="Arial"/>
                  <w:sz w:val="20"/>
                </w:rPr>
                <w:t>becky@mspas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sso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Missouri Protection and </w:t>
              <w:br/>
              <w:t>Advocacy Services</w:t>
              <w:br/>
              <w:t>925 S. Country Club Drive</w:t>
              <w:br/>
              <w:t>Jefferson City, MO 65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573) 893-33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392-86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573) 893-42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es-ES"/>
                </w:rPr>
                <w:t>mopasjc@embarq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moadvocacy.org/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Shawn de Loyola</w:t>
              <w:br/>
              <w:t>E-Mail”</w:t>
              <w:br/>
            </w:r>
            <w:hyperlink r:id="rId67">
              <w:r>
                <w:rPr>
                  <w:rStyle w:val="InternetLink"/>
                  <w:rFonts w:cs="Arial" w:ascii="Arial" w:hAnsi="Arial"/>
                  <w:sz w:val="20"/>
                </w:rPr>
                <w:t>shawnloyola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t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ability Rights Mont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</w:rPr>
              <w:t>1022 Chestnut Street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br/>
              <w:t>Helena, MT 59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406) 449-23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245-47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406) 449-24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advocate@disabilityrightsmt.org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br/>
              <w:t xml:space="preserve">Web Page: </w:t>
            </w: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disabilityrightsmt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rnadette Franks-Ongoy</w:t>
              <w:br/>
              <w:t>E-Mail:</w:t>
              <w:br/>
            </w:r>
            <w:hyperlink r:id="rId70">
              <w:r>
                <w:rPr>
                  <w:rStyle w:val="InternetLink"/>
                  <w:rFonts w:cs="Arial" w:ascii="Arial" w:hAnsi="Arial"/>
                  <w:sz w:val="20"/>
                </w:rPr>
                <w:t>bernie@disabilityrightsmt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tive American Consorti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ative American </w:t>
            </w:r>
            <w:r>
              <w:rPr>
                <w:rFonts w:cs="Arial" w:ascii="Arial" w:hAnsi="Arial"/>
                <w:sz w:val="20"/>
              </w:rPr>
              <w:t>Disability Law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3535 East 30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2"/>
              </w:rPr>
              <w:t xml:space="preserve">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Suite 201                                Farmington, NM 87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(505) 566-5880</w:t>
              <w:br/>
              <w:t>Toll Free: (800) 862-7271</w:t>
              <w:br/>
              <w:t>Fax: (505) 566-5889</w:t>
              <w:br/>
              <w:t xml:space="preserve">Web Page: </w:t>
            </w:r>
            <w:hyperlink r:id="rId71">
              <w:r>
                <w:rPr>
                  <w:rStyle w:val="InternetLink"/>
                  <w:rFonts w:cs="Arial" w:ascii="Arial" w:hAnsi="Arial"/>
                  <w:sz w:val="20"/>
                </w:rPr>
                <w:t>http://www.nativedisabilitylaw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rese Yan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tyanan@nativedisabilitylaw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bra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Center for Disability Rights, Law and Advoc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4 South 13th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ite 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ncoln, NE 685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(402) 474-3183</w:t>
              <w:br/>
              <w:t>TDD: (402) 474-3183</w:t>
              <w:br/>
              <w:t>Toll Free: (800) 422-6691</w:t>
              <w:br/>
              <w:t>FAX: (402) 474-3274</w:t>
              <w:br/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sz w:val="20"/>
                </w:rPr>
                <w:t>info@nebraskaadvocacyservices.org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74">
              <w:r>
                <w:rPr>
                  <w:rStyle w:val="InternetLink"/>
                  <w:rFonts w:cs="Arial" w:ascii="Arial" w:hAnsi="Arial"/>
                  <w:sz w:val="20"/>
                </w:rPr>
                <w:t>http://www.nebraskaadvocacyservice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mothy F. Shaw</w:t>
              <w:br/>
              <w:t>E-Mail:</w:t>
              <w:br/>
            </w: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tim@nas-p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v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vada Disability Advocacy &amp; Law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6039 Eldora Aven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Suite C, Box 3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 (Southern (HQ) Offi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Las Vegas, NV 891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311 North McCarran, </w:t>
              <w:br/>
              <w:t>Suite 106 (Northern Office )</w:t>
              <w:br/>
              <w:t>Sparks, NV 894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1250 Lamoille Highway, </w:t>
              <w:br/>
              <w:t>Suite 944  (Elko Office)</w:t>
            </w:r>
            <w:r>
              <w:rPr>
                <w:szCs w:val="24"/>
              </w:rPr>
              <w:br/>
            </w:r>
            <w:r>
              <w:rPr>
                <w:rFonts w:cs="Arial" w:ascii="Arial" w:hAnsi="Arial"/>
                <w:sz w:val="20"/>
                <w:u w:val="single"/>
              </w:rPr>
              <w:t>Elko, NV  898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(HQ) Office:</w:t>
              <w:br/>
              <w:t>Phone: (702) 257-8150</w:t>
              <w:br/>
              <w:t>Toll Free: (888) 349-3843</w:t>
              <w:br/>
              <w:t>TTY: (702) 257-8160</w:t>
              <w:br/>
              <w:t>FAX: (702) 257-8170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rthern Office:</w:t>
              <w:br/>
            </w:r>
            <w:r>
              <w:rPr>
                <w:rFonts w:cs="Arial" w:ascii="Arial" w:hAnsi="Arial"/>
                <w:sz w:val="20"/>
                <w:szCs w:val="22"/>
              </w:rPr>
              <w:t>Phone: (775) 333-7878</w:t>
              <w:br/>
              <w:t>TTY: (775) 788-7824</w:t>
              <w:br/>
              <w:t>Toll Free: (800) 992-5715</w:t>
              <w:br/>
              <w:t>Fax: (775) 788-7825</w:t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0"/>
                <w:szCs w:val="22"/>
              </w:rPr>
              <w:t>Elko Office:</w:t>
              <w:br/>
            </w:r>
            <w:r>
              <w:rPr>
                <w:rFonts w:cs="Arial" w:ascii="Arial" w:hAnsi="Arial"/>
                <w:sz w:val="20"/>
                <w:u w:val="single"/>
              </w:rPr>
              <w:t>Phone: (775) 777-7590</w:t>
            </w:r>
            <w:r>
              <w:rPr>
                <w:szCs w:val="24"/>
              </w:rPr>
              <w:br/>
            </w:r>
            <w:r>
              <w:rPr>
                <w:rFonts w:cs="Arial" w:ascii="Arial" w:hAnsi="Arial"/>
                <w:sz w:val="20"/>
                <w:u w:val="single"/>
              </w:rPr>
              <w:t>TTY (775) 753-4300</w:t>
            </w:r>
            <w:r>
              <w:rPr>
                <w:szCs w:val="24"/>
              </w:rPr>
              <w:br/>
            </w:r>
            <w:r>
              <w:rPr>
                <w:rFonts w:cs="Arial" w:ascii="Arial" w:hAnsi="Arial"/>
                <w:sz w:val="20"/>
                <w:u w:val="single"/>
              </w:rPr>
              <w:t>Toll Free: (800) 992-5715</w:t>
            </w:r>
            <w:r>
              <w:rPr>
                <w:szCs w:val="24"/>
              </w:rPr>
              <w:br/>
            </w:r>
            <w:r>
              <w:rPr>
                <w:rFonts w:cs="Arial" w:ascii="Arial" w:hAnsi="Arial"/>
                <w:sz w:val="20"/>
                <w:u w:val="single"/>
              </w:rPr>
              <w:t>Fax: (775) 753-16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sz w:val="20"/>
                </w:rPr>
                <w:t>reno@ndalc.org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77">
              <w:r>
                <w:rPr>
                  <w:rStyle w:val="InternetLink"/>
                  <w:rFonts w:cs="Arial" w:ascii="Arial" w:hAnsi="Arial"/>
                  <w:sz w:val="20"/>
                </w:rPr>
                <w:t>http://www.ndal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ck Mayes</w:t>
              <w:br/>
              <w:t>E-Mail:</w:t>
              <w:br/>
            </w:r>
            <w:hyperlink r:id="rId78">
              <w:r>
                <w:rPr>
                  <w:rStyle w:val="InternetLink"/>
                  <w:rFonts w:cs="Arial" w:ascii="Arial" w:hAnsi="Arial"/>
                  <w:sz w:val="20"/>
                </w:rPr>
                <w:t>jack@ndal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w Hampsh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sabilities Rights Center, Inc.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 Low Aven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oncord, NH 03302-49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603) 228-0432                                    TDD: (603) 228-04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834-1721 (NH Only)                                  FAX: (603) 225-20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sz w:val="20"/>
                </w:rPr>
                <w:t>advocacy@drcnh.org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80">
              <w:r>
                <w:rPr>
                  <w:rStyle w:val="InternetLink"/>
                  <w:rFonts w:cs="Arial" w:ascii="Arial" w:hAnsi="Arial"/>
                  <w:sz w:val="20"/>
                </w:rPr>
                <w:t>http://www.drcnh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chard Co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w Jers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ability Rights New Jers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0 South Broad Street, 3rd Floor                                    Trenton, NJ 086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609) 292-9742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922-7233 (NJ Only)</w:t>
              <w:br/>
              <w:t>TTY: (609) 633-7106</w:t>
              <w:br/>
              <w:t>FAX: (609) 777-0187</w:t>
              <w:br/>
              <w:t xml:space="preserve">Web Page: </w:t>
            </w: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drnj.org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82">
              <w:r>
                <w:rPr/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ting Executive Director:</w:t>
              <w:br/>
              <w:t>Joseph Young</w:t>
              <w:br/>
              <w:t>E-Mail:</w:t>
              <w:br/>
            </w:r>
            <w:hyperlink r:id="rId83">
              <w:r>
                <w:rPr>
                  <w:rStyle w:val="InternetLink"/>
                  <w:rFonts w:cs="Arial" w:ascii="Arial" w:hAnsi="Arial"/>
                  <w:sz w:val="20"/>
                </w:rPr>
                <w:t>jyoung@DRNJ.org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b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w Mex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tection &amp; Advocacy, Inc.                                    1720 Louisiana Blvd., N.E., Suite 204                                Albuquerque, NM 87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505) 256-3100                                  TDD: (505) 256-3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oll Free: (800) 432-4682                                  FAX: (505) 256-3184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</w:t>
            </w: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info@nmpanda.org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br/>
              <w:t xml:space="preserve">Web Page:                                  </w:t>
            </w: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nmpanda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mes Jackson</w:t>
              <w:br/>
              <w:t>E-Mail:</w:t>
              <w:br/>
            </w: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8"/>
                </w:rPr>
                <w:t>nmpajacksonj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w Yo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YS Commission on Quality of  Care &amp; Advocacy for Persons with Disa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1 State Street                                   Schenectady, NY 12305-23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518) 388-28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800) 624-41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518) 388-28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arcel.chaine@cqcad.state.ny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cqcapd.state.ny.us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Jane Lynch</w:t>
              <w:br/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de-DE"/>
                </w:rPr>
                <w:t>jane.lynch@cqcapd.state.ny.u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rth Caro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ability Rights North Carolina </w:t>
              <w:br/>
              <w:t xml:space="preserve">2626 Glenwood Avenue, Suite 550 </w:t>
              <w:br/>
              <w:t>Raleigh, NC 276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(919) 856-2195 </w:t>
              <w:br/>
              <w:t>TDD: (919) 733-9250</w:t>
              <w:br/>
              <w:t>Toll Free: (877) 235-4210</w:t>
              <w:br/>
              <w:t xml:space="preserve">FAX: (919) 856-2244 </w:t>
              <w:br/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sz w:val="20"/>
                </w:rPr>
                <w:t>info@disabilityrightsnc.org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91">
              <w:r>
                <w:rPr>
                  <w:rStyle w:val="InternetLink"/>
                  <w:rFonts w:cs="Arial" w:ascii="Arial" w:hAnsi="Arial"/>
                  <w:sz w:val="20"/>
                </w:rPr>
                <w:t>http://www.disabilityrightsnc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Vicki Smith</w:t>
              <w:br/>
              <w:t>E-Mail:</w:t>
              <w:br/>
            </w: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8"/>
                </w:rPr>
                <w:t>vicki.smith@disabilityrightsnc.org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  <w:b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rth Dako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rth Dakota Protection &amp; Advocacy 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 E. Broadway, Suite 409                                    Bismarck, ND 58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701) 328-29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472-26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AX: (701) 328-3934 </w:t>
              <w:br/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panda@nd.gov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br/>
              <w:t xml:space="preserve">Web Page: </w:t>
            </w: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ndpanda.org/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Teresa Lar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E-Mail: 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es-ES"/>
                </w:rPr>
                <w:t>tlarsen@nd.gov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96">
              <w:r>
                <w:rPr/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h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io Legal Rights Service</w:t>
              <w:br/>
              <w:t>50 West Broad Street, Suite 1400</w:t>
              <w:br/>
              <w:t>Columbus, OH 43215-59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(614) 466-7264</w:t>
              <w:br/>
              <w:t>TTD: (614) 466-7264</w:t>
              <w:br/>
              <w:t>Toll Free: (800) 282-9181</w:t>
              <w:br/>
              <w:t>FAX: (614) 644-1888</w:t>
              <w:br/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sz w:val="20"/>
                </w:rPr>
                <w:t>intake@olrs.state.oh.us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98">
              <w:r>
                <w:rPr>
                  <w:rStyle w:val="InternetLink"/>
                  <w:rFonts w:cs="Arial" w:ascii="Arial" w:hAnsi="Arial"/>
                  <w:sz w:val="20"/>
                </w:rPr>
                <w:t>http://www.state.oh.us/olrs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Kirkman</w:t>
              <w:br/>
              <w:t>E-Mail:</w:t>
              <w:br/>
            </w:r>
            <w:hyperlink r:id="rId99">
              <w:r>
                <w:rPr>
                  <w:rStyle w:val="InternetLink"/>
                  <w:rFonts w:cs="Arial" w:ascii="Arial" w:hAnsi="Arial"/>
                  <w:sz w:val="20"/>
                </w:rPr>
                <w:t>MKirkman@olrs.state.oh.us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klaho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klahoma Disability Law Center, Inc.                                    2915 Classen Blvd., Suite 300                                 Oklahoma City, OK 73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405) 525-77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880-77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X: (405) 525-77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odlcokc@flash.net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br/>
              <w:t xml:space="preserve">Web Page:                                    </w:t>
            </w: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oklahomadisabilitylaw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yla Bower</w:t>
              <w:br/>
              <w:t>E-Mail:</w:t>
              <w:br/>
            </w: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8"/>
                </w:rPr>
                <w:t>kayla@okdl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eg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ability Rights Oreg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20 S.W., Fifth Ave., 5th Floor                                   Portland, OR 97204-14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hone: (503) 243-2081</w:t>
              <w:br/>
              <w:t>Toll Free: (800) 452-169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D: (503) 232-916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DD Toll Free: (800) 556-5351 </w:t>
              <w:br/>
              <w:t>FAX: (503) 243-1738</w:t>
              <w:br/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  <w:sz w:val="20"/>
                </w:rPr>
                <w:t>welcome@disabilityrightsoregon.org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104">
              <w:r>
                <w:rPr>
                  <w:rStyle w:val="InternetLink"/>
                  <w:rFonts w:cs="Arial" w:ascii="Arial" w:hAnsi="Arial"/>
                  <w:sz w:val="20"/>
                </w:rPr>
                <w:t>http://www.disabilityrightsoregon.org/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obert Joondeph</w:t>
              <w:br/>
              <w:t>E-Mail:</w:t>
              <w:br/>
            </w: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bob@disabilityrightsoregon.org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nnsylv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sability Rights Network of Pennsylvania (DRN)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                              1414 N. Cameron Street, Suite C                                    Harrisburg, PA 17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(717) 236-8110</w:t>
              <w:br/>
              <w:t>Toll Free: (800) 692-7443</w:t>
              <w:br/>
              <w:t>TTD: (877) 375-7139</w:t>
              <w:br/>
              <w:t>FAX: (717) 236-0192</w:t>
              <w:br/>
              <w:t xml:space="preserve">E-Mail: </w:t>
            </w:r>
            <w:hyperlink r:id="rId106">
              <w:r>
                <w:rPr>
                  <w:rStyle w:val="InternetLink"/>
                  <w:rFonts w:cs="Arial" w:ascii="Arial" w:hAnsi="Arial"/>
                  <w:sz w:val="20"/>
                </w:rPr>
                <w:t>drnpa@drnpa.org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107">
              <w:r>
                <w:rPr>
                  <w:rStyle w:val="InternetLink"/>
                  <w:rFonts w:cs="Arial" w:ascii="Arial" w:hAnsi="Arial"/>
                  <w:sz w:val="20"/>
                </w:rPr>
                <w:t>http://www.drnp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ene Shane</w:t>
              <w:br/>
              <w:t>E-Mail:</w:t>
              <w:br/>
            </w:r>
            <w:hyperlink r:id="rId108">
              <w:r>
                <w:rPr>
                  <w:rStyle w:val="InternetLink"/>
                  <w:rFonts w:cs="Arial" w:ascii="Arial" w:hAnsi="Arial"/>
                  <w:sz w:val="20"/>
                </w:rPr>
                <w:t>ishane@drnpa.org</w:t>
              </w:r>
            </w:hyperlink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erto R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Office of the Governor                                     Ombudsman for Persons </w:t>
              <w:br/>
              <w:t>with Disabilities</w:t>
              <w:br/>
              <w:t>Obudsman for the Disabl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P.O Box 413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San Juan, PR 00940-1309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787) 721-42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oll Free: (800) 981-4125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TY: (787) 721-4014                                     FAX: (787) 721-2455 </w:t>
              <w:br/>
              <w:t xml:space="preserve">Web Page: </w:t>
            </w: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oppi.gobierno.p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Jose Raul Ocas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jrocasio@oppi.gobierno.p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hode Isl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hode Island Disability Law Center, In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 Westminster Street</w:t>
              <w:br/>
              <w:t>Providence, RI 02903-34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401) 831-3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D: (401) 831-53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ll Free: (800) 733-5332                                    FAX: (401) 274-55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ridl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y Bandus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rbandusky@ridl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uth Caro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tection and Advocacy for People with Disabilities, Inc                                     3710 Landmark Drive, Suite 2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umbia, SC 29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hone: (803) 782-0639                                    </w:t>
            </w:r>
            <w:r>
              <w:rPr>
                <w:rFonts w:cs="Arial" w:ascii="Arial" w:hAnsi="Arial"/>
                <w:sz w:val="20"/>
                <w:szCs w:val="28"/>
              </w:rPr>
              <w:t>TTY: (866) 232-4525 (in state)</w:t>
            </w:r>
            <w:r>
              <w:rPr>
                <w:rFonts w:cs="Arial" w:ascii="Arial" w:hAnsi="Arial"/>
                <w:sz w:val="20"/>
                <w:szCs w:val="22"/>
              </w:rPr>
              <w:br/>
              <w:t xml:space="preserve">Toll Free: </w:t>
            </w:r>
            <w:r>
              <w:rPr>
                <w:rFonts w:cs="Arial" w:ascii="Arial" w:hAnsi="Arial"/>
                <w:sz w:val="20"/>
                <w:szCs w:val="28"/>
              </w:rPr>
              <w:t>(866) 275-7273 (in state)</w:t>
            </w:r>
            <w:r>
              <w:rPr>
                <w:rFonts w:cs="Arial" w:ascii="Arial" w:hAnsi="Arial"/>
                <w:sz w:val="20"/>
                <w:szCs w:val="22"/>
              </w:rPr>
              <w:t>FAX: (803) 790-19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 </w:t>
            </w: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info@protectionandadvocacy-s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protectionandadvocacy-sc.org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Gloria Prevost</w:t>
              <w:br/>
              <w:t>E-Mail:</w:t>
              <w:br/>
            </w: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8"/>
                </w:rPr>
                <w:t>Prevost@protectionandadvocacy-s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uth Dako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uth Dakota Advocacy Services                                    221 South Central Avenue                                     Pierre, SD 57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hone: (605) 224-8294                                    TDD: (605) 224-8294                                   Toll Free: (800) 658-4782                                    FAX: (605) 224-5125                                   Web Page: </w:t>
            </w: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sdadvocacy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Robert J. Ke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</w:rPr>
                <w:t>keanr@sdadvocacy.com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nness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Disability Law &amp; Advocacy Center of Tennessee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                                                           P.O. Box 121257                                     Nashville, TN 37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hone: (615) 298-1080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oll Free: (800) 342-1660</w:t>
              <w:br/>
              <w:t>Toll Free TDD: (888) 852-2852</w:t>
              <w:br/>
              <w:t>FAX: (615) 298-20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 </w:t>
            </w: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gethelp@dlactn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www.DLACTN.org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Shirley Shea  </w:t>
              <w:br/>
              <w:t xml:space="preserve">E-Mail: </w:t>
              <w:br/>
            </w:r>
            <w:hyperlink r:id="rId121">
              <w:r>
                <w:rPr>
                  <w:rStyle w:val="InternetLink"/>
                  <w:rFonts w:cs="Arial" w:ascii="Arial" w:hAnsi="Arial"/>
                  <w:sz w:val="20"/>
                </w:rPr>
                <w:t>shirleys@dlactn.org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x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vocacy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800 Shoal Creek Blvd., Suite 171-E                                   Austin, TX 787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hone: (512) 454-4816                                   TDD: (512) 454-4816                                   Toll Free: (800) 252-9108 (nationwide)                               FAX: (512) 323-0902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 </w:t>
            </w: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infoai@advocacyin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advocacyinc.org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y S. Faithfull</w:t>
              <w:br/>
              <w:t>E-Mail:</w:t>
              <w:br/>
            </w: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8"/>
                </w:rPr>
                <w:t>mfaithfull@advocacyinc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t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ability Law Center                                     205 North 400 West                                    Salt Lake City, UT 84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801) 363-1347                                    TTY: (801) 924-31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oll Free: (800) 662-9080                                     FAX: (801) 533-39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disabilitylawcenter.org/contact.php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br/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disabilitylawcenter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Matt Knotts</w:t>
              <w:br/>
              <w:t>E-Mail:</w:t>
              <w:br/>
            </w: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de-DE"/>
                </w:rPr>
                <w:t>mknotts@disabilitylawcenter.org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rmo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rmont Protection and Advocacy, Inc.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                              141 Main Street, Suite 7                                   Montpellier, VT 05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hone: (802) 229-1355                                    Toll Free: (800) 834-7890                                   Fax: (802) 229-1359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 </w:t>
            </w: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info@vtp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</w:t>
            </w: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vtpa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d Paquin</w:t>
              <w:br/>
              <w:t>E-Mail:</w:t>
              <w:br/>
            </w: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epaquin@vtp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rgin Islan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rgin Islands Advocacy, Inc                                   63 Estate Cane Carlton                                 Frederiksted, VI 008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Phone: (340) 772-1200                                    TDD: (340) 772-1200 ext 4641</w:t>
              <w:br/>
              <w:t xml:space="preserve">FAX: (340) 772-0609 </w:t>
            </w:r>
          </w:p>
          <w:p>
            <w:pPr>
              <w:pStyle w:val="Heading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info@drcvi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 xml:space="preserve">Web Pag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de-DE"/>
                </w:rPr>
                <w:t>http://www.drcvi.org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eila Headley-Lamont</w:t>
              <w:br/>
              <w:t xml:space="preserve">E-Mail: </w:t>
              <w:br/>
            </w:r>
            <w:hyperlink r:id="rId133">
              <w:r>
                <w:rPr>
                  <w:rStyle w:val="InternetLink"/>
                  <w:rFonts w:cs="Arial" w:ascii="Arial" w:hAnsi="Arial"/>
                  <w:sz w:val="20"/>
                </w:rPr>
                <w:t>amelia@drcvi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rgi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irginia Office for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otection and Advocac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10 Byrd Avenue, Suite 5                                   Richmond, VA 23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Phone: (804) 225-2042                                    TDD: (804) 225-2042                                  Toll Free: (800) 552-3962</w:t>
              <w:br/>
              <w:t xml:space="preserve">FAX: (804) 662-7057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134">
              <w:r>
                <w:rPr>
                  <w:rStyle w:val="InternetLink"/>
                  <w:rFonts w:cs="Arial" w:ascii="Arial" w:hAnsi="Arial"/>
                  <w:sz w:val="20"/>
                </w:rPr>
                <w:t>general.vopa@virginia.gov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135">
              <w:r>
                <w:rPr>
                  <w:rStyle w:val="InternetLink"/>
                  <w:rFonts w:cs="Arial" w:ascii="Arial" w:hAnsi="Arial"/>
                  <w:sz w:val="20"/>
                </w:rPr>
                <w:t>http://www.vopa.state.va.us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Collen Miller</w:t>
              <w:br/>
              <w:t xml:space="preserve">E-Mail: </w:t>
            </w:r>
            <w:hyperlink r:id="rId136">
              <w:r>
                <w:rPr>
                  <w:rStyle w:val="InternetLink"/>
                  <w:rFonts w:cs="Arial" w:ascii="Arial" w:hAnsi="Arial"/>
                  <w:sz w:val="20"/>
                </w:rPr>
                <w:t>Colleen.Miller@vopa.virginia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shing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isability Rights Washington</w:t>
              <w:br/>
              <w:t>315 Fifth Avenue South, Suite 8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attle, WA 98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(206) 324-1521 </w:t>
              <w:br/>
              <w:t>Toll Free: (800) 562-2702</w:t>
              <w:br/>
              <w:t>Toll Free TTD: (800) 905-0209</w:t>
              <w:br/>
              <w:t>FAX: (206) 957-0729</w:t>
              <w:br/>
              <w:t xml:space="preserve">E-Mail: </w:t>
            </w:r>
            <w:hyperlink r:id="rId137">
              <w:r>
                <w:rPr>
                  <w:rStyle w:val="InternetLink"/>
                  <w:rFonts w:cs="Arial" w:ascii="Arial" w:hAnsi="Arial"/>
                  <w:sz w:val="20"/>
                </w:rPr>
                <w:t>info@dr-wa.org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138">
              <w:r>
                <w:rPr>
                  <w:rStyle w:val="InternetLink"/>
                  <w:rFonts w:cs="Arial" w:ascii="Arial" w:hAnsi="Arial"/>
                  <w:sz w:val="20"/>
                </w:rPr>
                <w:t>http://www.disabilityrightswa.org/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Mark Stroh</w:t>
              <w:br/>
              <w:t>E-Mail:</w:t>
              <w:br/>
            </w:r>
            <w:hyperlink r:id="rId139">
              <w:r>
                <w:rPr>
                  <w:rStyle w:val="InternetLink"/>
                  <w:rFonts w:cs="Arial" w:ascii="Arial" w:hAnsi="Arial"/>
                  <w:sz w:val="20"/>
                </w:rPr>
                <w:t>mstroh@dr-w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st Virgi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st Virginia Advocates, Inc.                                    Litton Bldg., 4th Fl.                                    1207 Quarrier St.                                    Charleston, WV 25301-184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one: (304) 346-0847                                     TDD: (304) 346-0847                                     Toll Free: (800) 950-5250                                     FAX: (304) 346-08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wvainfo@wvadvocates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Web Pa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de-DE"/>
                </w:rPr>
                <w:t>http://www.wvadvocates.org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Clarice Hausch</w:t>
              <w:br/>
              <w:t>E-Mail:</w:t>
              <w:br/>
            </w:r>
            <w:hyperlink r:id="rId142">
              <w:r>
                <w:rPr>
                  <w:rStyle w:val="InternetLink"/>
                  <w:rFonts w:cs="Arial" w:ascii="Arial" w:hAnsi="Arial"/>
                  <w:sz w:val="20"/>
                </w:rPr>
                <w:t>chausch@wvadvocates.org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scons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sability Rights Wisconsin                           </w:t>
            </w:r>
            <w:r>
              <w:rPr>
                <w:rFonts w:cs="Arial" w:ascii="Arial" w:hAnsi="Arial"/>
                <w:sz w:val="20"/>
              </w:rPr>
              <w:t>131 W. Wilson St., Ste. 700</w:t>
              <w:br/>
              <w:t>Madison, WI 53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hone: (608) 267-0214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oll Free: (800) 928-8778 (consumer and family only)</w:t>
              <w:br/>
              <w:t>TTY: (888) 758-6049</w:t>
              <w:br/>
              <w:t xml:space="preserve">FAX: (608) 267-036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-Mail: (Madison): </w:t>
            </w:r>
            <w:hyperlink r:id="rId143">
              <w:r>
                <w:rPr>
                  <w:rStyle w:val="InternetLink"/>
                  <w:rFonts w:cs="Arial" w:ascii="Arial" w:hAnsi="Arial"/>
                  <w:sz w:val="20"/>
                </w:rPr>
                <w:t>wcamsn@drwi.org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144">
              <w:r>
                <w:rPr>
                  <w:rStyle w:val="InternetLink"/>
                  <w:rFonts w:cs="Arial" w:ascii="Arial" w:hAnsi="Arial"/>
                  <w:sz w:val="20"/>
                </w:rPr>
                <w:t>http://www.disabilityrightswi.org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br/>
              <w:t xml:space="preserve">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ynn Breedlove</w:t>
              <w:br/>
              <w:t>E-Mail:</w:t>
              <w:br/>
            </w: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lynnb@drwi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om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yoming Protection &amp; Advocacy System, Inc.</w:t>
              <w:br/>
              <w:t>320 West 25th Street, 2nd Floor                                     Cheyenne, WY 8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(307) 632-3496</w:t>
              <w:br/>
              <w:t>Toll Free: (800) 624-7648</w:t>
              <w:br/>
              <w:t>FAX: (307) 638-0815</w:t>
              <w:br/>
              <w:t xml:space="preserve">E-Mail: </w:t>
            </w:r>
            <w:hyperlink r:id="rId146">
              <w:r>
                <w:rPr>
                  <w:rStyle w:val="InternetLink"/>
                  <w:rFonts w:cs="Arial" w:ascii="Arial" w:hAnsi="Arial"/>
                  <w:sz w:val="20"/>
                </w:rPr>
                <w:t>wypanda@wypanda.com</w:t>
              </w:r>
            </w:hyperlink>
            <w:r>
              <w:rPr>
                <w:rFonts w:cs="Arial" w:ascii="Arial" w:hAnsi="Arial"/>
                <w:sz w:val="20"/>
              </w:rPr>
              <w:br/>
              <w:t xml:space="preserve">Web Page: </w:t>
            </w:r>
            <w:hyperlink r:id="rId147">
              <w:r>
                <w:rPr>
                  <w:rStyle w:val="InternetLink"/>
                  <w:rFonts w:cs="Arial" w:ascii="Arial" w:hAnsi="Arial"/>
                  <w:sz w:val="20"/>
                </w:rPr>
                <w:t>http://www.wypanda.com</w:t>
              </w:r>
            </w:hyperlink>
            <w:r>
              <w:rPr>
                <w:rFonts w:cs="Arial" w:ascii="Arial" w:hAnsi="Arial"/>
                <w:sz w:val="20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Jeanne A. Thobro</w:t>
              <w:br/>
              <w:t>E-Mail:</w:t>
              <w:br/>
            </w:r>
            <w:hyperlink r:id="rId148">
              <w:r>
                <w:rPr>
                  <w:rStyle w:val="InternetLink"/>
                  <w:rFonts w:cs="Arial" w:ascii="Arial" w:hAnsi="Arial"/>
                  <w:sz w:val="20"/>
                </w:rPr>
                <w:t>jcoyote@wypanda.com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tional Associ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tional Disability Rights Network (NDR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0 2nd Street, N.E., Suite 211                                    Washington, D.C. 20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hone: (202) 408-9514</w:t>
              <w:br/>
              <w:t>FAX: (202) 408-9520</w:t>
              <w:br/>
              <w:t xml:space="preserve">TTY: (202) 408-952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mail: </w:t>
            </w: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info@ndrn.org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eb Page:                                    </w:t>
            </w:r>
            <w:hyperlink r:id="rId150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http://www.ndrn.org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Curtis Decker</w:t>
              <w:br/>
              <w:t>E-Mail:</w:t>
              <w:br/>
            </w:r>
            <w:hyperlink r:id="rId151">
              <w:r>
                <w:rPr>
                  <w:rStyle w:val="InternetLink"/>
                  <w:rFonts w:cs="Arial" w:ascii="Arial" w:hAnsi="Arial"/>
                  <w:sz w:val="20"/>
                </w:rPr>
                <w:t>curt.decker@ndrn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Last Updated: 12/27/08</w:t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p@adap.ua.edu" TargetMode="External"/><Relationship Id="rId3" Type="http://schemas.openxmlformats.org/officeDocument/2006/relationships/hyperlink" Target="http://www.acf.hhs.gov/exit_page.html?http://www.adap.net/" TargetMode="External"/><Relationship Id="rId4" Type="http://schemas.openxmlformats.org/officeDocument/2006/relationships/hyperlink" Target="mailto:egillespie@adap.ua.edu" TargetMode="External"/><Relationship Id="rId5" Type="http://schemas.openxmlformats.org/officeDocument/2006/relationships/hyperlink" Target="http://www.acf.hhs.gov/exit_page.html?http://www.dlcak.org/" TargetMode="External"/><Relationship Id="rId6" Type="http://schemas.openxmlformats.org/officeDocument/2006/relationships/hyperlink" Target="mailto:pt-tauanuu@yahoo.com" TargetMode="External"/><Relationship Id="rId7" Type="http://schemas.openxmlformats.org/officeDocument/2006/relationships/hyperlink" Target="mailto:center@azdisabilitylaw.org" TargetMode="External"/><Relationship Id="rId8" Type="http://schemas.openxmlformats.org/officeDocument/2006/relationships/hyperlink" Target="http://www.acf.hhs.gov/exit_page.html?http://www.azdisabilitylaw.org/" TargetMode="External"/><Relationship Id="rId9" Type="http://schemas.openxmlformats.org/officeDocument/2006/relationships/hyperlink" Target="mailto:pradecic@azdisabilitylaw.org" TargetMode="External"/><Relationship Id="rId10" Type="http://schemas.openxmlformats.org/officeDocument/2006/relationships/hyperlink" Target="mailto:panda@arkdisabilityrights.org" TargetMode="External"/><Relationship Id="rId11" Type="http://schemas.openxmlformats.org/officeDocument/2006/relationships/hyperlink" Target="http://www.acf.hhs.gov/exit_page.html?http://www.arkdisabilityrights.org/" TargetMode="External"/><Relationship Id="rId12" Type="http://schemas.openxmlformats.org/officeDocument/2006/relationships/hyperlink" Target="mailto:NanEllenEast@arkdisabilityrights.org" TargetMode="External"/><Relationship Id="rId13" Type="http://schemas.openxmlformats.org/officeDocument/2006/relationships/hyperlink" Target="mailto:info@disabilityrightsca.org" TargetMode="External"/><Relationship Id="rId14" Type="http://schemas.openxmlformats.org/officeDocument/2006/relationships/hyperlink" Target="http://www.acf.hhs.gov/exit_page.html?http://www.disabilityrightsca.org/" TargetMode="External"/><Relationship Id="rId15" Type="http://schemas.openxmlformats.org/officeDocument/2006/relationships/hyperlink" Target="mailto:tlcmail@thelegalcenter.org" TargetMode="External"/><Relationship Id="rId16" Type="http://schemas.openxmlformats.org/officeDocument/2006/relationships/hyperlink" Target="http://www.acf.hhs.gov/exit_page.html?http://www.thelegalcenter.org/" TargetMode="External"/><Relationship Id="rId17" Type="http://schemas.openxmlformats.org/officeDocument/2006/relationships/hyperlink" Target="mailto:maharvey@thelegalcenter.org" TargetMode="External"/><Relationship Id="rId18" Type="http://schemas.openxmlformats.org/officeDocument/2006/relationships/hyperlink" Target="mailto:nmpasi@pticom.com" TargetMode="External"/><Relationship Id="rId19" Type="http://schemas.openxmlformats.org/officeDocument/2006/relationships/hyperlink" Target="http://www.acf.hhs.gov/exit_page.html?http://www.nmpasi.com/" TargetMode="External"/><Relationship Id="rId20" Type="http://schemas.openxmlformats.org/officeDocument/2006/relationships/hyperlink" Target="mailto:jamesrayphand@yahoo.com" TargetMode="External"/><Relationship Id="rId21" Type="http://schemas.openxmlformats.org/officeDocument/2006/relationships/hyperlink" Target="http://www.acf.hhs.gov/exit_page.html?http://www.state.ct.us/opapd/" TargetMode="External"/><Relationship Id="rId22" Type="http://schemas.openxmlformats.org/officeDocument/2006/relationships/hyperlink" Target="mailto:james.mcgaughey@po.state.ct.us" TargetMode="External"/><Relationship Id="rId23" Type="http://schemas.openxmlformats.org/officeDocument/2006/relationships/hyperlink" Target="mailto:bhartman@declasi.org" TargetMode="External"/><Relationship Id="rId24" Type="http://schemas.openxmlformats.org/officeDocument/2006/relationships/hyperlink" Target="http://www.acf.hhs.gov/exit_page.html?http://www.declasi.org/" TargetMode="External"/><Relationship Id="rId25" Type="http://schemas.openxmlformats.org/officeDocument/2006/relationships/hyperlink" Target="mailto:cwhite@declasi.org" TargetMode="External"/><Relationship Id="rId26" Type="http://schemas.openxmlformats.org/officeDocument/2006/relationships/hyperlink" Target="http://www.acf.hhs.gov/exit_page.html?http://www.uls-dc.org/" TargetMode="External"/><Relationship Id="rId27" Type="http://schemas.openxmlformats.org/officeDocument/2006/relationships/hyperlink" Target="mailto:jbrown@uls-dc.org" TargetMode="External"/><Relationship Id="rId28" Type="http://schemas.openxmlformats.org/officeDocument/2006/relationships/hyperlink" Target="http://www.acf.hhs.gov/exit_page.html?http://www.advocacycenter.org/" TargetMode="External"/><Relationship Id="rId29" Type="http://schemas.openxmlformats.org/officeDocument/2006/relationships/hyperlink" Target="mailto:bobw@advocacycenter.org" TargetMode="External"/><Relationship Id="rId30" Type="http://schemas.openxmlformats.org/officeDocument/2006/relationships/hyperlink" Target="mailto:info@thegao.org" TargetMode="External"/><Relationship Id="rId31" Type="http://schemas.openxmlformats.org/officeDocument/2006/relationships/hyperlink" Target="http://www.acf.hhs.gov/exit_page.html?http://www.thegao.org/" TargetMode="External"/><Relationship Id="rId32" Type="http://schemas.openxmlformats.org/officeDocument/2006/relationships/hyperlink" Target="mailto:RMoore@thegao.org" TargetMode="External"/><Relationship Id="rId33" Type="http://schemas.openxmlformats.org/officeDocument/2006/relationships/hyperlink" Target="mailto:director@guamlegalservices.com" TargetMode="External"/><Relationship Id="rId34" Type="http://schemas.openxmlformats.org/officeDocument/2006/relationships/hyperlink" Target="mailto:hankp2@hotmail.com" TargetMode="External"/><Relationship Id="rId35" Type="http://schemas.openxmlformats.org/officeDocument/2006/relationships/hyperlink" Target="http://www.acf.hhs.gov/exit_page.html?http://www.hawaiidisabilityrights.org/" TargetMode="External"/><Relationship Id="rId36" Type="http://schemas.openxmlformats.org/officeDocument/2006/relationships/hyperlink" Target="mailto:Louis@hawaiidisabilityrights.org" TargetMode="External"/><Relationship Id="rId37" Type="http://schemas.openxmlformats.org/officeDocument/2006/relationships/hyperlink" Target="http://www.acf.hhs.gov/exit_page.html?http://users.moscow.com/co-ad/" TargetMode="External"/><Relationship Id="rId38" Type="http://schemas.openxmlformats.org/officeDocument/2006/relationships/hyperlink" Target="mailto:jbaugh@cableone.net" TargetMode="External"/><Relationship Id="rId39" Type="http://schemas.openxmlformats.org/officeDocument/2006/relationships/hyperlink" Target="http://www.acf.hhs.gov/exit_page.html?http://www.equipforequality.org/" TargetMode="External"/><Relationship Id="rId40" Type="http://schemas.openxmlformats.org/officeDocument/2006/relationships/hyperlink" Target="mailto:zena@equipforequality.org" TargetMode="External"/><Relationship Id="rId41" Type="http://schemas.openxmlformats.org/officeDocument/2006/relationships/hyperlink" Target="http://www.acf.hhs.gov/exit_page.html?http://www.in.gov/ipas" TargetMode="External"/><Relationship Id="rId42" Type="http://schemas.openxmlformats.org/officeDocument/2006/relationships/hyperlink" Target="mailto:tgallagher@ipas.state.in.us" TargetMode="External"/><Relationship Id="rId43" Type="http://schemas.openxmlformats.org/officeDocument/2006/relationships/hyperlink" Target="http://www.acf.hhs.gov/exit_page.html?http://www.ipna.org/" TargetMode="External"/><Relationship Id="rId44" Type="http://schemas.openxmlformats.org/officeDocument/2006/relationships/hyperlink" Target="mailto:spiper@ipna.org" TargetMode="External"/><Relationship Id="rId45" Type="http://schemas.openxmlformats.org/officeDocument/2006/relationships/hyperlink" Target="mailto:info@drckansas.org" TargetMode="External"/><Relationship Id="rId46" Type="http://schemas.openxmlformats.org/officeDocument/2006/relationships/hyperlink" Target="http://www.acf.hhs.gov/exit_page.html?http://www.drckansas.org/" TargetMode="External"/><Relationship Id="rId47" Type="http://schemas.openxmlformats.org/officeDocument/2006/relationships/hyperlink" Target="mailto:rocky@drckansas.org" TargetMode="External"/><Relationship Id="rId48" Type="http://schemas.openxmlformats.org/officeDocument/2006/relationships/hyperlink" Target="http://www.acf.hhs.gov/exit_page.html?http://www.kypa.net/" TargetMode="External"/><Relationship Id="rId49" Type="http://schemas.openxmlformats.org/officeDocument/2006/relationships/hyperlink" Target="mailto:marsha.hockensmith@ky.gov" TargetMode="External"/><Relationship Id="rId50" Type="http://schemas.openxmlformats.org/officeDocument/2006/relationships/hyperlink" Target="http://www.acf.hhs.gov/exit_page.html?http://www.advocacyla.org/" TargetMode="External"/><Relationship Id="rId51" Type="http://schemas.openxmlformats.org/officeDocument/2006/relationships/hyperlink" Target="mailto:lsimpson@advocacyla.org" TargetMode="External"/><Relationship Id="rId52" Type="http://schemas.openxmlformats.org/officeDocument/2006/relationships/hyperlink" Target="http://www.acf.hhs.gov/exit_page.html?http://www.drcme.org/" TargetMode="External"/><Relationship Id="rId53" Type="http://schemas.openxmlformats.org/officeDocument/2006/relationships/hyperlink" Target="mailto:kim@drcme.org" TargetMode="External"/><Relationship Id="rId54" Type="http://schemas.openxmlformats.org/officeDocument/2006/relationships/hyperlink" Target="http://www.acf.hhs.gov/exit_page.html?http://www.mdclaw.org/" TargetMode="External"/><Relationship Id="rId55" Type="http://schemas.openxmlformats.org/officeDocument/2006/relationships/hyperlink" Target="mailto:virginiak@mdclaw.org" TargetMode="External"/><Relationship Id="rId56" Type="http://schemas.openxmlformats.org/officeDocument/2006/relationships/hyperlink" Target="http://www.acf.hhs.gov/exit_page.html?http://www.dlc-ma.org/" TargetMode="External"/><Relationship Id="rId57" Type="http://schemas.openxmlformats.org/officeDocument/2006/relationships/hyperlink" Target="mailto:kjoyce@dlc-ma.org" TargetMode="External"/><Relationship Id="rId58" Type="http://schemas.openxmlformats.org/officeDocument/2006/relationships/hyperlink" Target="http://www.acf.hhs.gov/exit_page.html?http://www.mpas.org/" TargetMode="External"/><Relationship Id="rId59" Type="http://schemas.openxmlformats.org/officeDocument/2006/relationships/hyperlink" Target="mailto:ecerano@mpas.org" TargetMode="External"/><Relationship Id="rId60" Type="http://schemas.openxmlformats.org/officeDocument/2006/relationships/hyperlink" Target="http://www.acf.hhs.gov/exit_page.html?http://www.mndlc.org/" TargetMode="External"/><Relationship Id="rId61" Type="http://schemas.openxmlformats.org/officeDocument/2006/relationships/hyperlink" Target="mailto:bjursik@midmnlegal.org" TargetMode="External"/><Relationship Id="rId62" Type="http://schemas.openxmlformats.org/officeDocument/2006/relationships/hyperlink" Target="mailto:info@mspas.com" TargetMode="External"/><Relationship Id="rId63" Type="http://schemas.openxmlformats.org/officeDocument/2006/relationships/hyperlink" Target="http://www.acf.hhs.gov/exit_page.html?http://www.mspas.com" TargetMode="External"/><Relationship Id="rId64" Type="http://schemas.openxmlformats.org/officeDocument/2006/relationships/hyperlink" Target="mailto:becky@mspas.com" TargetMode="External"/><Relationship Id="rId65" Type="http://schemas.openxmlformats.org/officeDocument/2006/relationships/hyperlink" Target="mailto:mopasjc@embarqmail.com" TargetMode="External"/><Relationship Id="rId66" Type="http://schemas.openxmlformats.org/officeDocument/2006/relationships/hyperlink" Target="http://www.acf.hhs.gov/exit_page.html?http://www.moadvocacy.org/" TargetMode="External"/><Relationship Id="rId67" Type="http://schemas.openxmlformats.org/officeDocument/2006/relationships/hyperlink" Target="mailto:shawnloyola@hotmail.com" TargetMode="External"/><Relationship Id="rId68" Type="http://schemas.openxmlformats.org/officeDocument/2006/relationships/hyperlink" Target="mailto:advocate@disabilityrightsmt.org" TargetMode="External"/><Relationship Id="rId69" Type="http://schemas.openxmlformats.org/officeDocument/2006/relationships/hyperlink" Target="http://www.acf.hhs.gov/exit_page.html?http://www.disabilityrightsmt.org/" TargetMode="External"/><Relationship Id="rId70" Type="http://schemas.openxmlformats.org/officeDocument/2006/relationships/hyperlink" Target="mailto:bernie@disabilityrightsmt.org" TargetMode="External"/><Relationship Id="rId71" Type="http://schemas.openxmlformats.org/officeDocument/2006/relationships/hyperlink" Target="http://www.acf.hhs.gov/exit_page.html?http://www.nativedisabilitylaw.org/" TargetMode="External"/><Relationship Id="rId72" Type="http://schemas.openxmlformats.org/officeDocument/2006/relationships/hyperlink" Target="mailto:tyanan@nativedisabilitylaw.org" TargetMode="External"/><Relationship Id="rId73" Type="http://schemas.openxmlformats.org/officeDocument/2006/relationships/hyperlink" Target="mailto:info@nebraskaadvocacyservices.org" TargetMode="External"/><Relationship Id="rId74" Type="http://schemas.openxmlformats.org/officeDocument/2006/relationships/hyperlink" Target="http://www.nebraskaadvocacyservices.org/" TargetMode="External"/><Relationship Id="rId75" Type="http://schemas.openxmlformats.org/officeDocument/2006/relationships/hyperlink" Target="mailto:tim@nas-pa.org" TargetMode="External"/><Relationship Id="rId76" Type="http://schemas.openxmlformats.org/officeDocument/2006/relationships/hyperlink" Target="mailto:reno@ndalc.org" TargetMode="External"/><Relationship Id="rId77" Type="http://schemas.openxmlformats.org/officeDocument/2006/relationships/hyperlink" Target="http://www.acf.hhs.gov/exit_page.html?http://www.ndalc.org" TargetMode="External"/><Relationship Id="rId78" Type="http://schemas.openxmlformats.org/officeDocument/2006/relationships/hyperlink" Target="mailto:jack@ndalc.org" TargetMode="External"/><Relationship Id="rId79" Type="http://schemas.openxmlformats.org/officeDocument/2006/relationships/hyperlink" Target="mailto:advocacy@drcnh.org" TargetMode="External"/><Relationship Id="rId80" Type="http://schemas.openxmlformats.org/officeDocument/2006/relationships/hyperlink" Target="http://www.acf.hhs.gov/exit_page.html?http://www.drcnh.org" TargetMode="External"/><Relationship Id="rId81" Type="http://schemas.openxmlformats.org/officeDocument/2006/relationships/hyperlink" Target="http://www.drnj.org/" TargetMode="External"/><Relationship Id="rId82" Type="http://schemas.openxmlformats.org/officeDocument/2006/relationships/hyperlink" Target="http://www.drnj.org/" TargetMode="External"/><Relationship Id="rId83" Type="http://schemas.openxmlformats.org/officeDocument/2006/relationships/hyperlink" Target="mailto:jyoung@DRNJ.org" TargetMode="External"/><Relationship Id="rId84" Type="http://schemas.openxmlformats.org/officeDocument/2006/relationships/hyperlink" Target="mailto:info@nmpanda.org" TargetMode="External"/><Relationship Id="rId85" Type="http://schemas.openxmlformats.org/officeDocument/2006/relationships/hyperlink" Target="http://www.acf.hhs.gov/exit_page.html?http://www.nmpanda.org/" TargetMode="External"/><Relationship Id="rId86" Type="http://schemas.openxmlformats.org/officeDocument/2006/relationships/hyperlink" Target="mailto:nmpajacksonj@yahoo.com" TargetMode="External"/><Relationship Id="rId87" Type="http://schemas.openxmlformats.org/officeDocument/2006/relationships/hyperlink" Target="mailto:marcel.chaine@cqcad.state.ny.us" TargetMode="External"/><Relationship Id="rId88" Type="http://schemas.openxmlformats.org/officeDocument/2006/relationships/hyperlink" Target="http://www.acf.hhs.gov/exit_page.html?http://www.cqc.state.ny.us/" TargetMode="External"/><Relationship Id="rId89" Type="http://schemas.openxmlformats.org/officeDocument/2006/relationships/hyperlink" Target="mailto:jane.lynch@cqcapd.state.ny.us" TargetMode="External"/><Relationship Id="rId90" Type="http://schemas.openxmlformats.org/officeDocument/2006/relationships/hyperlink" Target="mailto:info@disabilityrightsnc.org" TargetMode="External"/><Relationship Id="rId91" Type="http://schemas.openxmlformats.org/officeDocument/2006/relationships/hyperlink" Target="http://www.acf.hhs.gov/exit_page.html?http://www.disabilityrightsnc.org/" TargetMode="External"/><Relationship Id="rId92" Type="http://schemas.openxmlformats.org/officeDocument/2006/relationships/hyperlink" Target="mailto:vicki.smith@disabilityrightsnc.org" TargetMode="External"/><Relationship Id="rId93" Type="http://schemas.openxmlformats.org/officeDocument/2006/relationships/hyperlink" Target="mailto:panda@nd.gov" TargetMode="External"/><Relationship Id="rId94" Type="http://schemas.openxmlformats.org/officeDocument/2006/relationships/hyperlink" Target="http://www.acf.hhs.gov/exit_page.html?http://www.ndpanda.org/" TargetMode="External"/><Relationship Id="rId95" Type="http://schemas.openxmlformats.org/officeDocument/2006/relationships/hyperlink" Target="mailto:tlarsen@nd.gov%0D" TargetMode="External"/><Relationship Id="rId96" Type="http://schemas.openxmlformats.org/officeDocument/2006/relationships/hyperlink" Target="mailto:tlarsen@nd.gov%0D" TargetMode="External"/><Relationship Id="rId97" Type="http://schemas.openxmlformats.org/officeDocument/2006/relationships/hyperlink" Target="mailto:intake@olrs.state.oh.us" TargetMode="External"/><Relationship Id="rId98" Type="http://schemas.openxmlformats.org/officeDocument/2006/relationships/hyperlink" Target="http://www.acf.hhs.gov/exit_page.html?http://www.state.oh.us/olrs/" TargetMode="External"/><Relationship Id="rId99" Type="http://schemas.openxmlformats.org/officeDocument/2006/relationships/hyperlink" Target="mailto:MKirkman@olrs.state.oh.us" TargetMode="External"/><Relationship Id="rId100" Type="http://schemas.openxmlformats.org/officeDocument/2006/relationships/hyperlink" Target="mailto:odlcokc@flash.net" TargetMode="External"/><Relationship Id="rId101" Type="http://schemas.openxmlformats.org/officeDocument/2006/relationships/hyperlink" Target="http://www.acf.hhs.gov/exit_page.html?http://www.oklahomadisabilitylaw.org/" TargetMode="External"/><Relationship Id="rId102" Type="http://schemas.openxmlformats.org/officeDocument/2006/relationships/hyperlink" Target="mailto:kayla@okdlc.org" TargetMode="External"/><Relationship Id="rId103" Type="http://schemas.openxmlformats.org/officeDocument/2006/relationships/hyperlink" Target="mailto:welcome@disabilityrightsoregon.org" TargetMode="External"/><Relationship Id="rId104" Type="http://schemas.openxmlformats.org/officeDocument/2006/relationships/hyperlink" Target="http://www.acf.hhs.gov/exit_page.html?http://www.disabilityrightsoregon.org/" TargetMode="External"/><Relationship Id="rId105" Type="http://schemas.openxmlformats.org/officeDocument/2006/relationships/hyperlink" Target="mailto:bob@disabilityrightsoregon.org" TargetMode="External"/><Relationship Id="rId106" Type="http://schemas.openxmlformats.org/officeDocument/2006/relationships/hyperlink" Target="mailto:drnpa@drnpa.org" TargetMode="External"/><Relationship Id="rId107" Type="http://schemas.openxmlformats.org/officeDocument/2006/relationships/hyperlink" Target="http://www.acf.hhs.gov/exit_page.html?http://www.drnpa.org" TargetMode="External"/><Relationship Id="rId108" Type="http://schemas.openxmlformats.org/officeDocument/2006/relationships/hyperlink" Target="mailto:ishane@drnpa.org" TargetMode="External"/><Relationship Id="rId109" Type="http://schemas.openxmlformats.org/officeDocument/2006/relationships/hyperlink" Target="http://www.oppi.gobierno.pr/" TargetMode="External"/><Relationship Id="rId110" Type="http://schemas.openxmlformats.org/officeDocument/2006/relationships/hyperlink" Target="mailto:jrocasio@oppi.gobierno.pr" TargetMode="External"/><Relationship Id="rId111" Type="http://schemas.openxmlformats.org/officeDocument/2006/relationships/hyperlink" Target="http://www.ridlc.org/" TargetMode="External"/><Relationship Id="rId112" Type="http://schemas.openxmlformats.org/officeDocument/2006/relationships/hyperlink" Target="mailto:rbandusky@ridlc.org" TargetMode="External"/><Relationship Id="rId113" Type="http://schemas.openxmlformats.org/officeDocument/2006/relationships/hyperlink" Target="mailto:info@protectionandadvocacy-sc.org" TargetMode="External"/><Relationship Id="rId114" Type="http://schemas.openxmlformats.org/officeDocument/2006/relationships/hyperlink" Target="http://www.protectionandadvocacy-sc.org/" TargetMode="External"/><Relationship Id="rId115" Type="http://schemas.openxmlformats.org/officeDocument/2006/relationships/hyperlink" Target="mailto:Prevost@protectionandadvocacy-sc.org" TargetMode="External"/><Relationship Id="rId116" Type="http://schemas.openxmlformats.org/officeDocument/2006/relationships/hyperlink" Target="http://www.sdadvocacy.com/" TargetMode="External"/><Relationship Id="rId117" Type="http://schemas.openxmlformats.org/officeDocument/2006/relationships/hyperlink" Target="mailto:keanr@sdadvocacy.com" TargetMode="External"/><Relationship Id="rId118" Type="http://schemas.openxmlformats.org/officeDocument/2006/relationships/hyperlink" Target="mailto:gethelp@dlactn.org" TargetMode="External"/><Relationship Id="rId119" Type="http://schemas.openxmlformats.org/officeDocument/2006/relationships/hyperlink" Target="http://www.advocacyinc.org/" TargetMode="External"/><Relationship Id="rId120" Type="http://schemas.openxmlformats.org/officeDocument/2006/relationships/hyperlink" Target="http://www.dlactn.org/" TargetMode="External"/><Relationship Id="rId121" Type="http://schemas.openxmlformats.org/officeDocument/2006/relationships/hyperlink" Target="mailto:shirleys@dlactn.org" TargetMode="External"/><Relationship Id="rId122" Type="http://schemas.openxmlformats.org/officeDocument/2006/relationships/hyperlink" Target="mailto:infoai@advocacyinc.org" TargetMode="External"/><Relationship Id="rId123" Type="http://schemas.openxmlformats.org/officeDocument/2006/relationships/hyperlink" Target="http://www.acf.hhs.gov/exit_page.html?http://www.advocacyinc.org" TargetMode="External"/><Relationship Id="rId124" Type="http://schemas.openxmlformats.org/officeDocument/2006/relationships/hyperlink" Target="mailto:mfaithfull@advocacyinc.org" TargetMode="External"/><Relationship Id="rId125" Type="http://schemas.openxmlformats.org/officeDocument/2006/relationships/hyperlink" Target="http://www.acf.hhs.gov/exit_page.html?http://www.disabilitylawcenter.org/contact.php" TargetMode="External"/><Relationship Id="rId126" Type="http://schemas.openxmlformats.org/officeDocument/2006/relationships/hyperlink" Target="http://www.acf.hhs.gov/exit_page.html?http://www.disabilitylawcenter.org/" TargetMode="External"/><Relationship Id="rId127" Type="http://schemas.openxmlformats.org/officeDocument/2006/relationships/hyperlink" Target="mailto:mknotts@disabilitylawcenter.org" TargetMode="External"/><Relationship Id="rId128" Type="http://schemas.openxmlformats.org/officeDocument/2006/relationships/hyperlink" Target="mailto:info@vtpa.org" TargetMode="External"/><Relationship Id="rId129" Type="http://schemas.openxmlformats.org/officeDocument/2006/relationships/hyperlink" Target="http://www.acf.hhs.gov/exit_page.html?http://www.vtpa.org/" TargetMode="External"/><Relationship Id="rId130" Type="http://schemas.openxmlformats.org/officeDocument/2006/relationships/hyperlink" Target="mailto:epaquin@vtpa.org" TargetMode="External"/><Relationship Id="rId131" Type="http://schemas.openxmlformats.org/officeDocument/2006/relationships/hyperlink" Target="mailto:info@drcvi.org" TargetMode="External"/><Relationship Id="rId132" Type="http://schemas.openxmlformats.org/officeDocument/2006/relationships/hyperlink" Target="http://www.acf.hhs.gov/exit_page.html?http://www.drcvi.org/" TargetMode="External"/><Relationship Id="rId133" Type="http://schemas.openxmlformats.org/officeDocument/2006/relationships/hyperlink" Target="mailto:amelia@drcvi.org" TargetMode="External"/><Relationship Id="rId134" Type="http://schemas.openxmlformats.org/officeDocument/2006/relationships/hyperlink" Target="mailto:general.vopa@virginia.gov" TargetMode="External"/><Relationship Id="rId135" Type="http://schemas.openxmlformats.org/officeDocument/2006/relationships/hyperlink" Target="http://www.acf.hhs.gov/exit_page.html?http://www.vopa.state.va.us" TargetMode="External"/><Relationship Id="rId136" Type="http://schemas.openxmlformats.org/officeDocument/2006/relationships/hyperlink" Target="mailto:Colleen.Miller@vopa.virginia.gov" TargetMode="External"/><Relationship Id="rId137" Type="http://schemas.openxmlformats.org/officeDocument/2006/relationships/hyperlink" Target="mailto:info@dr-wa.org" TargetMode="External"/><Relationship Id="rId138" Type="http://schemas.openxmlformats.org/officeDocument/2006/relationships/hyperlink" Target="http://www.acf.hhs.gov/exit_page.html?http://www.disabilityrightswa.org/" TargetMode="External"/><Relationship Id="rId139" Type="http://schemas.openxmlformats.org/officeDocument/2006/relationships/hyperlink" Target="mailto:mstroh@dr-wa.org" TargetMode="External"/><Relationship Id="rId140" Type="http://schemas.openxmlformats.org/officeDocument/2006/relationships/hyperlink" Target="mailto:wvainfo@wvadvocates.org" TargetMode="External"/><Relationship Id="rId141" Type="http://schemas.openxmlformats.org/officeDocument/2006/relationships/hyperlink" Target="http://www.wvadvocates.org/" TargetMode="External"/><Relationship Id="rId142" Type="http://schemas.openxmlformats.org/officeDocument/2006/relationships/hyperlink" Target="mailto:chausch@wvadvocates.org" TargetMode="External"/><Relationship Id="rId143" Type="http://schemas.openxmlformats.org/officeDocument/2006/relationships/hyperlink" Target="mailto:wcamsn@drwi.org" TargetMode="External"/><Relationship Id="rId144" Type="http://schemas.openxmlformats.org/officeDocument/2006/relationships/hyperlink" Target="http://www.acf.hhs.gov/exit_page.html?http://www.disabilityrightswi.org" TargetMode="External"/><Relationship Id="rId145" Type="http://schemas.openxmlformats.org/officeDocument/2006/relationships/hyperlink" Target="mailto:lynnb@drwi.org" TargetMode="External"/><Relationship Id="rId146" Type="http://schemas.openxmlformats.org/officeDocument/2006/relationships/hyperlink" Target="mailto:wypanda@wypanda.com" TargetMode="External"/><Relationship Id="rId147" Type="http://schemas.openxmlformats.org/officeDocument/2006/relationships/hyperlink" Target="http://www.wypanda.com/" TargetMode="External"/><Relationship Id="rId148" Type="http://schemas.openxmlformats.org/officeDocument/2006/relationships/hyperlink" Target="mailto:jcoyote@wypanda.com" TargetMode="External"/><Relationship Id="rId149" Type="http://schemas.openxmlformats.org/officeDocument/2006/relationships/hyperlink" Target="mailto:info@ndrn.org" TargetMode="External"/><Relationship Id="rId150" Type="http://schemas.openxmlformats.org/officeDocument/2006/relationships/hyperlink" Target="http://www.protectionandadvocacy.com/" TargetMode="External"/><Relationship Id="rId151" Type="http://schemas.openxmlformats.org/officeDocument/2006/relationships/hyperlink" Target="mailto:curt.decker@ndrn.org" TargetMode="Externa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1:09:00Z</dcterms:created>
  <dc:creator>ijacobs</dc:creator>
  <dc:description/>
  <cp:keywords/>
  <dc:language>en-US</dc:language>
  <cp:lastModifiedBy>Administrator</cp:lastModifiedBy>
  <cp:lastPrinted>2008-03-10T14:25:00Z</cp:lastPrinted>
  <dcterms:modified xsi:type="dcterms:W3CDTF">2008-12-29T13:35:00Z</dcterms:modified>
  <cp:revision>30</cp:revision>
  <dc:subject/>
  <dc:title>State Protection &amp; Advocacy Agencies</dc:title>
</cp:coreProperties>
</file>