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9400</wp:posOffset>
            </wp:positionH>
            <wp:positionV relativeFrom="page">
              <wp:posOffset>-136525</wp:posOffset>
            </wp:positionV>
            <wp:extent cx="1424305" cy="142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ge">
                  <wp:posOffset>377825</wp:posOffset>
                </wp:positionV>
                <wp:extent cx="473710" cy="454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35.8pt;mso-wrap-distance-left:4.5pt;mso-wrap-distance-right:4.5pt;mso-wrap-distance-top:4.5pt;mso-wrap-distance-bottom:4.5pt;margin-top:29.7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473075</wp:posOffset>
                </wp:positionV>
                <wp:extent cx="475488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nion" w:hAnsi="Minion" w:cs="Minion"/>
                              </w:rPr>
                            </w:pPr>
                            <w:r>
                              <w:rPr>
                                <w:rFonts w:cs="Minion" w:ascii="Minion" w:hAnsi="Minion"/>
                              </w:rPr>
                              <w:t>Smithsonian Institution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8pt;mso-wrap-distance-left:9.05pt;mso-wrap-distance-right:9.05pt;mso-wrap-distance-top:0pt;mso-wrap-distance-bottom:0pt;margin-top:37.25pt;mso-position-vertical-relative:page;margin-left:108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Heading1"/>
                        <w:rPr>
                          <w:rFonts w:ascii="Minion" w:hAnsi="Minion" w:cs="Minion"/>
                        </w:rPr>
                      </w:pPr>
                      <w:r>
                        <w:rPr>
                          <w:rFonts w:cs="Minion" w:ascii="Minion" w:hAnsi="Minion"/>
                        </w:rPr>
                        <w:t>Smithsonian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1041400</wp:posOffset>
                </wp:positionV>
                <wp:extent cx="3840480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inion Bold" w:hAnsi="Minion Bold" w:cs="Minion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inion Bold" w:ascii="Minion Bold" w:hAnsi="Minion Bold"/>
                                <w:b w:val="false"/>
                              </w:rPr>
                              <w:t>Office of Public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Bold" w:hAnsi="Minion Bold" w:cs="Minion 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inion Bold" w:ascii="Minion Bold" w:hAnsi="Minion Bold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4.25pt;mso-wrap-distance-left:9.05pt;mso-wrap-distance-right:9.05pt;mso-wrap-distance-top:0pt;mso-wrap-distance-bottom:0pt;margin-top:82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Minion Bold" w:hAnsi="Minion Bold" w:cs="Minion Bold"/>
                          <w:b w:val="false"/>
                          <w:b w:val="false"/>
                        </w:rPr>
                      </w:pPr>
                      <w:r>
                        <w:rPr>
                          <w:rFonts w:cs="Minion Bold" w:ascii="Minion Bold" w:hAnsi="Minion Bold"/>
                          <w:b w:val="false"/>
                        </w:rPr>
                        <w:t>Office of Public Affairs</w:t>
                      </w:r>
                    </w:p>
                    <w:p>
                      <w:pPr>
                        <w:pStyle w:val="Normal"/>
                        <w:rPr>
                          <w:rFonts w:ascii="Minion Bold" w:hAnsi="Minion Bold" w:cs="Minion 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inion Bold" w:ascii="Minion Bold" w:hAnsi="Minion Bold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Filming at the Smithsonian Instit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hat are the title, focus and purpose of this program? Please note that additional information may be required as well as th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Smithsonian location(s) are you requesting for this project? Please list the location(s) and the person(s) you have contacted. Requests to film at more than one museum/unit should be sent to the Central Office of Public Affairs - (202) 633-5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ave you been in contact with other departments about this project?</w:t>
      </w:r>
    </w:p>
    <w:p>
      <w:pPr>
        <w:pStyle w:val="Normal"/>
        <w:rPr/>
      </w:pPr>
      <w:r>
        <w:rPr/>
        <w:t xml:space="preserve">            </w:t>
      </w:r>
      <w:r>
        <w:rPr/>
        <w:t>___ Yes, I have requested archival materia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___ Yes, I have been conducting research with ______________________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 xml:space="preserve">            </w:t>
      </w:r>
      <w:r>
        <w:rPr>
          <w:i/>
          <w:iCs/>
        </w:rPr>
        <w:t>Please note that your responses will not affect consideration of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you wish to film specific objects at the Smithsonian, please li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list the names of Smithsonian staff members whom you wish to interview and/ or film. If you do not have specific names, please describe what types of expertise you are loo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much time in the museum/unit or with the requested staff do you anticipate will be required? Please include set-up and break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many minutes will the completed program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any minutes of the completed program will contain the Smithsonian content covered in this request (buildings, collections, staff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equipment will the crew bring? How many members in the crew? Please include the number and types of lights and total wattage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Has an outlet (cable, broadcast or Internet) agreed to broadcast this program? If the program is slated for foreign distribution, please note which country </w:t>
      </w:r>
      <w:r>
        <w:rPr>
          <w:u w:val="single"/>
        </w:rPr>
        <w:t>and</w:t>
      </w:r>
      <w:r>
        <w:rPr/>
        <w:t xml:space="preserve"> whether the program will ever air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at are all the proposed uses of the program, i.e. TV broadcast, home video, DVD, CD, webcast, publication?  Please include all langu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s there funding for this project? Are there program spons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o will own the copyright of the completed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organization(s) or individuals will be receiving the program’s gross and net proc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other organizations will be involved in the program and what type of credit will they rece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scheduled air date(s) or issue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ill the name of the Smithsonian be used in this production? If so, how? How will the Smithsonian be credited?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exact" w:line="240"/>
        <w:ind w:left="-450" w:hanging="0"/>
        <w:rPr>
          <w:b/>
          <w:b/>
          <w:szCs w:val="24"/>
        </w:rPr>
      </w:pPr>
      <w:r>
        <w:rPr>
          <w:b/>
          <w:szCs w:val="24"/>
        </w:rPr>
        <w:t>Applicant’s Contact Information: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mpany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illing Address (if different)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hone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tes Requesting for Film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2160" w:right="1440" w:gutter="0" w:header="0" w:top="1440" w:footer="0" w:bottom="1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roman"/>
    <w:pitch w:val="variable"/>
  </w:font>
  <w:font w:name="Minio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widowControl/>
      <w:spacing w:before="220" w:after="220"/>
      <w:ind w:right="-360" w:hanging="0"/>
    </w:pPr>
    <w:rPr/>
  </w:style>
  <w:style w:type="paragraph" w:styleId="Closing">
    <w:name w:val="Closing"/>
    <w:basedOn w:val="Normal"/>
    <w:next w:val="Signature"/>
    <w:qFormat/>
    <w:pPr>
      <w:keepNext w:val="true"/>
      <w:widowControl/>
      <w:spacing w:before="0" w:after="60"/>
      <w:ind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widowControl/>
      <w:spacing w:before="880" w:after="0"/>
      <w:ind w:right="-360" w:hanging="0"/>
    </w:pPr>
    <w:rPr/>
  </w:style>
  <w:style w:type="paragraph" w:styleId="InsideAddressName">
    <w:name w:val="Inside Address Name"/>
    <w:basedOn w:val="Normal"/>
    <w:next w:val="Normal"/>
    <w:qFormat/>
    <w:pPr>
      <w:widowControl/>
      <w:spacing w:before="220" w:after="0"/>
      <w:ind w:right="-360" w:hanging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b&amp;wTN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4:00Z</dcterms:created>
  <dc:creator>haberackerb</dc:creator>
  <dc:description/>
  <cp:keywords/>
  <dc:language>en-US</dc:language>
  <cp:lastModifiedBy>Kate Morton</cp:lastModifiedBy>
  <cp:lastPrinted>2006-04-27T11:11:00Z</cp:lastPrinted>
  <dcterms:modified xsi:type="dcterms:W3CDTF">2006-04-28T17:54:00Z</dcterms:modified>
  <cp:revision>2</cp:revision>
  <dc:subject/>
  <dc:title/>
</cp:coreProperties>
</file>