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B3B3B3" w:val="clear"/>
        <w:jc w:val="center"/>
        <w:rPr>
          <w:rFonts w:ascii="Futura Lt BT;Times New Roman" w:hAnsi="Futura Lt BT;Times New Roman" w:cs="Futura Lt BT;Times New Roman"/>
          <w:b/>
          <w:b/>
          <w:bCs/>
          <w:smallCaps/>
          <w:sz w:val="32"/>
          <w:szCs w:val="32"/>
          <w:lang w:val="es-ES"/>
        </w:rPr>
      </w:pPr>
      <w:r>
        <w:rPr>
          <w:rFonts w:cs="Futura Lt BT;Times New Roman" w:ascii="Futura Lt BT;Times New Roman" w:hAnsi="Futura Lt BT;Times New Roman"/>
          <w:b/>
          <w:bCs/>
          <w:smallCaps/>
          <w:sz w:val="32"/>
          <w:szCs w:val="32"/>
          <w:lang w:val="es-ES"/>
        </w:rPr>
        <w:t xml:space="preserve">La reautorización del proyecto de ley Que Ningún Niño se Quede Atrás: </w:t>
      </w:r>
      <w:r>
        <w:rPr>
          <w:rFonts w:cs="Futura Lt BT;Times New Roman" w:ascii="Futura Lt BT;Times New Roman" w:hAnsi="Futura Lt BT;Times New Roman"/>
          <w:b/>
          <w:bCs/>
          <w:smallCaps/>
          <w:sz w:val="28"/>
          <w:szCs w:val="28"/>
          <w:lang w:val="es-ES"/>
        </w:rPr>
        <w:t>trabajando para asegurar el triunfo de los estudiantes latinos</w:t>
      </w:r>
    </w:p>
    <w:p>
      <w:pPr>
        <w:pStyle w:val="Normal"/>
        <w:rPr>
          <w:rFonts w:ascii="Futura Lt BT;Times New Roman" w:hAnsi="Futura Lt BT;Times New Roman" w:cs="Futura Lt BT;Times New Roman"/>
          <w:b/>
          <w:b/>
          <w:bCs/>
          <w:smallCaps/>
          <w:sz w:val="32"/>
          <w:szCs w:val="32"/>
          <w:lang w:val="es-ES"/>
        </w:rPr>
      </w:pPr>
      <w:r>
        <w:rPr>
          <w:rFonts w:cs="Futura Lt BT;Times New Roman" w:ascii="Futura Lt BT;Times New Roman" w:hAnsi="Futura Lt BT;Times New Roman"/>
          <w:b/>
          <w:bCs/>
          <w:smallCaps/>
          <w:sz w:val="32"/>
          <w:szCs w:val="32"/>
          <w:lang w:val="es-ES"/>
        </w:rPr>
      </w:r>
    </w:p>
    <w:p>
      <w:pPr>
        <w:pStyle w:val="Normal"/>
        <w:rPr>
          <w:lang w:val="es-ES"/>
        </w:rPr>
      </w:pPr>
      <w:r>
        <w:rPr>
          <w:lang w:val="es-ES"/>
        </w:rPr>
        <w:t>Durante el foro de discusión del grupo de trabajo hispano de los demócratas del senado con líderes latinos nacionales, los demócratas del Senado reafirmaron su apoyo en asegurar la reautorización del proyecto de ley Que Ningún Niño se Quede Atrás, (NCLB, por sus siglas en inglés) que ayudará a los estudiantes latinos alcanzar y utilizar los recursos necesarios para triunfar académicamente y profesionalmente. Hoy en día, la población latina ha sobrepasado a los otros grupos étnicos, representando uno de cada cinco estudiantes en las escuelas de los Estados Unidos. La población crecerá hasta el 25 por ciento en el año 2020.  Sin embargo, los estudiantes latinos continúan siendo dejados al lado en todos los niveles de educación en comparación con los no-latinos.  Esta falta de logro académico se manifiesta en la tasa alta de casi 50 por ciento que no se gradúan de la escuela secundaria. Por estas razones, los demócratas del Senado quieren mejorar y reautorizar la legislación que asegura que ningún estudiante latino se quede atrás.</w:t>
      </w:r>
    </w:p>
    <w:p>
      <w:pPr>
        <w:pStyle w:val="Normal"/>
        <w:rPr>
          <w:lang w:val="es-ES"/>
        </w:rPr>
      </w:pPr>
      <w:r>
        <w:rPr>
          <w:lang w:val="es-ES"/>
        </w:rPr>
      </w:r>
    </w:p>
    <w:p>
      <w:pPr>
        <w:pStyle w:val="Normal"/>
        <w:numPr>
          <w:ilvl w:val="0"/>
          <w:numId w:val="1"/>
        </w:numPr>
        <w:rPr/>
      </w:pPr>
      <w:r>
        <w:rPr>
          <w:b/>
          <w:u w:val="single"/>
          <w:lang w:val="es-ES"/>
        </w:rPr>
        <w:t>Los estudiantes latinos se están quedando atrás</w:t>
      </w:r>
      <w:r>
        <w:rPr>
          <w:b/>
          <w:lang w:val="es-ES"/>
        </w:rPr>
        <w:t>:</w:t>
      </w:r>
      <w:r>
        <w:rPr>
          <w:lang w:val="es-ES"/>
        </w:rPr>
        <w:t xml:space="preserve"> La diferencia en la falta de logro académico entre los estudiantes no-latinos blancos y los latinos ha permanecido sin mucho cambio desde 1977.  Según el Aseso nacional de progreso educativo, los estudiantes latinos del cuarto año en la primaria calificaron 27 puntos menos en comprensión de lectura y 21 puntos menos en matemáticas que los estudiantes no-latinos blancos. Esta disparidad continúa en el octavo año también, en el cual los latinos califican 24 puntos menos en comprensión de lectura y 27 puntos menos en matemáticas.  Asombrosamente, al terminar la educación secundaria, el estudiante latino tiene habilidades de lectura y matemática que un estudiante no-latino blanco en la primaria.  Los demócratas del Senado toman esta diferencia en aprendizaje seriamente, y prometen trabajar para asegurar que los estudiantes latinos no siguen siendo dejados en la educación</w:t>
      </w:r>
    </w:p>
    <w:p>
      <w:pPr>
        <w:pStyle w:val="Normal"/>
        <w:rPr>
          <w:lang w:val="es-ES"/>
        </w:rPr>
      </w:pPr>
      <w:r>
        <w:rPr>
          <w:lang w:val="es-ES"/>
        </w:rPr>
      </w:r>
    </w:p>
    <w:p>
      <w:pPr>
        <w:pStyle w:val="Normal"/>
        <w:numPr>
          <w:ilvl w:val="0"/>
          <w:numId w:val="1"/>
        </w:numPr>
        <w:rPr/>
      </w:pPr>
      <w:r>
        <w:rPr>
          <w:b/>
          <w:u w:val="single"/>
          <w:lang w:val="es-ES"/>
        </w:rPr>
        <w:t>Los estudiantes latinos son más probables en estar aprendiendo inglés</w:t>
      </w:r>
      <w:r>
        <w:rPr>
          <w:b/>
          <w:lang w:val="es-ES"/>
        </w:rPr>
        <w:t>:</w:t>
      </w:r>
      <w:r>
        <w:rPr>
          <w:lang w:val="es-ES"/>
        </w:rPr>
        <w:t xml:space="preserve"> El triunfo académico de los estudiantes aprendiendo inglés (ELL por su designación en inglés) está conectado al triunfo total de los Latinos, ya que casi la mitad de los estudiantes latinos en las escuelas públicas son ELL.  De todos los estudiantes ELL, el hispano-hablante contribuye con 80 por ciento en este grupo.  En estos quince años, la matriculación de los estudiantes ELL en las escuelas públicas casi se ha duplicado. Estiman que en el año 2025, un cuarto de la población estudiantil del país será ELL.  Sin embargo, nuestro país se enfrenta con varios retos en el sistema público de educación, especialmente con el asunto del aprendizaje de los estudiantes ELL.  En promedio, casi 70 por ciento de los estudiantes ELL del octavo año sacan notas más bajo de su nivel, comparados con 25 por ciento de estudiantes que no pertenecen a este grupo. Los demócratas del Senado consideran la reautorización del NCLB una prioridad para continuar reduciendo la disparidad en aprendizaje de los estudiantes ELL.</w:t>
      </w:r>
    </w:p>
    <w:p>
      <w:pPr>
        <w:pStyle w:val="Normal"/>
        <w:rPr>
          <w:lang w:val="es-ES"/>
        </w:rPr>
      </w:pPr>
      <w:r>
        <w:rPr>
          <w:lang w:val="es-ES"/>
        </w:rPr>
      </w:r>
    </w:p>
    <w:p>
      <w:pPr>
        <w:pStyle w:val="Normal"/>
        <w:numPr>
          <w:ilvl w:val="0"/>
          <w:numId w:val="1"/>
        </w:numPr>
        <w:rPr/>
      </w:pPr>
      <w:r>
        <w:rPr>
          <w:b/>
          <w:u w:val="single"/>
          <w:lang w:val="es-ES"/>
        </w:rPr>
        <w:t>Los estudiantes latinos de trabajadores agrícolas enfrentan retos grandes</w:t>
      </w:r>
      <w:r>
        <w:rPr>
          <w:lang w:val="es-ES"/>
        </w:rPr>
        <w:t>: Los niños de trabajadores emigrantes agrícolas enfrentan desafíos importantes en el sistema público de educación.  Ellos son los estudiantes con más desventajas económicas, son más probables de ser latinos y estudiantes ELL, y menos probables de matricularse en programas preescolares.  Los estudiantes emigrantes también suelen mudarse varias veces y cambiar de escuelas por el trabajo agrícola.  Por estas razones, los estudiantes emigrantes están quedándose atrás, y tienen una de las tasas más altas de no terminar sus estudios, con casi 65 por ciento fallando en graduarse de la secundaria.  Los demócratas del Senado entienden la importancia de mejorar las oportunidades educativas para los estudiantes emigrantes y prometen seguir trabajando para asegurar que estos estudiantes tengan la ayuda y los recursos que merecen.</w:t>
      </w:r>
    </w:p>
    <w:p>
      <w:pPr>
        <w:pStyle w:val="Normal"/>
        <w:rPr>
          <w:lang w:val="es-ES"/>
        </w:rPr>
      </w:pPr>
      <w:r>
        <w:rPr>
          <w:lang w:val="es-ES"/>
        </w:rPr>
      </w:r>
    </w:p>
    <w:p>
      <w:pPr>
        <w:pStyle w:val="Normal"/>
        <w:rPr>
          <w:lang w:val="es-ES"/>
        </w:rPr>
      </w:pPr>
      <w:r>
        <w:rPr>
          <w:lang w:val="es-ES"/>
        </w:rPr>
        <w:t>Hoy día, los demócratas del Senado reafirmaron su compromiso a las prioridades educativas de la comunidad latina. Los demócratas prometieron llevar a nuestro país en una nueva dirección y asegurar que el proyecto de ley NCLB tome en cuenta los temas de importancia para el triunfo y mejoramiento de los estudiantes lati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9429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429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12:00Z</dcterms:created>
  <dc:creator>SAA</dc:creator>
  <dc:description/>
  <cp:keywords/>
  <dc:language>en-US</dc:language>
  <cp:lastModifiedBy>SAA</cp:lastModifiedBy>
  <dcterms:modified xsi:type="dcterms:W3CDTF">2007-07-19T22:12:00Z</dcterms:modified>
  <cp:revision>2</cp:revision>
  <dc:subject/>
  <dc:title>LA REAUTORIZACIÓN DEL PROYECTO DE LEY QUE NINGÚN NIÑO SE QUEDE ATRÁS: TRABAJANDO PARA ASEGURAR EL TRIUNFO DE LOS ESTUDIANTES LATINOS</dc:title>
</cp:coreProperties>
</file>