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 xml:space="preserve">Emmanuel G. Charles – Hydrologist, GS-1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s:</w:t>
      </w:r>
    </w:p>
    <w:p>
      <w:pPr>
        <w:pStyle w:val="Normal"/>
        <w:rPr/>
      </w:pPr>
      <w:r>
        <w:rPr/>
        <w:t>Modeling ground-water flow, Evaluating ground-water resources, Ground-water recharge, Climate change and hydrology, Applications of Artificial Neural Networks to water resource problems, Ground-water quality, Structural geology, Relationship of bolide impacts to plate tecton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:</w:t>
      </w:r>
    </w:p>
    <w:p>
      <w:pPr>
        <w:pStyle w:val="Normal"/>
        <w:rPr/>
      </w:pPr>
      <w:r>
        <w:rPr/>
        <w:t>Proficient with Word, Excel, ArcGIS, MODFLOW and various related modules and tools, ARGUS, MFI2K. Experience with water-quality databases.  Field skills include various sampling techniques for ground-water, unsaturated zone, and the atmosphere. Experienced with ultra-clean water quality sampling techniqu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graphy:</w:t>
      </w:r>
    </w:p>
    <w:p>
      <w:pPr>
        <w:pStyle w:val="Normal"/>
        <w:rPr/>
      </w:pPr>
      <w:r>
        <w:rPr/>
        <w:t>Coppola, E., Poulton, M., Charles, E., Dustman, J., and Szidarovszky, F., 2003, Application of Artificial Neural Networks to Complex Groundwater Management Problems: Natural Resources Research, v.12:4, 303-320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Coppola, E., Szidarovszky, F., Poulton, M., and Charles, E., 2003, An Artificial   </w:t>
      </w:r>
    </w:p>
    <w:p>
      <w:pPr>
        <w:pStyle w:val="TextBody"/>
        <w:jc w:val="left"/>
        <w:rPr/>
      </w:pPr>
      <w:r>
        <w:rPr/>
        <w:t xml:space="preserve">Neural Network Approach for Predicting Transient Water Levels in a Multilayered  </w:t>
      </w:r>
    </w:p>
    <w:p>
      <w:pPr>
        <w:pStyle w:val="TextBody"/>
        <w:jc w:val="left"/>
        <w:rPr/>
      </w:pPr>
      <w:r>
        <w:rPr/>
        <w:t xml:space="preserve">Groundwater System Under Variable State, Pumping, and Climate Conditions: Journal </w:t>
      </w:r>
    </w:p>
    <w:p>
      <w:pPr>
        <w:pStyle w:val="Normal"/>
        <w:rPr>
          <w:bCs/>
          <w:iCs/>
        </w:rPr>
      </w:pPr>
      <w:r>
        <w:rPr/>
        <w:t xml:space="preserve">of Hydrologic Engineering, </w:t>
      </w:r>
      <w:r>
        <w:rPr>
          <w:bCs/>
          <w:iCs/>
        </w:rPr>
        <w:t>v.8:6, 348-360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Fischer, D., Charles, E.G., and Baehr, A.L., 2003, Effects of stormwater infiltration on quality of groundwater beneath retention and detention basins: Jour. of Env. Eng., 129:5, 464-4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t, M.K, Kane, A.C., Charles, E.G., and Storck, D.A., 2002, Hydrology of the unconfined aquifer system, Rancocas Creek area, Rancocas, Crosswicks, Assunpink, Blacks, and Crafts Creek Basins, New Jersey, 1996: U.S. Geological Survey Water Resources Investigations Report 2002-4280, 5 pla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aehr, A.L., Charles, E.G., Baker, R.J., 2001, Methyl tert-butyl ether degradation in the unsaturated zone and the relation between MTBE in the atmosphere and shallow ground water; Water Resources Research v. 37, p. 223-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, E.G., Storck, D.A., and Clawges, R.M., 2001, Hydrology of the unconfined aquifer system, Maurice River area, Maurice and Cohansey River Basins, New Jersey, 1994-95: U.S. Geological Survey Water Resources Investigations Report 96-4225, 5 p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.L., and Charles, E.G., 1997, Hydrology of the unconfined  aquifer system, Salem River area, Salem River and Raccoon, Oldmans, Alloway, and Stow Creek Basins, New Jersey, 1993-94: U.S. Geological Survey Water Resources Investigations Report 96-4195, 5 p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, E.G., J. Behroozi, J. Schooley, and J.L. Hoffman, 1993, A method for evaluating groundwater recharge areas in New Jersey: New Jersey Geological Survey Report GSR 32.</w:t>
      </w:r>
    </w:p>
    <w:p>
      <w:pPr>
        <w:pStyle w:val="Reference"/>
        <w:keepLines/>
        <w:spacing w:lineRule="auto" w:line="240" w:before="0" w:after="240"/>
        <w:ind w:left="20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lineRule="auto" w:line="480"/>
      <w:ind w:left="202" w:hanging="202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6:00Z</dcterms:created>
  <dc:creator>mchepiga</dc:creator>
  <dc:description/>
  <cp:keywords/>
  <dc:language>en-US</dc:language>
  <cp:lastModifiedBy>mchepiga</cp:lastModifiedBy>
  <dcterms:modified xsi:type="dcterms:W3CDTF">2008-01-09T20:07:00Z</dcterms:modified>
  <cp:revision>1</cp:revision>
  <dc:subject/>
  <dc:title>Emmanuel G</dc:title>
</cp:coreProperties>
</file>