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t>SÍNTESIS</w:t>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t>El objetivo del proyecto es satisfacer las necesidades básicas de un visitante al Castillo de San Lorenzo El Real de Chagres. El área a ser construida es el terreno plano que queda a la izquierda de la carretera de acceso al fuerte, justo antes del actual área de estacionamientos. Justo sobre los actuales estacionamientos se construirá una rotonda para desembarque de los visitantes, ya vengan en auto o en bus; de ahí los vehículos se trasladan al área de estacionamientos. Los autos se estacionan cerca de la rotonda, frente al centro de recepción de visitantes; los buses, en un área especial habilitada en la carretera que va hacia el muelle en la boca del Río Chagres. Todas las áreas de rodamiento serán pavimentadas con adoquines de cemento, mientras que los sitios de estacionar serán de bloques ornamentales tipo “grama-block”, ambos instalados directamente sobre el suelo. Estos pavimentos permeables ayudarán a absorber el agua durante la lluvia, reduciendo la erosión y deterioro del suelo natural. La plaza de recepción, situada entre la rotonda y el edificio, también será de adoquines.</w:t>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r>
    </w:p>
    <w:p>
      <w:pPr>
        <w:pStyle w:val="Normal"/>
        <w:jc w:val="both"/>
        <w:rPr>
          <w:lang w:val="es-MX"/>
        </w:rPr>
      </w:pPr>
      <w:r>
        <w:rPr>
          <w:rFonts w:cs="Helvetica Neue;Times New Roman" w:ascii="Helvetica Neue;Times New Roman" w:hAnsi="Helvetica Neue;Times New Roman"/>
          <w:lang w:val="es-MX"/>
        </w:rPr>
        <w:t>El centro de recepción se encuentra entre los nuevos estacionamientos y el barranco, con vistas espectaculares a la desembocadura del Chagres. Para explotar esta vista, además de la vista al Castillo de San Lorenzo, los accesos y circulación públicos se dan en portales abiertos al sur y al este. Moviendo los muros perimetrales más hacia el centro del edificio se consigue protección adicional contra la siempre presente lluvia colonense. En el lado sur se instalará una terraza abierta con piso de madera que se proyecta más afuera sobre la pendiente, consiguiendo perspectivas nuevas del castillo y el río.</w:t>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t>Los techos de tejalit, con sus amplios aleros y ventanucos de ventilación en el caballete, hacen referencia al “bungalow” canalero, cliché inevitable de toda construcción postmoderna en el área del canal, pero recuperan todas las lecciones básicas del modelo original: principalmente fomentar la ventilación natural y ofrecer protección contra los elementos.</w:t>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t>Desde la plaza de recepción, el visitante asciende al nivel del edificio por una rampa, que lo deposita en el portal principal. Todo el piso del centro de recepción de visitantes está hecho de adoquines de cemento y arcilla, instalados directamente sobre el suelo natural, alternados en un patrón “Hound’s Tooth”, tradicionalmente utilizado en el tejido y estampado de textiles. Los espacios internos están distribuidos sencillamente: La entrada principal lleva al área de exhibiciones, de donde el visitante pasa a una pequeña tienda, con el área de administración detrás. Las dos baterías de baños tienen un acceso independiente desde el portal más estrecho al lado sur del edificio. En la esquine noroeste hay un pequeño cuarto de aseo.</w:t>
      </w:r>
    </w:p>
    <w:p>
      <w:pPr>
        <w:pStyle w:val="Normal"/>
        <w:jc w:val="both"/>
        <w:rPr>
          <w:rFonts w:ascii="Helvetica Neue;Times New Roman" w:hAnsi="Helvetica Neue;Times New Roman" w:cs="Helvetica Neue;Times New Roman"/>
          <w:lang w:val="es-MX"/>
        </w:rPr>
      </w:pPr>
      <w:r>
        <w:rPr>
          <w:rFonts w:cs="Helvetica Neue;Times New Roman" w:ascii="Helvetica Neue;Times New Roman" w:hAnsi="Helvetica Neue;Times New Roman"/>
          <w:lang w:val="es-MX"/>
        </w:rPr>
      </w:r>
    </w:p>
    <w:p>
      <w:pPr>
        <w:pStyle w:val="Normal"/>
        <w:jc w:val="both"/>
        <w:rPr>
          <w:lang w:val="es-MX"/>
        </w:rPr>
      </w:pPr>
      <w:r>
        <w:rPr>
          <w:rFonts w:cs="Helvetica Neue;Times New Roman" w:ascii="Helvetica Neue;Times New Roman" w:hAnsi="Helvetica Neue;Times New Roman"/>
          <w:lang w:val="es-MX"/>
        </w:rPr>
        <w:t>Ninguno de los muros se eleva hasta el nivel de la pendiente del techo, sino que tienen la misma altura de la fascia perimetral del mismo: 2.25 metros. Las brechas irregulares que se producen entre el tope del muro y el cielo raso son cerrada con malla expandida de acero, lo que permite la circulación natural del aire y la iluminación natural y difusa de los espacios interiores.</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03:00Z</dcterms:created>
  <dc:creator>Estanziola</dc:creator>
  <dc:description/>
  <cp:keywords/>
  <dc:language>en-US</dc:language>
  <cp:lastModifiedBy>Estanziola</cp:lastModifiedBy>
  <dcterms:modified xsi:type="dcterms:W3CDTF">2006-08-09T22:05:00Z</dcterms:modified>
  <cp:revision>1</cp:revision>
  <dc:subject/>
  <dc:title>SÍ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75957</vt:r8>
  </property>
  <property fmtid="{D5CDD505-2E9C-101B-9397-08002B2CF9AE}" pid="3" name="_AuthorEmail">
    <vt:lpwstr>estanziola@usaid.gov</vt:lpwstr>
  </property>
  <property fmtid="{D5CDD505-2E9C-101B-9397-08002B2CF9AE}" pid="4" name="_AuthorEmailDisplayName">
    <vt:lpwstr>Stanziola, Eliana (PANAMA/EXO/IT)</vt:lpwstr>
  </property>
  <property fmtid="{D5CDD505-2E9C-101B-9397-08002B2CF9AE}" pid="5" name="_EmailSubject">
    <vt:lpwstr>Panama-Update Information</vt:lpwstr>
  </property>
</Properties>
</file>